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and other 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t, that you've see this before, but you MUST read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 points must  be considered,  understood and  agre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use any part of the accompany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program following this documentation and ever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ollowing the program is Copyrighted materi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 Bendtsen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-92 by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author make no warranties, expressed or implied,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erformance of this program. The author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this program. Your use of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to this disclaimer and your realease of the auth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 grant you a limited license to use the program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de to the few points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ou may not in any way alter this nor any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ny way. Nor may it be transcriped in any form or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uter language or human) to be used in/with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program may not in any way be dissassembled, altered, r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ded or patched without the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program, documentation and disclaimer may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on boards (BBS') where a fee is charged. It must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documentation and the following program may not be hired,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any other way be involved in any form of commerci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nly I may earn any form of money, contribution or favou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You are encouraged to copy and distribute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mpaying documentation as much as you want to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abide to the condition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ile you are trying my program, you could send me a small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say: Grea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at should be it. It's tuff, but one can never be too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omments/donations/postcards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20 Albertslund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une in on my BBS (For the latest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�� DAN BBS � 2:231/111 � +45-42643827 � 24 Hours � Hst/V32 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