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::::.   .::.  :::::::: ::::::: ::::     .:::.   .::::.</w:t>
        <w:t xml:space="preserve">                  :::::.   .::.  :::::::: ::::::: ::::     .:::.   .:::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: ::. .::::. :: :: ::  ::   :  ::     .:: ::. .::  ::</w:t>
        <w:t xml:space="preserve">                   :: ::. .::::. :: :: ::  ::   :  ::     .:: ::. .::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::  :: ::  ::    ::     :: :    ::     ::   :: ::     </w:t>
        <w:t xml:space="preserve">                   ::  :: ::  ::    ::     :: :    ::     ::   :: :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::  :: ::  ::    ::     ::::    ::     ::   :: ::     </w:t>
        <w:t xml:space="preserve">                   ::  :: ::  ::    ::     ::::    ::     ::   :: :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:  :: ::::::    ::     :: :    ::  .: ::   :: ::  :::</w:t>
        <w:t xml:space="preserve">                   ::  :: ::::::    ::     :: :    ::  .: ::   :: ::  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: ::' ::  ::    ::     ::   :  ::  :: `:: ::' `::  ::</w:t>
        <w:t xml:space="preserve">                   :: ::' ::  ::    ::     ::   :  ::  :: `:: ::' `::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::::'  ::  ::   ::::   ::::::: :::::::  `:::'   `:::::</w:t>
        <w:t xml:space="preserve">                  :::::'  ::  ::   ::::   ::::::: :::::::  `:::'   `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sion 3.5</w:t>
        <w:t xml:space="preserve">                                        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: Tony Mace</w:t>
        <w:t xml:space="preserve">                                       By: Tony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wne Crier Systems</w:t>
        <w:t xml:space="preserve">                                    Towne Cri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08/487-5378</w:t>
        <w:t xml:space="preserve">                                       308/487-5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alizing In Custom Opus Utility Software</w:t>
        <w:t xml:space="preserve">                       Specializing In Custom Opus Uti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Log  -  Version 3.5,  February 1, 1992  Page 1</w:t>
        <w:t xml:space="preserve">                    DateLog  -  Version 3.5,  February 1, 1992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ACKNOWLEDGEMENTS</w:t>
        <w:t xml:space="preserve">          1.1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names are copyrighted  trademarks and/or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fforts of the people or companies na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US is a (tm) of Wynn Wagner III</w:t>
        <w:t xml:space="preserve">              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 is a (tm) of System Enhancement Associates</w:t>
        <w:t xml:space="preserve">              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ZIP is a (tm) of PKWare Inc.</w:t>
        <w:t xml:space="preserve">              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K is a (tm) of NoGate Consulting</w:t>
        <w:t xml:space="preserve">              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O is a (tm) of Rahul Dhesi</w:t>
        <w:t xml:space="preserve">              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WC is a (tm) of Dean W Cooper</w:t>
        <w:t xml:space="preserve">              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 is a (tm) of Haruyasu Yoshizaki</w:t>
        <w:t xml:space="preserve">             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 is a (tm) of Robert K Jung</w:t>
        <w:t xml:space="preserve">               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LICENSE</w:t>
        <w:t xml:space="preserve">          1.2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de copy and distribute copies of DATELOG providing that you</w:t>
        <w:t xml:space="preserve">                                                      DAT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receive any  financial gain, and that  the program(s) an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are in their original archiv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 NO WARRANTY</w:t>
        <w:t xml:space="preserve">          1.3 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with all my programs, there is no warranty.  This 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tested on  a few systems  and no  know bugs exist.   If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s you own both parts.  I will, of course, fix any bug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(if any!?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 REGISTRATION AND HOW TO CONTACT THE AUTHOR</w:t>
        <w:t xml:space="preserve">          1.4  REGISTRATION AND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can  of course  use  DATELOG  absolutely free,  but  I would</w:t>
        <w:t xml:space="preserve">                                         DAT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eciate  that  you  register  your copy.    There  is  not 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 DATELOG.  Only cost to you is your stamp for the letter to</w:t>
        <w:t xml:space="preserve">                      DAT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 me the registration form (at the end of this documentatio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SE for me to send it back to you.   When registering pleas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ments about DATELOG, in the space provided in the registration</w:t>
        <w:t xml:space="preserve">                              DAT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.  Office phone number and address are on the registration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can  be  reached  on  The  Panhandle  Connection  BBS  at  1:14/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fidonet.org - phone:   308/487-5505 24hrs a  day 300 thru 9600 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5  WHAT IS DATELOG</w:t>
        <w:t xml:space="preserve">          1.5  WHAT IS DAT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LOG is a utility to DATE stamp and  ARCHIVE your OPUS.LOG, or</w:t>
        <w:t xml:space="preserve">               DAT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log.    The log  format and/or name can  be from ANY 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LOG does not care about  the name or format.  It treats  it like a</w:t>
        <w:t xml:space="preserve">          DAT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filespec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Log  -  Version 3.5,  February 1, 1992  Page 2</w:t>
        <w:t xml:space="preserve">                    DateLog  -  Version 3.5,  February 1, 1992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USAGE AND COMMAND LINE PARAMETERS</w:t>
        <w:t xml:space="preserve">          2.1  USAGE AND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 uses command  line parameters  for date  a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.  The command lin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LOG &lt;-B&gt; &lt;-ILOG.NAME&gt; &lt;-J&gt; &lt;-M&gt; &lt;-AARCHIVE.EXT&gt;</w:t>
        <w:t xml:space="preserve">          DATE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LOG          The program name.</w:t>
        <w:t xml:space="preserve">             DATE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B               Use BIOS for video screen writes.</w:t>
        <w:t xml:space="preserve">            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ILOG.NAME       Name of your log to process.</w:t>
        <w:t xml:space="preserve">             -ILOG.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J               Use  Julian  Dates.   LOG.DDD;  where  DDD  is the</w:t>
        <w:t xml:space="preserve">             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day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 format is LOGDDDDD.DDD; where DDDDD.DD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urrent date with separator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M               Redate log file 1 day EARLIER.  Use this switch if</w:t>
        <w:t xml:space="preserve">            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 run you  house  cleaning/log processing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fter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 format is us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ARCHIVE.EXT    Archive  name to  insert LOG.NAME  into.   DATELOG</w:t>
        <w:t xml:space="preserve">             -AARCHIVE.EXT                                               DAT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pick up on the archive  extension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rrect archiver.   These archivers need to 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current  directory  or  in  the DOS  path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ELOG can find them.  This is a list of the</w:t>
        <w:t xml:space="preserve">                              DAT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archiver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C, PKZIP, PAK, ZOO, DWC, LHA &amp; 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LOG -B -IC:\OPUS\OPUS.LOG -J -M -AC:\OPUS\LOG91.PAK</w:t>
        <w:t xml:space="preserve">          DATE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ove example  will use BIOS screens writes,  rename opu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g.DDD (DDD is  current day of year minus  1) and execute Pa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 the log.DDD  into Log91.pak.   This  process will  take  abou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longer than the archi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Log  -  Version 3.5,  February 1, 1992  Page 3</w:t>
        <w:t xml:space="preserve">                    DateLog  -  Version 3.5,  February 1, 1992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ELOG Registration Form</w:t>
        <w:t xml:space="preserve">                              DATE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wne Crier Systems</w:t>
        <w:t xml:space="preserve">                                 Towne Cri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ny Mace</w:t>
        <w:t xml:space="preserve">                                      Tony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 Box 564</w:t>
        <w:t xml:space="preserve">                                      PO Bo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mingford, NE  69348-0564</w:t>
        <w:t xml:space="preserve">                              Hemingford, NE  69348-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08/487-5378</w:t>
        <w:t xml:space="preserve">                                     308/487-5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ase include a SASE with this form.</w:t>
        <w:t xml:space="preserve">                         Pease include a SASE with this form.</w:t>
        <w:t xml:space="preserve">                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name you wish to register:                                         </w:t>
        <w:t xml:space="preserve">                                  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you wish to use (yours or company / BBS name, et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     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     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     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     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     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     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y Mace - Towne Cri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Log  -  Version 3.5,  February 1, 1992  Page 4</w:t>
        <w:t xml:space="preserve">                    DateLog  -  Version 3.5,  February 1, 1992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