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ORBILL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of the MicroNet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Multi-BBS Door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system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OARD.SYS, USERS.SYS, 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INFO.BBS, SFDOORS.DAT 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8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klahoma City, OK 73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v3.6 - Users Guide -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 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UTIL 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es (Add/Edit) 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 (Add/Edit) 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Bulletin 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Door Listings 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Bill Configuration Files 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Operation Information 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Notes 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m ..........................................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v3.6 - Users Guide 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 as to the results and  performance of the program is assumed by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hermore, the  author does  not warrant, guarantee, or  make any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ations regarding  the use of,  or the  results of the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 and you  rely on the  program and  results  solely at 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.  The author  cannot and  will not accept  responsibility fo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mage, loss of profit, or any other special, consequential or inciden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 resulting  from  the  use  or  inability  to  use this 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BILL,  Copyright (c) 1990 by  Ted  Freeman, is being  distribu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 Under this concept you may use the  SHAREWARE  (unregister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for a reasonable period of  time for evaluation  after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either register your copy or discontinue 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being distributed via the SHAREWARE concept and as su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copied freely with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DOORBILL may not be distributed as part of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Vendors of Shareware/Public Domain software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consent of the author, unless said Vend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been approved by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fessionals 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BILL is a versatile Door manager that allows you to add or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programs to your BBS with relative ease. DOORBILL features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such as applying level restrictions to all Categories of D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 as to each individual Door. In addition you may lock any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solely on the caller's baud rate! DOORBILL options inclu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of your Doors/Games Bulletins online, running the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program while the Sysop is in local mode, creating a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of all your Door Categories and Doors available. You may ad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, move, sort, and insert Categories and Doors with just a cou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keystrokes. DOORBILL is compatible with PCBoard v14.x, Wildcat!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tfire, RBBS, QBBS, Remote Access, as well as those BBS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utilize the standard 52-line DOOR.SY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v3.6 - Users Guide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BILL represents many hours of programming and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les you to free upgrades via modem from MicroNet's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. Payments should be made in the form of a chec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 order (do NOT send cash!). Foreign orders must be in U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ds drawn on a U.S.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registration with Visa or Mastercard is available via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Door on the follow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Net:  (405) 528-3175 HST      Livewire:  (609) 235-5297 MNP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K)     (405) 528-8610                     (609) 866-2551 HST 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405) 557-1103 ULTRA               (609) 727-3246 MNP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v3.6 - Users Guide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BUTI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tegories (Add/Ed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BUTIL.EXE is where you enter all data for your  doors.  It is  very  simple </w:t>
      </w:r>
    </w:p>
    <w:p>
      <w:pPr>
        <w:pStyle w:val="PreformattedText"/>
        <w:bidi w:val="0"/>
        <w:jc w:val="left"/>
        <w:rPr/>
      </w:pPr>
      <w:r>
        <w:rPr/>
        <w:t xml:space="preserve">to use  but we'll  take a walk through the prompts just to make sure. First, </w:t>
      </w:r>
    </w:p>
    <w:p>
      <w:pPr>
        <w:pStyle w:val="PreformattedText"/>
        <w:bidi w:val="0"/>
        <w:jc w:val="left"/>
        <w:rPr/>
      </w:pPr>
      <w:r>
        <w:rPr/>
        <w:t>we select "Categories (Add/Edit)". You may use the arrow keys or just typ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1: Use G]oodbye [Y]                                &lt;- Optional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PCBoard systems only! Enter an N if you do not want your users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le to logoff from DoorBill. This field will default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2: BLT Menu [C:\PCB\GAMES\BLT         ]            &lt;- Optional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full Path/Filename for your DOORS BLT file (this is the menu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s you create with The Draw or whatever). Both ASCII (BLT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I graphics (BLTG) bulletins are supported but not PCBoard @X cod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this field blank to d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3: BLT.LST  [C:\PCB\GAMES\BLT.LST     ]            &lt;- Optional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full Path/Filename for your DOOR/GAMES BLT.LST file. Thi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st be compatible with the PCBoard BLT.LST format. This is a rand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 file with 30 byte fields for each entry. Leave blank to d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4: BLT Path [C:\PCB\GEN\BLT1     ]                 &lt;- Optional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T field is for those of you who wish to post a Bulletin of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Door Categories and their associated Doors. This filename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to 7 characters or less because a 'G' will be append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I bulletin. (See 'POST BULLETIN' q.v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5: Auto-ANSI? [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toggles automatic ANSI detection. If this is on (default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Bill will determine if the remote system has ANSI capabiliti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o, will display the Menus using extended ASCII characters. I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et to 'N' or ANSI is not detected, the Menus use keyboard charac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color is displayed or not is determined by the BB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6: HST [HST xxxxx ]                                &lt;- Optional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ST field is for US Robotics HST owners that wish to run door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 handle the high port speeds. DoorBill will switch the port sp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to whatever the callers connect rate is (1200/2400 etc.). 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 are HST 9600, HST 19200, HST 38400. If you don't have an HS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want to use this option, just leave the field blank. Make sur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rees with your port speed in PCBSETUP or field 5 of DOOR.S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S02 register on the HST must be set to 43 (S02=43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4 - 24:                                                LEVEL</w:t>
      </w:r>
    </w:p>
    <w:p>
      <w:pPr>
        <w:pStyle w:val="PreformattedText"/>
        <w:bidi w:val="0"/>
        <w:jc w:val="left"/>
        <w:rPr/>
      </w:pPr>
      <w:r>
        <w:rPr/>
        <w:t>Title for Menu 1:  [Trivia and Word Games                 ]  [ 30]</w:t>
      </w:r>
    </w:p>
    <w:p>
      <w:pPr>
        <w:pStyle w:val="PreformattedText"/>
        <w:bidi w:val="0"/>
        <w:jc w:val="left"/>
        <w:rPr/>
      </w:pPr>
      <w:r>
        <w:rPr/>
        <w:t>Title for Menu 2:  [Space and War Games                   ]  [100]</w:t>
      </w:r>
    </w:p>
    <w:p>
      <w:pPr>
        <w:pStyle w:val="PreformattedText"/>
        <w:bidi w:val="0"/>
        <w:jc w:val="left"/>
        <w:rPr/>
      </w:pPr>
      <w:r>
        <w:rPr/>
        <w:t>Title for Menu 3:  [Miscellaneous                         ]  [ 50]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allows you to set a security level for each category. In the above</w:t>
      </w:r>
    </w:p>
    <w:p>
      <w:pPr>
        <w:pStyle w:val="PreformattedText"/>
        <w:bidi w:val="0"/>
        <w:jc w:val="left"/>
        <w:rPr/>
      </w:pPr>
      <w:r>
        <w:rPr/>
        <w:t xml:space="preserve">example, a caller with level 50 would see only the 1st and 3rd entries </w:t>
      </w:r>
    </w:p>
    <w:p>
      <w:pPr>
        <w:pStyle w:val="PreformattedText"/>
        <w:bidi w:val="0"/>
        <w:jc w:val="left"/>
        <w:rPr/>
      </w:pPr>
      <w:r>
        <w:rPr/>
        <w:t xml:space="preserve">but for him they would be numbered 1 and 2. He will never be aware there is </w:t>
      </w:r>
    </w:p>
    <w:p>
      <w:pPr>
        <w:pStyle w:val="PreformattedText"/>
        <w:bidi w:val="0"/>
        <w:jc w:val="left"/>
        <w:rPr/>
      </w:pPr>
      <w:r>
        <w:rPr/>
        <w:t>another category there. A caller with level 100 would see all 3 entries.</w:t>
      </w:r>
    </w:p>
    <w:p>
      <w:pPr>
        <w:pStyle w:val="PreformattedText"/>
        <w:bidi w:val="0"/>
        <w:jc w:val="left"/>
        <w:rPr/>
      </w:pPr>
      <w:r>
        <w:rPr/>
        <w:t xml:space="preserve">When the cursor is in one of the 20 Title or Level fields, F2 and F3 are </w:t>
      </w:r>
    </w:p>
    <w:p>
      <w:pPr>
        <w:pStyle w:val="PreformattedText"/>
        <w:bidi w:val="0"/>
        <w:jc w:val="left"/>
        <w:rPr/>
      </w:pPr>
      <w:r>
        <w:rPr/>
        <w:t>active for inserting and deleting en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v3.6 - Users Guide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ors (Add/Edi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done entering your Category Titles, just hit F1 and your</w:t>
      </w:r>
    </w:p>
    <w:p>
      <w:pPr>
        <w:pStyle w:val="PreformattedText"/>
        <w:bidi w:val="0"/>
        <w:jc w:val="left"/>
        <w:rPr/>
      </w:pPr>
      <w:r>
        <w:rPr/>
        <w:t>data will be saved. You will now see a menu of the categories you just</w:t>
      </w:r>
    </w:p>
    <w:p>
      <w:pPr>
        <w:pStyle w:val="PreformattedText"/>
        <w:bidi w:val="0"/>
        <w:jc w:val="left"/>
        <w:rPr/>
      </w:pPr>
      <w:r>
        <w:rPr/>
        <w:t>entered. The first entry will be highlighted. Just hit enter to select</w:t>
      </w:r>
    </w:p>
    <w:p>
      <w:pPr>
        <w:pStyle w:val="PreformattedText"/>
        <w:bidi w:val="0"/>
        <w:jc w:val="left"/>
        <w:rPr/>
      </w:pPr>
      <w:r>
        <w:rPr/>
        <w:t>the highlighted item or use the arrow keys to move the highlighted bar.</w:t>
      </w:r>
    </w:p>
    <w:p>
      <w:pPr>
        <w:pStyle w:val="PreformattedText"/>
        <w:bidi w:val="0"/>
        <w:jc w:val="left"/>
        <w:rPr/>
      </w:pPr>
      <w:r>
        <w:rPr/>
        <w:t>Using the example above, that would be Trivia and Word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you will see "Enter Data for New Door" highlighted. Select this any </w:t>
      </w:r>
    </w:p>
    <w:p>
      <w:pPr>
        <w:pStyle w:val="PreformattedText"/>
        <w:bidi w:val="0"/>
        <w:jc w:val="left"/>
        <w:rPr/>
      </w:pPr>
      <w:r>
        <w:rPr/>
        <w:t>time you wish to add a new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llow the example below and you should have no trouble getting your doors </w:t>
      </w:r>
    </w:p>
    <w:p>
      <w:pPr>
        <w:pStyle w:val="PreformattedText"/>
        <w:bidi w:val="0"/>
        <w:jc w:val="left"/>
        <w:rPr/>
      </w:pPr>
      <w:r>
        <w:rPr/>
        <w:t xml:space="preserve">entered. This is essentially just like you would write a regular Door batch 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Name for Menu: [Quizard's Mountain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 Door: [Trivia and role playing all 'roled' into one!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to this Door's Directory: [F:\DOORS\QM   &lt;- Must exist. DoorBill chec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Security to Access Door? [ 3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w Door to callers under level 30  [Y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put Y this door will be shown to everyone, however those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 30 will NOT be allowed into this door. If you put N then i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be listed on the menu for level 30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 Rates Allowed     3[N]  12[Y]  24[Y]  48[Y]  96[N]  19.2[N]  38.4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is example, anyone calling at baud rates of 300, 9600, 19200 and 384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receive the mes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This Door is not available at your current baud rate.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ould be returned to the menu. The other baud rates would be allow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1: [HST   &lt;- If you have an HST and have your Port locked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ptional)              this door doesn't run at the locked speed,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tting the HST command here, DoorBill will un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              the port and switch it to the callers connect r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ke sure COMLOCK.EXE is in your DoorBil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 1: [QUIZRD31 QUIZARD.CFG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                            .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                            .                                        .</w:t>
      </w:r>
    </w:p>
    <w:p>
      <w:pPr>
        <w:pStyle w:val="PreformattedText"/>
        <w:bidi w:val="0"/>
        <w:jc w:val="left"/>
        <w:rPr/>
      </w:pPr>
      <w:r>
        <w:rPr/>
        <w:t>Command line 10: [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sion desired? (C/D/N/P/R/S): [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will write a conversion file for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= CALLINFO.BBS (Wildcat!)        D = DORINFO1.DEF (RBBS/QBBS/R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= CHAIN.TXT (WWIV)               P = PCBOARD.SYS (For non-PCB system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= DOOR.SYS (GAP 52 Line)         S = SFDOORS.DAT (Spitfi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non-PCBoard systems, the P conversion creates PCBOARD.SYS only.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closed DUMMYPCB.ZIP file for dummy PCBOARD.DAT and USERS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v3.6 - Users Guide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MOVE the Door to another Category, hit F4 and you will be</w:t>
      </w:r>
    </w:p>
    <w:p>
      <w:pPr>
        <w:pStyle w:val="PreformattedText"/>
        <w:bidi w:val="0"/>
        <w:jc w:val="left"/>
        <w:rPr/>
      </w:pPr>
      <w:r>
        <w:rPr/>
        <w:t>shown a list of your active Categories and prompted for the number of the</w:t>
      </w:r>
    </w:p>
    <w:p>
      <w:pPr>
        <w:pStyle w:val="PreformattedText"/>
        <w:bidi w:val="0"/>
        <w:jc w:val="left"/>
        <w:rPr/>
      </w:pPr>
      <w:r>
        <w:rPr/>
        <w:t>Category you wish to MOVE the Doo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cursor is on one of the 10 Command Line fields, F1 and F2 become </w:t>
      </w:r>
    </w:p>
    <w:p>
      <w:pPr>
        <w:pStyle w:val="PreformattedText"/>
        <w:bidi w:val="0"/>
        <w:jc w:val="left"/>
        <w:rPr/>
      </w:pPr>
      <w:r>
        <w:rPr/>
        <w:t xml:space="preserve">active for inserting and deleting. You must hit F1 to save your data. Leaving </w:t>
      </w:r>
    </w:p>
    <w:p>
      <w:pPr>
        <w:pStyle w:val="PreformattedText"/>
        <w:bidi w:val="0"/>
        <w:jc w:val="left"/>
        <w:rPr/>
      </w:pPr>
      <w:r>
        <w:rPr/>
        <w:t>this screen via F9 or ESC will NOT sav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's all there is to it! Just remember if you do enter the HST parameter, </w:t>
      </w:r>
    </w:p>
    <w:p>
      <w:pPr>
        <w:pStyle w:val="PreformattedText"/>
        <w:bidi w:val="0"/>
        <w:jc w:val="left"/>
        <w:rPr/>
      </w:pPr>
      <w:r>
        <w:rPr/>
        <w:t>it must be entered on Command Lin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st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allows you to create a Bulletin file of all your Do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ies and their associated Doors. Both ASCII and ANSI Bullet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created. The Bulletin will list all Categories and Doors so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entries that you don't want everyone to see you will need to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out of the Bulletin. The Bulletin is not created automatic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select 'Post Bulletin' from DBUTIL's Main Menu. If you le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T Path field blank and select 'Post Bulletin', two file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in the DoorBill directory with filenames of  'DOORBLT'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DOORBLT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rt Door Lis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sorts all Door listings in all Categories into alphabe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v3.6 - Users Guide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ORBILL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when using USERS.SY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lso accesses PCBOARD.SYS, PCBOARD.DAT, USERS, and CALLER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USERS.SYS                    &lt;- Path/filename to USERS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Net PCBoard                    &lt;- Name of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   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an                             &lt;- Sysop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when using PCBOARD.SY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lso accesses PCBOARD.DAT, USERS, and CALLER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PCBOARD.SYS                  &lt;- Path/filename to PCBOARD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Net PCBoard                    &lt;- Name of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   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an                             &lt;- Sysop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when using DOOR.SY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DOOR.SYS                     &lt;- Path/filename to DOOR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Net PCBoard                    &lt;- Name of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   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an                             &lt;- Sysop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when using DORINFO1.DEF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RINFO1.DEF                 &lt;- Path/filename to DORINFO1.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here 'x' is the Node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Net PCBoard                    &lt;- Name of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   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an                             &lt;- Sysop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when using CALLINFO.BB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CALLINFO.BBS                 &lt;- Path/filename to CALLINFO.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Net PCBoard                    &lt;- Name of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   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an                             &lt;- Sysop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when using SFDOORS.DA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SFDOORS.DAT                  &lt;- Path/filename to SFDOORS.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Net PCBoard                    &lt;- Name of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   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an                             &lt;- Sysop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when using CHAIN.TX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CHAIN.TXT                    &lt;- Path/filename to CHAIN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Net PCBoard                    &lt;- Name of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   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an                             &lt;- Sysop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when using GTUSER.BB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GTUSER.BBS                   &lt;- Path/filename to GTUSER.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Net PCBoard                    &lt;- Name of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   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an            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                    &lt;- COM port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v3.6 - Users Guide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ORBILL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batch file whose name is entered in PCBSETUP or the corresponding</w:t>
      </w:r>
    </w:p>
    <w:p>
      <w:pPr>
        <w:pStyle w:val="PreformattedText"/>
        <w:bidi w:val="0"/>
        <w:jc w:val="left"/>
        <w:rPr/>
      </w:pPr>
      <w:r>
        <w:rPr/>
        <w:t xml:space="preserve">utility for your BBS. It should reside in your default BBS directory. Leave </w:t>
      </w:r>
    </w:p>
    <w:p>
      <w:pPr>
        <w:pStyle w:val="PreformattedText"/>
        <w:bidi w:val="0"/>
        <w:jc w:val="left"/>
        <w:rPr/>
      </w:pPr>
      <w:r>
        <w:rPr/>
        <w:t>this AS IS except for changing the paths. The 'x' in each line should be</w:t>
      </w:r>
    </w:p>
    <w:p>
      <w:pPr>
        <w:pStyle w:val="PreformattedText"/>
        <w:bidi w:val="0"/>
        <w:jc w:val="left"/>
        <w:rPr/>
      </w:pPr>
      <w:r>
        <w:rPr/>
        <w:t>replaced with the NODE number (single node systems use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CD\PCB\DOORBILL                         </w:t>
      </w:r>
    </w:p>
    <w:p>
      <w:pPr>
        <w:pStyle w:val="PreformattedText"/>
        <w:bidi w:val="0"/>
        <w:jc w:val="left"/>
        <w:rPr/>
      </w:pPr>
      <w:r>
        <w:rPr/>
        <w:t>IF EXIST DBRUNx.BAT DEL DBRUNx.BAT</w:t>
      </w:r>
    </w:p>
    <w:p>
      <w:pPr>
        <w:pStyle w:val="PreformattedText"/>
        <w:bidi w:val="0"/>
        <w:jc w:val="left"/>
        <w:rPr/>
      </w:pPr>
      <w:r>
        <w:rPr/>
        <w:t>IF EXIST ENDBILL.x DEL ENDBILL.x</w:t>
      </w:r>
    </w:p>
    <w:p>
      <w:pPr>
        <w:pStyle w:val="PreformattedText"/>
        <w:bidi w:val="0"/>
        <w:jc w:val="left"/>
        <w:rPr/>
      </w:pPr>
      <w:r>
        <w:rPr/>
        <w:t>DOORBILL DOORBILL.CFG                   &lt;-- (see note 2 below)</w:t>
      </w:r>
    </w:p>
    <w:p>
      <w:pPr>
        <w:pStyle w:val="PreformattedText"/>
        <w:bidi w:val="0"/>
        <w:jc w:val="left"/>
        <w:rPr/>
      </w:pPr>
      <w:r>
        <w:rPr/>
        <w:t>IF EXIST ENDBILL.x GOTO EXIT</w:t>
      </w:r>
    </w:p>
    <w:p>
      <w:pPr>
        <w:pStyle w:val="PreformattedText"/>
        <w:bidi w:val="0"/>
        <w:jc w:val="left"/>
        <w:rPr/>
      </w:pPr>
      <w:r>
        <w:rPr/>
        <w:t>IF NOT EXIST DBRUNx.BAT GOTO EXIT</w:t>
      </w:r>
    </w:p>
    <w:p>
      <w:pPr>
        <w:pStyle w:val="PreformattedText"/>
        <w:bidi w:val="0"/>
        <w:jc w:val="left"/>
        <w:rPr/>
      </w:pPr>
      <w:r>
        <w:rPr/>
        <w:t>CALL BILLRUN</w:t>
      </w:r>
    </w:p>
    <w:p>
      <w:pPr>
        <w:pStyle w:val="PreformattedText"/>
        <w:bidi w:val="0"/>
        <w:jc w:val="left"/>
        <w:rPr/>
      </w:pP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 DoorBill requires the presence of BRUN45.EXE either i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 as DoorBill or accessible via PATH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 Doorbill supports COM 1-4 on the standard IRQ's - COM1/COM3 = IRQ4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2/COM4 = IRQ3. If you wish to use a non-standard IRQ add the IR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fter the configuration filename. For example, to use IRQ 5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BILL DOORBILL.CFG 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   -   Toggles the printer On/Off. Value is passed to PC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   -   Toggles the Page Bell On/Off. Value is passed to PC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   -   Toggles the Caller Alarm On/Off. Value is passed to PC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   -   Returns the caller involuntarily to the B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   -   Toggles the local display On/Off. Value is passed to PC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   -   Allows the SysOp to give the caller extra time while in the DO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N    -   Allows the SysOp to subtract time from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ime and Level changes are passed to the BBS when using USERS.SY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FDOORS.DAT, CALLINFO.BBS or DOOR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T-N -   SysOp next on toggle. (available only with USERS.SYS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.SYS). Value is passed to PC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X -   Exit to DOS after current caller logs off. (Available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USERS.SYS or PCBOARD.SYS). Value is passed to PC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ORBILL v3.6 - Users Guide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Printer, Page Bell, and Call Alarm toggles as well a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in caller's Time or Level are written to DOOR.S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FO.BBS and SFDOOR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oard's Call Waiting screen is only updated when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SYS file and not when using PCBOARD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orBill creates it's own time keeping file called DBILLx.TI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for some reason this doesn't get deleted, it could cause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next caller (like a Time Expired message!). To preven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add the following in the batch file that runs the BBS (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BILL'S BATCH FILE!). For PCBoard this is usually BOARD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C:\DOORBILL\DBILLx.TIM DEL C:\DOORBILL\DBILLx.TI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 you would substitute your own path to the DoorBill di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the Node number for the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GT Sysops please note that the COM port number must be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line 5 of the configuration file! When assigning security 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ategories and Doors, Doorbill assigns levels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 to 0) = (53 to 6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 to Z) = (27 to 5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 to z) = (1 to 2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 I C R O N E T  D O O R   R E G I S T R A T I O N   F O R 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:  MicroNet                                   Date___/___/___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.O. Box 83401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klahoma City, OK 73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lease use capitalization and punctuation where necess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:  SysOp Name: 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ress: 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ity: ______________________ State: __________ ZIP: 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ce: (   ) _________________ BBS: (   )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Software: _____________________ BBS Hours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ud Rates: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FTWARE                          VERSION                  PRI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                          -------             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Bill........................... 3.4 ................. $30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zard's Mountain................. 3.1 ................. $25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iminate ......................... 4.2 ................. $20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Recall....................... 3.2 ................. $20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Square .......................... 1.0 ................. $20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g Jump .......................... 1.0 ................. $20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urrent versions as of 02-21-9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K residents add 7% tax)      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eign orders add $10.00 for shipping)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tal                                                    $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F E E D B A C 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learned of DOORBILL from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 ] - A Friend         [  ] - Computer Clu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 ] - BBS              [  ] - Compuser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[  ] - GEnie            [  ] - 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ENTS: 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