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BIL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icro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SYS, USERS.SYS, DOOR.SYS, CALLINFO.BBS,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 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TIL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Add/Edit)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Add/Edit)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nfiguration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ulletin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oor Listings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Configuration Files 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Batch File 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eration Information 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, Copyright (c) 1990-1992 by Ted Freeman,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ORBI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 is a versatile Door manager that allows you to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s to your BBS with relative ease. DOORBILL featur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applying level restrictions to all Categories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o each individual Door. In addition you may lock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solely on the caller's baud rate! DOORBILL option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your Doors/Games Bulletins online, running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while the Sysop is in local mode, creating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all your Door Categories and Doors available. You may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move, sort, and insert Categories and Doors with just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trokes. DOORBILL is compatible with PCBoard v14.x, Wildcat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RBBS, QBBS, Remote Access, WWIV, UltraBBS, Telegard, GA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Tel and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615) 626-1620 ULTRA    Livewire: 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N)                               (NJ) 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register online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via private message on the BBS you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Bill with. If you register by mail your numb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ted on Mic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multiple nodes and wish to have different names for the</w:t>
      </w:r>
    </w:p>
    <w:p>
      <w:pPr>
        <w:pStyle w:val="PreformattedText"/>
        <w:bidi w:val="0"/>
        <w:jc w:val="left"/>
        <w:rPr/>
      </w:pPr>
      <w:r>
        <w:rPr/>
        <w:t>.DAT and .CNF files, you must use the same syntax as when calling DoorBill</w:t>
      </w:r>
    </w:p>
    <w:p>
      <w:pPr>
        <w:pStyle w:val="PreformattedText"/>
        <w:bidi w:val="0"/>
        <w:jc w:val="left"/>
        <w:rPr/>
      </w:pPr>
      <w:r>
        <w:rPr/>
        <w:t>itself. For example, if you wish to call node one's files DBILL1.CNF and</w:t>
      </w:r>
    </w:p>
    <w:p>
      <w:pPr>
        <w:pStyle w:val="PreformattedText"/>
        <w:bidi w:val="0"/>
        <w:jc w:val="left"/>
        <w:rPr/>
      </w:pPr>
      <w:r>
        <w:rPr/>
        <w:t>DBILL1.DAT, your command line when invoking DBUTIL.EXE w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CNF:DBILL1.CNF DAT:DBILL1.DAT</w:t>
      </w:r>
    </w:p>
    <w:p>
      <w:pPr>
        <w:pStyle w:val="PreformattedText"/>
        <w:bidi w:val="0"/>
        <w:jc w:val="left"/>
        <w:rPr/>
      </w:pPr>
      <w:r>
        <w:rPr/>
        <w:t>The default filenames are DOORBILL.CNF and DOORBIL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es (Add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UTIL.EXE is where you enter all data for your  doors.  It is  very  simple </w:t>
      </w:r>
    </w:p>
    <w:p>
      <w:pPr>
        <w:pStyle w:val="PreformattedText"/>
        <w:bidi w:val="0"/>
        <w:jc w:val="left"/>
        <w:rPr/>
      </w:pPr>
      <w:r>
        <w:rPr/>
        <w:t xml:space="preserve">to use  but we'll  take a walk through the prompts just to make sure. First, </w:t>
      </w:r>
    </w:p>
    <w:p>
      <w:pPr>
        <w:pStyle w:val="PreformattedText"/>
        <w:bidi w:val="0"/>
        <w:jc w:val="left"/>
        <w:rPr/>
      </w:pPr>
      <w:r>
        <w:rPr/>
        <w:t>we select "Categories (Add/Edit)". You may use the arrow keys or just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 BLT Path [C:\PCB\GEN\BLT1     ]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field is for those of you who wish to post a Bulleti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or Categories and their associated Doors. This file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7 characters or less because a 'G' will be appen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etin. (See 'POST BULLETIN' 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BLT Menu [C:\PCB\GAMES\BLT         ]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ull Path/Filename for your DOORS BLT file (this is the menu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you create with The Draw or whatever). Both ASCII (BL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graphics (BLTG) bulletins are supported but not PCBoard @X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the filename to 7 characters because DoorBill appends a 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file. Do not use an extension! Leave this field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: BLT.LST  [C:\PCB\GAMES\BLT.LST     ] (PCBoard) &lt;- Optional Field</w:t>
      </w:r>
    </w:p>
    <w:p>
      <w:pPr>
        <w:pStyle w:val="PreformattedText"/>
        <w:bidi w:val="0"/>
        <w:jc w:val="left"/>
        <w:rPr/>
      </w:pPr>
      <w:r>
        <w:rPr/>
        <w:t>Field 3: BLT.LST  [C:\PCB\GAMES\LISTING.BLT ] (Others)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Path/Filename for your DOOR/GAMES BLT.LST file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either PCBOARD.SYS or USERS.SYS in the .CFG, the file must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CBoard BLT.LST format. Leave blank to dis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is file is ASCII/ANSI filenames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QUIZARD\QUIZARD.BLT*D:\DOORS\QUIZARD\QUIZARDG.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* separating the two filenames. The line number i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number of the bulletin on the menu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(from Field 2)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radewars Ran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                   &lt;- No #2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Quizard Mt. Top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file would look something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TWBLT.ASC*D:\DOORS\TWBLT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- enter a SPAC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QUIZARD.BLT*D:\DOORS\QUIZARDG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aller enters 2, 'Bulletin not found!'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SCII bulletin but no ANSI, enter it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QUIZARD.BLT*                           &lt;- Asterisk last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NSI bulletin but no ASCII, enter i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:\DOORS\QUIZARDG.BLT                          &lt;- Asterisk fir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4: G]oodbye [Y]  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ant your users to be able to logoff from Door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will defaul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5: Log? [Y]      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ish DoorBill to create a log file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Y and will create DOORBILL.LOG. The log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name, door opened,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6: Auto-ANSI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automatic ANSI detection. If this is on (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etermine if the remote system has ANSI capab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will display the Menus using extended ASCII characters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'N' or ANSI is not detected, the Menus use keyboar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color is displayed or not is determined by the BB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7: 1st Lock [00:00] 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keep users out during certain time periods of the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before an event), enter a time in this field. The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24 hour clock so be careful when entering the times.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lock DoorBill at 11:30 P.M. and unlock it at 12:30 A.M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enter 23:30 in this field and 00:30 in the unloc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8: Unlock? [00:00] 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ish to unlock Door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9: 2nd Lock [00:00]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iel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0: Unlock? [00:00]                               &lt;- Optional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iel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 - 24:                                                LEVEL</w:t>
      </w:r>
    </w:p>
    <w:p>
      <w:pPr>
        <w:pStyle w:val="PreformattedText"/>
        <w:bidi w:val="0"/>
        <w:jc w:val="left"/>
        <w:rPr/>
      </w:pPr>
      <w:r>
        <w:rPr/>
        <w:t>Title for Menu 1:  [Trivia and Word Games                 ]  [ 30]</w:t>
      </w:r>
    </w:p>
    <w:p>
      <w:pPr>
        <w:pStyle w:val="PreformattedText"/>
        <w:bidi w:val="0"/>
        <w:jc w:val="left"/>
        <w:rPr/>
      </w:pPr>
      <w:r>
        <w:rPr/>
        <w:t>Title for Menu 2:  [Space and War Games                   ]  [100]</w:t>
      </w:r>
    </w:p>
    <w:p>
      <w:pPr>
        <w:pStyle w:val="PreformattedText"/>
        <w:bidi w:val="0"/>
        <w:jc w:val="left"/>
        <w:rPr/>
      </w:pPr>
      <w:r>
        <w:rPr/>
        <w:t>Title for Menu 3:  [Miscellaneous                         ]  [ 50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allows you to set a security level for each category. In the above</w:t>
      </w:r>
    </w:p>
    <w:p>
      <w:pPr>
        <w:pStyle w:val="PreformattedText"/>
        <w:bidi w:val="0"/>
        <w:jc w:val="left"/>
        <w:rPr/>
      </w:pPr>
      <w:r>
        <w:rPr/>
        <w:t xml:space="preserve">example, a caller with level 50 would see only the 1st and 3rd entries </w:t>
      </w:r>
    </w:p>
    <w:p>
      <w:pPr>
        <w:pStyle w:val="PreformattedText"/>
        <w:bidi w:val="0"/>
        <w:jc w:val="left"/>
        <w:rPr/>
      </w:pPr>
      <w:r>
        <w:rPr/>
        <w:t xml:space="preserve">but for him they would be numbered 1 and 2. He will never be aware there is </w:t>
      </w:r>
    </w:p>
    <w:p>
      <w:pPr>
        <w:pStyle w:val="PreformattedText"/>
        <w:bidi w:val="0"/>
        <w:jc w:val="left"/>
        <w:rPr/>
      </w:pPr>
      <w:r>
        <w:rPr/>
        <w:t>another category there. A caller with level 100 would see all 3 entries.</w:t>
      </w:r>
    </w:p>
    <w:p>
      <w:pPr>
        <w:pStyle w:val="PreformattedText"/>
        <w:bidi w:val="0"/>
        <w:jc w:val="left"/>
        <w:rPr/>
      </w:pPr>
      <w:r>
        <w:rPr/>
        <w:t>When the cursor is in one of the 20 Title fields, F2 and F3 are active for</w:t>
      </w:r>
    </w:p>
    <w:p>
      <w:pPr>
        <w:pStyle w:val="PreformattedText"/>
        <w:bidi w:val="0"/>
        <w:jc w:val="left"/>
        <w:rPr/>
      </w:pPr>
      <w:r>
        <w:rPr/>
        <w:t>inserting and deleting entries. Press the F1 function key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s (Add/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aving your data in the Categories screen, you will see a menu of the </w:t>
      </w:r>
    </w:p>
    <w:p>
      <w:pPr>
        <w:pStyle w:val="PreformattedText"/>
        <w:bidi w:val="0"/>
        <w:jc w:val="left"/>
        <w:rPr/>
      </w:pPr>
      <w:r>
        <w:rPr/>
        <w:t xml:space="preserve">categories you just entered. The first entry will be highlighted. Just hit </w:t>
      </w:r>
    </w:p>
    <w:p>
      <w:pPr>
        <w:pStyle w:val="PreformattedText"/>
        <w:bidi w:val="0"/>
        <w:jc w:val="left"/>
        <w:rPr/>
      </w:pPr>
      <w:r>
        <w:rPr/>
        <w:t xml:space="preserve">enter to select the highlighted item or use the arrow keys to move the </w:t>
      </w:r>
    </w:p>
    <w:p>
      <w:pPr>
        <w:pStyle w:val="PreformattedText"/>
        <w:bidi w:val="0"/>
        <w:jc w:val="left"/>
        <w:rPr/>
      </w:pPr>
      <w:r>
        <w:rPr/>
        <w:t>highlighted bar. Using the example above, that would be Trivia and Wo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"Enter Data for New Door" highlighted. Select this any </w:t>
      </w:r>
    </w:p>
    <w:p>
      <w:pPr>
        <w:pStyle w:val="PreformattedText"/>
        <w:bidi w:val="0"/>
        <w:jc w:val="left"/>
        <w:rPr/>
      </w:pPr>
      <w:r>
        <w:rPr/>
        <w:t>time you wish to add a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example below and you should have no trouble getting your doors </w:t>
      </w:r>
    </w:p>
    <w:p>
      <w:pPr>
        <w:pStyle w:val="PreformattedText"/>
        <w:bidi w:val="0"/>
        <w:jc w:val="left"/>
        <w:rPr/>
      </w:pPr>
      <w:r>
        <w:rPr/>
        <w:t xml:space="preserve">entered. This is essentially just like you would write a regular Door batch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Name [Quizard's Mountain  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Door as it will appear on the DoorB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Path [F:\DOORS\QM                ]   &lt;- Must exist. DoorBill check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TH ONLY to the Door's directory. Do not includ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Desc [Trivia and role playing all 'roled' into one!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description of the Door as it will appear on DoorBill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 [C:\BULLETIN\BULL1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isplay an ANSI or ASCII screen before the Door load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valid PATH and FILENAME entered here. This is han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'Donation' screens for unregistered Doors, etc.  If this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lank or has an invalid path/filename, DoorBill will ignore 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oth ANSI and ASCII screens, enter the ASCII filename only. DoorB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for the ASCII filename plus a G for the ANSI file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       &lt;- ASCII file, must be no more than 7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G      &lt;- ANSI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.EXT   &lt;- Ignored because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 [C:\BULLETIN\BULL2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 except the file is sent AFTER the Door ends an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ecurity to Access Door? [0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Door to callers under level 030 [Y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ut Y this door will be shown to everyone, however thos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0 will NOT be allowed into this door. If you put N then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listed on the menu for level 3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 Allowed     3[N]  12[Y]  24[Y]  48[Y]  96[N]  19.2[N]  38.4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ample, anyone calling at baud rates of 300, 9600, 19200 and 3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receive the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Door is not available at your current baud rat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be returned to the menu. The other baud rates would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Lock: [00:00] UnLock: [00:00]     2nd Lock: [00:00] UnLock: [00: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option of locking any Door during 2 different time perio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y.  These fields use the 24 hour clock (1 P.M. is 13:00, NOT 01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[QUIZARD QUIZARD.CFG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>15: [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ny and all information it takes to run the Door. 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written to a batch file 'on-the-fly' when a Door is select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B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(C/D/N/P/R/S)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Bill will write a conversion file for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CALLINFO.BBS (Wildcat!)        D = DORINFO1.DEF (RBBS/QBBS/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CHAIN.TXT (WWIV)               P = PCBOARD.SYS (For non-PCB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DOOR.SYS                       S = SFDOORS.DAT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or non-PCBoard systems, the P conversion creates PCBOARD.SYS,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CBOARD.DAT.  This conversion is ignored on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n N here if the Door is not accessible by more than one Node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DoorBill will 'lock' that Door while someone is in it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 message to all others that the Door is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imit?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Bill allows you to limit the callers time allowed in each Door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will accept the time in minutes ranging from 000 to 999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 has less time left on the BBS than is specified here, hi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or will be adjusted to his actu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[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for using this field: HST modem, port is locked at 960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, this door cannot support the locked baud rate. Once all 3 crite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been met, enter the first 2 numbers of the locked baud rate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port is locked at 38,400 - enter 38. For 9600 - enter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VE the Door to another Category, hit F4 and you will be</w:t>
      </w:r>
    </w:p>
    <w:p>
      <w:pPr>
        <w:pStyle w:val="PreformattedText"/>
        <w:bidi w:val="0"/>
        <w:jc w:val="left"/>
        <w:rPr/>
      </w:pPr>
      <w:r>
        <w:rPr/>
        <w:t>shown a list of your active Categories and prompted for the number of the</w:t>
      </w:r>
    </w:p>
    <w:p>
      <w:pPr>
        <w:pStyle w:val="PreformattedText"/>
        <w:bidi w:val="0"/>
        <w:jc w:val="left"/>
        <w:rPr/>
      </w:pPr>
      <w:r>
        <w:rPr/>
        <w:t>Category you wish to MOVE the Do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one of the 15 Command Line fields, F1 and F2 become </w:t>
      </w:r>
    </w:p>
    <w:p>
      <w:pPr>
        <w:pStyle w:val="PreformattedText"/>
        <w:bidi w:val="0"/>
        <w:jc w:val="left"/>
        <w:rPr/>
      </w:pPr>
      <w:r>
        <w:rPr/>
        <w:t xml:space="preserve">active for inserting and deleting. You MUST hit F1 to save your data. Leaving </w:t>
      </w:r>
    </w:p>
    <w:p>
      <w:pPr>
        <w:pStyle w:val="PreformattedText"/>
        <w:bidi w:val="0"/>
        <w:jc w:val="left"/>
        <w:rPr/>
      </w:pPr>
      <w:r>
        <w:rPr/>
        <w:t>this screen via F9 or ESC will NOT save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Bill features a versatile menu configuration utility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the appearance of both the Category and the Door Menu scree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oose from 20 border styles, 7 Background colors and 32 Fore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the upper 16 are blinking colors). Customizing your menus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tter of pressing a few keys (Arrows, Tab, @, ESC) until you ar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at suits your tastes. The available keys are displayed on-scree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Bulletin file of all you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their associated Doors. Both ASCII and ANSI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 The Bulletin will list all Categories and Doors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ries that you don't want everyone to see you will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ut of the Bulletin. The Bulletin is not creat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lect 'Post Bulletin' from DBUTIL's Main Menu. If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Path field blank (that's field 1 in the Categories screen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Post Bulletin', two files will be created in the Door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filenames of  'DOORBLT' and  'DOORBLT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Door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orts all Door listings in all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BIL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ORBILL.CFG</w:t>
      </w:r>
    </w:p>
    <w:p>
      <w:pPr>
        <w:pStyle w:val="PreformattedText"/>
        <w:bidi w:val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BI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jc w:val="left"/>
        <w:rPr/>
      </w:pPr>
      <w:r>
        <w:rPr/>
        <w:t>this AS IS except for changing the paths. The 'x' in each line should be</w:t>
      </w:r>
    </w:p>
    <w:p>
      <w:pPr>
        <w:pStyle w:val="PreformattedText"/>
        <w:bidi w:val="0"/>
        <w:jc w:val="left"/>
        <w:rPr/>
      </w:pPr>
      <w:r>
        <w:rPr/>
        <w:t>replaced with the NODE number (single node systems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\PCB\DOORBILL                         </w:t>
      </w:r>
    </w:p>
    <w:p>
      <w:pPr>
        <w:pStyle w:val="PreformattedText"/>
        <w:bidi w:val="0"/>
        <w:jc w:val="left"/>
        <w:rPr/>
      </w:pPr>
      <w:r>
        <w:rPr/>
        <w:t>IF EXIST DBRUNx.BAT DEL DBRUNx.BAT</w:t>
      </w:r>
    </w:p>
    <w:p>
      <w:pPr>
        <w:pStyle w:val="PreformattedText"/>
        <w:bidi w:val="0"/>
        <w:jc w:val="left"/>
        <w:rPr/>
      </w:pPr>
      <w:r>
        <w:rPr/>
        <w:t>IF EXIST ENDBILL.x DEL ENDBILL.x</w:t>
      </w:r>
    </w:p>
    <w:p>
      <w:pPr>
        <w:pStyle w:val="PreformattedText"/>
        <w:bidi w:val="0"/>
        <w:jc w:val="left"/>
        <w:rPr/>
      </w:pPr>
      <w:r>
        <w:rPr/>
        <w:t>DOORBILL DOORBILL.CFG                   &lt;-- (see note 2 below)</w:t>
      </w:r>
    </w:p>
    <w:p>
      <w:pPr>
        <w:pStyle w:val="PreformattedText"/>
        <w:bidi w:val="0"/>
        <w:jc w:val="left"/>
        <w:rPr/>
      </w:pPr>
      <w:r>
        <w:rPr/>
        <w:t>IF EXIST ENDBILL.x GOTO EXIT</w:t>
      </w:r>
    </w:p>
    <w:p>
      <w:pPr>
        <w:pStyle w:val="PreformattedText"/>
        <w:bidi w:val="0"/>
        <w:jc w:val="left"/>
        <w:rPr/>
      </w:pPr>
      <w:r>
        <w:rPr/>
        <w:t>IF NOT EXIST DBRUNx.BAT GOTO EXIT</w:t>
      </w:r>
    </w:p>
    <w:p>
      <w:pPr>
        <w:pStyle w:val="PreformattedText"/>
        <w:bidi w:val="0"/>
        <w:jc w:val="left"/>
        <w:rPr/>
      </w:pPr>
      <w:r>
        <w:rPr/>
        <w:t>CALL DBRUNx                             &lt;- where x = node number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DoorBill requires the presence of BRT71EFR.EXE either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as DoorBill or accessible via PA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Doorbill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For example, to use IRQ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use an Environment variable here.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either in your BBS batch file or your AUTOEXEC.BA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invoke DoorBill with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has more than one node you may run multiple .D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NF files from the same directory. Just pass the 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DoorBill. For example, on a 2 node system you migh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DBILL1.CNF, DBILL2.CNF, DBILL1.DAT, and DBILL2.DA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 your command li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1.CNF DAT:DBILL1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Nod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2.CNF DAT:DBILL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the CNF: or DAT: parameters, they will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ORBILL.CNF and DOORBILL.D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, Page Bell, and Call Alarm toggles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's Call Waiting screen and USERS are only updated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creates it's own time keeping file called DBILLx.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reason this doesn't get deleted, it could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aller (like a Time Expired message!). To prev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following in the batch file that runs the BBS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'S BATCH FILE!). For PCBoard this is usually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DOORBILL\DBILLx.TIM DEL C:\DOORBILL\DBILLx.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 would substitute your own path to the DoorBill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ode number for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T Sysops please note that the COM port number mus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5 of the configuration file! When assigning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egories and Doors, Doorbill assigns 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to 0) = (53 to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27 to 5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1 to 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may use Environment variables to pass the Path o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DoorBill. DoorBill will recognize the variables PCB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BDIR. Either in your BBS batch file or in AUTOEXEC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two stat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BILL.CFG file instead of hard coding 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use the Environment variables th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you to use just one DOORBILL.CFG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Node is accessing Door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r BBS can utilize DOS error levels, DoorBill retur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of 1 for Wildcat! systems and 62 for all oth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logs off from within DoorB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age in a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== 62 GOTO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5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may be used with Digiboard, Multi-Port boards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hat utilizes a Fossil driver. To use the Fossil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COM ports, put /FD on the command lin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. For example: DOORBILL DOORBILL.CFG /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. 1, Box 689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zewell, TN 37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 .......................... 5.5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9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zy Eights ...................... 1.4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5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2.0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 ................ 4.8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Battleship .............. 1.7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Backgammon .............. 1.8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ckers ................ 2.3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ss ................... 2.0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onnect 4 ............... 1.6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Othello ................. 1.8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4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11-01-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N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DOORBI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