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Bill Statistic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Garrett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m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aking the time to obtain a copy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find it useful. Before I tell you what DBSTAT will do,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y that DBSTAT is Freeware. I am charging no registration fe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. You may use this program free of charge from the author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time. The author can not be held responsible for any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BSTAT. You, the user, assume all responsibility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hing I would like you all to know, instead of asking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egistration, I will instead ask you to send me a short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on how I can improve this program to suit your needs. I als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take a look at other programs I have written which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AMMAREG.TXT file. This is not required as regist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bill Statistics Generator is a simpl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your Doorbill log file and take out the necessar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statistics bulletin. DBSTAT will create an ANSI/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top ten door users as well as the top ten doors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easy to use and self autom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release of DBSTAT to the public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tested to a safe degree so you should have nothing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encounter a few bugs during operation, please notify 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do anything, you must initialize DBSTAT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configuration file. After initializing DBSTA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need to worry about ever taking care of it again. The onl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DBSTAT is the config file. To create the config file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STAT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then be asked to enter the name of you Bulletin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your name (Sysop Name). These will be used onl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in this version but in the next update, they migh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screens as well. The next two questions will be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statistics files to be created by DBSTAT. DBSTAT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file and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completed the initialization,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DBSTAT to run as an event. DBSTAT will take about 5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100K in your log file on a 286 class computer with 640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n average though and also depends on how much memory you hav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lot of memory sorts and such so the more memory you hav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r DBSTAT will operate. I know it operates somewhat slow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on that problem. I have it setup so DBSTAT tells you exactly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ing. You are shown the percentage of each file read also. When DB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s the Users and Doors, the percentage of users that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ata file are shown. If it stops on 88% or anywhere before 10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because the rest of the users or doors in the file have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so only 88% of the users needed to be written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orry, it is reading your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ANSI capability then you are going to see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arbage at the ending of the program. After DBSTAT has finish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off its work by typing up the ANSI file it created and t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ive files created while DBSTAT is running. A top t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as well as two door files and two user files. You ca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that is created by DBSTAT because it will not be need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execution, however, if you leave the files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STAT then during the next execution, sorting routines will go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er. In the next update I plan on having DBSTAT only read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rom where it left off last time. That will save A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DBSTAT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STAT &lt;path + doorbill.lo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and logname of your log file are required. If you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not including these, DBSTAT will do nothing but tell you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. It is pretty simple to operate. One thing you should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STAT opens various files more than once at the same tim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problems with DBSTAT, try loading SHARE.EXE and then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 loading SHARE.EXE before running it but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be loaded up. I have run DBSTAT without SH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Darrell Dillard from Thundercat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me the necessary data files to write this program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ing it to be written. Thundercat BBS (206) 613-0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bill is a registered trademark of its respectiv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all comments or what have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m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rett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809 Johnny Hos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emerton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ill Statistics Generator | Garrett Whitney | Gamm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