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 </w:t>
      </w:r>
      <w:r>
        <w:rPr/>
        <w:t>The 4th Dimension Bulletin Board System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߱������߱�۰���������������������</w:t>
      </w:r>
      <w:r>
        <w:rPr/>
        <w:t>(TM)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ܱ��۱��߱��߱۱��۱��۱��ܱ��۱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۱��۱�۰��۰�����۱��۱۱����ܱ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             ����              ����          ��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 �  </w:t>
      </w:r>
      <w:r>
        <w:rPr/>
        <w:t>E L U X E   �     R E D I T   �     A R D   ����  R O C E S S O 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 </w:t>
      </w:r>
      <w:r>
        <w:rPr/>
        <w:t>~ ~ ~ ~ ~   ����  � � � � �   ����  � � �   �     � � � � � � 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opyright by Jeff Jones - 4D Software (TM)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fully supported by the author.  You can get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e via my BBS and/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Dimension BBS:  (312) 284-7133 - 4 Nodes, USRobotics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12) 284-0437 -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312) 581-8851 - Voice (ALL WEEK - 8am-8pm,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via the 4D Support Conferenc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features that Deluxe Credit Card Processor off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ttempt to list some of them here.  I just want to mak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features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imple setup and maintenance of the door and suppo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ossil Driver compatible for non-standard comm ports &amp; IRQs.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Board defaults for it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r freindly environment for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rectly interfaceable to PCBoard and all it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ritten useing the PCBoard developer'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y networ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single configuration file is shared by all you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rror handling will prevent system lock-ups or network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sures the Credit Card number given is a valid card number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as or cash station, etc.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r friendly menuing system for your users to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ork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ows the user to abort or change ANY of the selections he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or.  User can exit the door in the middle of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worry about false charges to his/h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Visa, Master Card, American Express/Optima, &amp;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re card types are needed, I can add them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 author support is available and I am very willing to help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 BBS support available via The Fourth Dimension BBS (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 versions of the code are Beta Tested vigorously before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 disply files are able to be customized to your individual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ulti-Lingual display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pable of changing security levels for Subscription op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xpiration dat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or allows for Subscription mode, Product mode, or both to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e f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rrier loss detection at all aspects of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or operates in local mode as well as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-the-point documentation for easier understand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n author who's open to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utputs text files so the sysop can have messages sent to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ser's charge information.  Such programs as TXT2MS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rash can files for previoud bad card numbers &amp;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up to 30 different product ar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 multi-lingual text display support. (in DCCD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 macro support for creating an on-Screen type of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have been included with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Credit Card Door.  If you are missing any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here, please erase your copy of the DCCD and call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listed above for a vali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.EXE     - The Deluxe Credit Card Processor Door execu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CFG.EXE  - Configuration program for the do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PRD.EXE  - Product file manag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.        - Sample door batch file for calling the process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     - Welcom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.        - Warning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.       - Closing file displayed after user make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LIST.     - Subscription Options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MAIN.     - Main menu Help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SUBS.     - Subscription Options menu Help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PROD.     - Product Options menu Help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.DOC     - The documentation (You're reading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DOC  - Revision History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.DOC - User feedback on the Deluxe Credit Card Process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.!!!   - Important revision notices as well as how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TEXT.    - Text file containing all the DCCD prompts &amp;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Files Used/Made By DC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     - The welcome file displayed when the door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, along with any of the other displa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le of useing PCBoard @xx codes, as well 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graphics display method of creating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th the letter 'g' appended to the e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version.  IE: WELCOME. is the ascii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ELCOMEG. would be the ansi version.  Al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re also capable of multi-lingual versions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do is append the language suffix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for that specific language.  See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for more information of multi-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.        - The warning file is displayed after the user ent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/her card information.  This display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a warning against useing false or stole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.       - This is the file shown to the caller after he enters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 information.  This file should contain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can give the user as to how long before he rec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ducts/subscription he ordered, and how you g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ifying the order with him/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are able to use some macros in this fil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 specifically to the user's charges.  Here's you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cros.  Notice, all must b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INV@ - 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TOT@ - Total for this charge - as dia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NOTI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TYP@ - Type of Card (Visa, MC, DISC., AMEX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NAM@ - Cardhol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CRD@ -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EXP@ - Card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ADD@ -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CIT@ -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STA@ -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ZIP@ -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DAP@ - Da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EVP@ - Even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BES@ - Best Time to r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BIR@ -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SUB@ - Name of the chosen subscription, or N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actual text for none is taken from the DCC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SUBCST@ - The cost of the chosen subscript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did chose a subscription, or just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PRDLIST@ - If this macro is found on ANY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CLOSE file, all other data from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ever be written to the screen, but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tarting at the current line, at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l chosen products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creen with their quantity and cos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heck over your CLOSE screen once comple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oing through the door from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ong with these custom codes are the typical PCBoard @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can find them in you PCBoar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LIST.     - This file is displayed when a user select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tion options menu, the function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ed list of the subscription options. 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n-depth description of each of you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that you will have availab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MAIN.     - This is the Help file that describes each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e in the initial/Main Menu of the door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hown to the user when he/she asks for help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SUBS.     - This is the Help file that describes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tion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PROD.     - This is the Help file that describes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.      - This file is NOT necessary.  If this file exist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 the information we normally tell the cal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reen marked "!!! NOTICE !!!", seen after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ects the command to process the order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 displayed right after we display the amount to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.       - This file is NOT necessary.  If this file exis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n to the user before he is prompted for his birth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CCD   - This is a data file made by the DCCDCFG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s all the settings, and subscrip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CCD - This is the product header file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on each of the categ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xx  - This is a data file made by the DCCDPRD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s all the information on each of the produc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vailable for purchase in the door.  The "xx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tego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CCD   - This is the ascii file created by the door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a purchase and enters his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.KEY     - This is the KEY file for the door, configu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product manager.  You recieve this ke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version of the door.  This KEY File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annoying delays and unlocks the featur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double asterisks (**)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TEXT     - This is the text file containing all the interna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CCD.  This file *MUST* exist.  You can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an ASCII editor to customize it to your BB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sh, you can append the multi-lingual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use in PCBoard to the end extension - ie: DCCDTEXT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a German version.  You can have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sions as you wish to support.  Please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fault extension in blank, and any other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at you enter in the PCBoard Multi-Ling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ease conform to spacing in some of the lines of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file, as the spacing is VERY importan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matting.  If you create any new DCCDTEXT.xx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ease upload them to my BBS in conference #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TXT - This file is an ascii text file outputted by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ager when you select to Output a list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CARDS.CCD - This is an ascii text file, CR/LF deliminated,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 have to exist, but if it does it will b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gainst the user's entered card number. 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tch the caller will be kicked out of the do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y end (after he is almost TOTALLY fini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text file should contain card numbers, one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rting in the very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PHONE.CCD - Same as BADCARDS.CCD, except that this is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numbers instead of card numbers.  Same rule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xxxx.NAM - File outputted containing the user's name.  Where x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n, the node number would be substituted (Ex: xxx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34 would be USER34.NAM).  This file is on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the "Output User info to File" switch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.  This file is only written if the user actual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xxxx.INF - File outputted containing information about the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use just made.  (Same restrictions apply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ing your DOORS.LST file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CBSetup program you must edit the DOORS.LST fil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board or the conference(s) you wish the door to be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give the name of the door batch file, and a couple oth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formation.  I do not plan to explain how to install a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, so you must refer to your PCBoard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must create a USER.SYS file.  If this file is not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perience major problems with the running of the door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ere we get the actual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OR.SYS file is not a necessary file to create for th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 If you specify to create a DOOR.SYS file, all that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longer load time of the door because PCBoard has to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nd write a file tha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pecify 'N' for shell.  If you attempt to shell this do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un into problems with memory shortages or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parameters that may be needed are up to you to decide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go into them, as you should be familiar with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batch file is a file called by PCBoard to ru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rogram and then re-load the board.  Below is an example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you to use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cd \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: dccd %pcbdrive%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: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: 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: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by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Turn the Dos echo of the commands in the batch off.  You can loo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up in you dos reference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Change to the drive holding the Credit Card 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Change the current directory to the directory you hav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edit Card 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Load the DCCD.EXE door with the command line option of the path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PCBoard directory for this node in specific, IE: 'C:\PC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Change back to the drive containing the PCBoard executable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Change to the PCBoar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Re-loa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CCD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screen capture of the configur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un first to set up the door options and configur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personal needs.  The capture only shows enough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to show you what you need to know.  The bottom half,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subscription information is located is actuall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n the setup, available by hitting Page Up/Down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of 20 allowed levels, of which 5 are only read by the do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uxe CCD Setup Utility vX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Subscription Mode? Y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 Product Mode? Y 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Dots for Credit Card #? N *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ysop Comment Field? N 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User Info to File? N 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Non-Subscriber Level: 10� *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Subscriber Level: 60� *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Accepted:  [Y]Visa  [Y]Master Card    [Y]Discover  [Y]AMEX/Optima *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Y]JCB   [Y]Carte Blanche  [Y]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cond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LVL  EXP MTHS   COST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9   *10  *11    *12                              *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20�  0��  12  $25.00��  1 Year, Level 20, 800K bytes/day, 60 min/da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AB/SHIFT+TAB, Page UP/DN, UP/DOWN, or ENTER to change fields. [ESC]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break-down of all the options.  In the above refere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numbers that you should use for reference; the numbers have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them so you can locate them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: Door Subscription Mode - This is a toggle type of an opt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either and 'N' or 'Y'.  If you do not turn this option on (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will not display any of the Subscription option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2: Door Product Mode - This is also a toggle option which tu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mode operations in the door.  To turn this feature o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to a 'Y'.  Note: you must have either one,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options set to 'Y' in order to get the door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3: Echo Dots for Credit Card - This is yet another toggl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ether or not to display dots instead of the actua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 when the user is giving his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ere the harder settings come into play.  PLEAS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very carefully so you can understand the logic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4: Use the Sysop Comment Field - This is a toggle that tell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ther or not to write subscription charge info to the user'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 field for your reference.  This is the field in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hat is left for you to put what you want.  If you select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will be filled with the amount charged for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, as well as the date it was charged.  This field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5: Tells the door wether or not to output the USERxxx.INF &amp; USERxxx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or use with a text-to-message type importer.  Such impor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XT2MSG can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6: Minimun Non-Subscriber Level - This is the security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extreme minimum for all of your non-subscrib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set up a little example here.  Say you have level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hat refuse to register, level 10, 20, 30 for fre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and level 40, 50, 60, 70, 80, 90, etc for SUB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 This field would be set to "10" for thi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ic is actually pretty simple.  If a user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th a level 10, 20, or 30 and the user selects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1st subscription choice, which you have set to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months of subscription time, at security level y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lets the door check to see how to handl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n expiration dates.  If the user has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or equal to this level, and less than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ber level (the next field in the setup)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 will be changed by taking TODAYS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xx months to the date. (for 12 month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would be extended 12 month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is a level that is greater tha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ber level the expiration date change will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differently.  Instead of changing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the expiration date will be APPEND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s you gave for the subscription choice the user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a stipulation here. 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curity level that is greater than the minimum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, the users expiration date will be checked with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to see how many days he has left before he expir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is already expired he will be allowed to or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renewal.  If the user has a number of day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the number of days you hav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setup program for "Warning days Prior to Expi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"Node / Event / Subscription" option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allowed to purchase his subscription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he IS within this set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one because if a user re-registers for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security than he already is, the user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already remaining expiration time, plus the NE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higher level.  Meaning that you will loos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giving the user a higher level at a cheap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7: Minimum Subscriber Level - This is the level referenc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owest security you have set up for a us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scribing member.  Read the above if you have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 on this level.  It MUST be set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8: Credit Cards Accepted - All you need to do is toggl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on ('Y') that you will be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we have to set up the subscription choice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 users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9: Level - This is the level the user will be given if h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ubscription option.  If you want this subscrip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your users, but NOT change his security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, just set this level to '999' and no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ade to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user calls and has a level equal or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you defined in your PCBoard setup as "Sysop Level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LL NOT modify the user's level or expiration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he sysop to tes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will stop recognizing these lines as soon as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line with the level blank - meaning nothing entered (0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ut).  By saying recognizing lines, I mean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3 lines with either a security level or '999'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, and the fourth line all blank, you will only have 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by the door and shown to the users.  Anything after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and including the 4th line, will be skipped.  The sa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es if you have "0" for cost - except that the door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, but not let the user select the number with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dollars/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You will only be allowed to have 4 (Four) subscrip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NREGISTERED version of the door.  Registration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 of all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10: Expired Level - Same basic thing appplies here as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field.  999 entered here tells the door t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expired level only.  Notice I said only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 actual level number in the "LEVEL" placem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will be changed, but not the expired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will not stop reading if this field is a zero or 999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11: Months - This is the number of months the user will be gi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/she purchases this option for a subscription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999' entered on this line for security level, the expi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the security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2:Cost - Easy one here!  How much to charge the us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3:Description - Another easy one!  Give your user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ubscription option.  You should tell him wha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uch time, length of time he will keep this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thing else you can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4:Exit - This line tells you to hit ESCape to exit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you hit the ESCape key, you will be asked if you real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the configuration, or you can also exit without s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.  Just hit ESCape, and type (Y)es to save the new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e just created.  You can use this same program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ny time you need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CCDP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tend to run the door with Product mode activ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Product Manager to create and start your initial PRODUCTS.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Just change your drive and directory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 door files and run the product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your initial product data base, after running th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A' for add a product.  This will bring up the first produc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enter a product, your data base is now starte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finish entering your product data, press the escape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entering product information, let it be known that you mus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eep the FIRST line in the window, to the left of the 'COST'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ief and descriptive, as this is the only information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by when the door outputs what the user buys.  The three lin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es are extra description lines for the user to see.  The onl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additional lines if for the user to have a better 'fee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e is about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E CATEGORIES:  The manager has the ability to give you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categories.  First, if you only have one product categ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will not show the user a pick list for just 1 categ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will only see a pick list in the door for categories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than 1 active category with products in them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nother category, or change a category name, press the numbe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 the category to edit or add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ategory name.  Enter the name and the new category will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f it already existed.  To add products to a catego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(1) from the menu and select your category number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selected, start adding, editing, etc...  your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anager initially loads it defaults to the 1st categ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e the name of the current category in the bottom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 field:  This field is a 'Y/N' toggle field to show i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tive member in the product file.  If you specify a 'Y' here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ypass this product in displays, and skip the number for 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CLASSIFICATION:  If you have an extensive library of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movies, books, and other misc. goods, you may want to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s out a little bit.  If you want all you Movies group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product list, you need to use a lower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, such as an 'A', as opposed to a 'Z'.  All your books would be 'B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:  This is a simple one!  How much is the price, not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&amp; handling or taxes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need to make changes to an existing product, or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use the 'E'dit command from the product manag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make your changes, or put a 'Y' in the DEAD fiel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.  Press ESCape to quit edit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ducts that you have flagged as being 'DEAD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'P'ack option to remove all these unwanted records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quick way to clean up your produc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your list complete, you can 'S'ort it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 feature, you are asked if you want to use the sort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'Y', your products will all be sor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/number you specified for the sort classification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product.  If you select 'N', your product file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name of the product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your mind and do not want to sort the file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press ESCap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other features of the product manager are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on't like lengthy docs, as I'm sure you are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The DCCD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CCD package requires a registration key. 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f you plan to use it.  Registration removes any lengthy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ens the doors to features you are limited on using.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to register the door, refer the the END of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ownload your KEY file from my BBS.  We do not uploa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To register your copy of The Deluxe Credit Card Do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costs $40.00.  This is a nominal fe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that is so well supported, and easi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 your ever-changing needs!  (If more than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fit from the change request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he Fourth Dimension BBS (312-284-7133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isa, Master Card, or American Express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CCD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: send check, money order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4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/o Jeff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P.O.BOX 3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icago, Ill 60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users, who have a different currency type than US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go to your local Post Office and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Postal Money Order in US Dollars"  They will charge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's equivalent of $40.00.  Or just call my BBS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s/Money Orders must be from a U.S. bank and made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EFF JONES".  Nothing else is acceptabl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call the Fourth Dimension BBS to recieve all .KEY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ke no calls to give out the registered KEY files.  You must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wnload it when registration is recieved.  We will 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ing you that your KEY is ready once registration is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 To make it easier on myself to get your keyfile pre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all my BBS and use the "KEYS" door to create a temporar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once I recieve you registration I can just change your tri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oor to a registered key for you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 This is MANDATORY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||    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 You!     Jeff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BM     is (C)opyright by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BKIT  is (C)opyright by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Board is (C)opyright by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to the following three people for their very pat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support of the DCCD program and assosiated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Pempek, Village Information 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ura Brito, Laura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 Lucas, Cloud-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