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esting DCCD on your BBS and would like to get ri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UNREGISTERED EVALUATION COPY messages and delays,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KEYS from the main command prompt. 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your PCBOARD.DAT file in un-compressed form.  We will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and have your trial key ready for you to download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al key will allow you to run the door for 2 weeks (some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pecial cases) without the annoyances, before it exp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thank you for taking the time to look at the DCC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Fourth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authors, If you write a program I may find useful,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work out a "deal" for registration of the DCCD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get ahold of me voice thoug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