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uxe Credit Card Processor Door &amp; Support files HISTORY Upd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6 - Hmmm....  All's well in computerland, seems no complaints (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likes, etc.) lat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ell here's a bug nobody found - DINERS CLUB wasn't func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operly - the door would not let a user enter a D.C.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the AMERICAN EXPRESS flag was not set.  Fixe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so fixed a bug in the check for the expiration date. 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ecking the date to the 31'st, only the 1'st, so some vali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ere actually not being accepte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the ability to clear the user's up/download byt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unts for registering in the door.  This is set via fla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g file (Yes, you CAN use your old config file, just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d set the flag for Y or N.)  Please note, if you have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 with "999" to NOT change a users security, NO clea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one if the user chooses that subscription option w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have the config file set to clear the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ws update!  The DCCDMGR.EXE program is being ALPHA teste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.  The price of the manager will be $30.00...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vious registered sysops of DCCD, you will recieve a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count on DCCDMGR.EXE if you register it by a certain date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ich I am not sure right 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the manager is complete, there will be multiple DCCD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vailable for purchase: DCCD only ($40.00), DCCD &amp; DCCDMGR ($65.0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CCDMGR (for sysops who have registered the DCCD packag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d after the release of the manager) ($30.00), and DCCDMGR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ose of you already owning a key to DCCD before I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nager) ($20.00)... (For the last option, order the upgrad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redit card on my support BBS and select the $30.00 option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duce the amount MANUALLY to $20 if you app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will soon include a "COMMENTS" file with the DCCD packag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ow you the comments made about DCCD from some of the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using it...  Call my board or Salt Air and give your opin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CCD and maybe we'll add it!  Salt Air conference #49,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#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5 - Ok, call me stupid, I won't mind, actually I deserve it..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rying to allocate a pointer that didn't exist here, s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, the PCBOARD.SYS error is corrected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pruced up the display of categories (OOP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4 - It seems by adding the external DCCDTEXT file I wide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s of the door...  A lot of over seas users are now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because of the ability to change all th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the ability to customize ALL the prompts. 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d the "NOTICE.!!!" file to find out how to upgrade your DCC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...  (Sorry folks, but I had to do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xed a couple trivial bugs and 1 BIG bug that didn't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ategories correctly (Thanks Ed!)  Also fixed a bug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ersion that I forgot to make the prompts active for the new ca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OPS!  Sorry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 I allow for 3 digit zip codes/postal codes for foreig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f the door.  This seemed to be a problem because of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stal codes across seas are only 4 digits in some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3 - Added 4D SUPPORT conference to CDC's Salt Air BBS!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ave me mail there (#49) or on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Support Via I-Link through Salt Air PCBoard (So it seem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xed a few cosmetic things, and changed the default from 0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r the product quantity when the user is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 I format the phone numbers in BADPHONE before I actually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m, so as to remove anything but numbers; just like BADCARDS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the support for JCB, CARTE BLANCHE, and DINER'S CLUB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-run the NEW DCCDCFG program with your old config file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necessary card typ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 I check for a valid date to be inputted by the us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ard's expiration date.  (Checked against today's d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more checking as for what type of chars will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inputting a phone number, expiration date, and birth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cieved support from TELEFLORA - See the MERCHANT.A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D NOTICE.!!! for upgrade info in this version!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2- This version was never released.  I have been running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y system for about 2-3 weeks to test the invoice numbe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ems well, so here we are!  Time to move 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0- Release!  Here it is, V1.99.  Also made a few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anges, such as the addition of the words "DAYTIME #: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"EVENING #: in front of the phone numbers in the orders.cc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his version to be out for a while, the next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ill implement the direct addition of the DATABASE!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will be an add-on feature for the door that can mak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0000 times easier...   Any additions/changes, etc.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should be suggested in the Support conference on my B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at a proposed price for the Database in th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0.00....   You'll have to see it to know what it can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- Woops!  This is a really stupid one, I forgot to add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trashcan file of phone numbers and credit card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ere.  BADCARDS.CCD is the filename of the Bad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;  keep only 1 card number on each line, and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irst column.  If this file does not exist,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.   The same applies for the Bad Phone Numb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PHONE.CC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door now deletes the USERxxxx.INF and USERxxxx.NAM file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have your own message appear 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user starts entering his card info (Your welcome John Ker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that says "NOTICE" at the top (it us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RTA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can refer to the docs for a better description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am in due process of changing the way the Products are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have the support for seperate catagori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products.   Watch for this in the near future (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ugh one - I need to make conversion programs, etc too!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- Fixed a minor error on my part in the configuration.  Ad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to the end of the Subscription options when a call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llotted days to renew &amp; he get's kicked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is of no further use to hi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so got rid of the main menu if you are not using BOTH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d Subscription mode.  This menu was not necessary, and just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use the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dded the (P)rocess command to the Subscription an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for easier use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- Added the ability to output 2 files: 1 containing the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econd containing information about what the us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.  See the docs for more information on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use the same configuration file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fixed a bug if the user had an expired level of "0000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b - Fixed a minor problem that would not let certain user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options portion of the door if their expiration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less than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- Of all the people asking for the ability to change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SECURITY LEVEL as well as the normal security level, 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!  This release makes the changes you wanted!  Added support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20 Subscription Options, and EXPIRED SECURITY fields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alue of the new EXPIRED level.  Setting the EXP level to "999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DCCD not to make ANY changes to the user's EXPIRED LEVEL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I did say EXPIRED LEVEL ONLY - 999 in the EXP fie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what DCCD does with the EXPIRED level.   Merry Christm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h, I was requested to add the support for JCB, Diners Clu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oo....  I will get that support in ASAP!  I just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number sequences and check da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b - A basic re-release of the original, with a couple doc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forgot to put the price in them!  OOPS! Sorry...)  Also fix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in the routine that changed the users Expiration date, thu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him the proper security level, instead they got the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- This is it!  We've tested it ourselves long enough, now it'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o see one of the best programs for processing y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Orders On-Lin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