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����</w:t>
      </w:r>
      <w:r>
        <w:rPr/>
        <w:t>Ŀ   ����Ŀ    ����Ŀ   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��</w:t>
      </w:r>
      <w:r>
        <w:rPr/>
        <w:t>Ŀ �   ������    ������   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</w:t>
      </w:r>
      <w:r>
        <w:rPr/>
        <w:t>۳ �۳   �۳       ����</w:t>
      </w:r>
      <w:r>
        <w:rPr/>
        <w:t>Ŀ   �</w:t>
      </w:r>
      <w:r>
        <w:rPr/>
        <w:t>۳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</w:t>
      </w:r>
      <w:r>
        <w:rPr/>
        <w:t>۳ �۳   �۳       ������   �۳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������   ����</w:t>
      </w:r>
      <w:r>
        <w:rPr/>
        <w:t>Ŀ    �</w:t>
      </w:r>
      <w:r>
        <w:rPr/>
        <w:t>۳      ����</w:t>
      </w:r>
      <w:r>
        <w:rPr>
          <w:rtl w:val="true"/>
        </w:rPr>
        <w:t>ٳ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�����    ������    ���     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am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 association with Channel 1 Communications 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(617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nel 1:  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or 9600 baud:  354-6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(617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y Eye BBS:  547-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2400 baud]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] D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actually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It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/o any command line param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] Dcf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s the documentation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reading right now. And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ished reading, already, yes, AL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]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Txt is information about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ring DCFG and what you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gistered version, and can't do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it.. Also prices+address for chec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] Dcf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file you need to create to run D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 be explained in more detail late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it to see what it says ;)..... You'll se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] Dcfg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LOGO screen for DCFG. Fool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, and you'll NEVER recieve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DCF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Configuration File Gainer is a S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ulti-node BBS's, that helps you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oor batch/configuration files.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is create one of the batch/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CFG 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time you want to make a group o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atch files, you must create a file called DCFG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done using any editor or ASCII prosse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 do not recommend doing this on a word prosse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the file exactly as you would if you had a on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, except wherever you would put the number '1'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node) put an '^' instead. This tells DCF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 where you want the increments to go in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For instance, say you wanted to run a do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 Door. The Fun Door .EXE would be FUN.EX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 door configuration files would be in the form of FUN&lt;node&gt;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an example batch file for FUN using D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FUN                                                          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.EXE FUN^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, say that is the DCFG.CFG, and 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 to try it out with DCFG.EX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ning  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DCFG. The program will load,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tle screen, not to mention credit to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r &lt;grin&gt;. It will ask you "UP TO?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how many nodes your system has. Say it ha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"5". Now it will ask you "FILE CODE?"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icky part. Say your hard disk is set u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Fun batch file is called FUN.BAT..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BS\NODE^\FUN.BAT.. This way, DCFG will do a loop 5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with ^'s being replaced with 1, and then up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are just examples. You can use the ^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 want, have a batch/configuration file as bi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, and have your directories set up in any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nderstand this, great. If you don'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my SINGLE node bbs at 1-617-547-4549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,1200, or 2400 baud, N81. Have fun ha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 Noam Weinste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