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RD - Door Carrier Drop MOD for 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Dan Drinnon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ip Morrow and Doug Wilson who wrote MailManager +PLUS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 Door for RBBS.  Without their program, I wouldn't have thou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mods at your own risk, subject to the following text un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se MODS for your own use.  You may not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odified form in anyway.  You may not include them with major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, but not including, the MAPLE MODS, DGS MODS, or CDOR MO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MAY include them in the MAPLE MODS, DGS MODS and CDOR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THERS.  If you are responsible for any major mods and you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above, then you are not authorized to use the mods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RBBS, "Users Helping Users" is important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some sysops have decided to make it "Users Screwing Us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, I will not allow certain individuals use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quite OBVIOUS which mods are NOT included abov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ay be used by the copyright owners of RBBS-PC and if thes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RBBS-PC, the copyright of these mods will then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100  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VAR NEW  Changes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DCRD MRG  merge fil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DCRD MRG  merge file for RBBSSUB3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r RBBS-PC v17.4 to let RBBS know that a DO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S.DEF file is "authorized" to drop carrier, or log off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a "carrier dropped" in the callers file.  This m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Logged Off from Door" in the callers file instead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or programs that make Top 30 Carrier Dropper typ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ongly listing people who log off from a door as carrier dro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n Goosen's BLED utility to automatically MERGE the *.M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ock RBBS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2.BAS RSB2DOOR.MRG RBBSSUB2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3.BAS RSB3DOOR.MRG RBBSSUB3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NEW files to their *.BAS files, and compile RBB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 documentation.  You may want to add the merges in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running other mods to RBBS-PC.  Copy RBBS-VAR.NEW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VAR.BAS, or add the changes in by hand.  Finally compile RBBS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RBBS-SRC.Z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th Parameter is added to the RBBS-PC DOORS.DEF control fil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oor can log off a user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mean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change your DOORS.DEF file by adding the 9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DOORS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,50,,S,"GAMES.BAT",N,,90,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,50,,S,"MAILMAN.BAT [NODE] [CBAUD]",N,,45,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,50,,S,"BBSLIST.BAT",N,,45,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,50,,S,"COMPLAIN.BAT",N,,10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ors.def file, GAMES does not allow for dropped carri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does since it can be configured to log off users from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LIST does not, and finally, the COMPLAINt door does - it's a do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lodge complaints about the BBS, and if they do, the door hang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there's help available!  You can netmail or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The Cellar Door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05-763-1795 3am - 2am MST (2am - 3am is reserved for net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et - 8:9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3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Net - 42:103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pecific so I can help the best I can!  All netmai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is inside the continental United States, otherwise, netmail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HOLD for you until you Po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an excellent BBS, try one of these Major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- RBBS-MPL.ZIP  The Maple Mods - after running these,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K          want to go back to stock RBBS again, the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mods and cosmetic fixes.  QB4.5 or PDS7.1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- RBBS-CDR.ZIP  The Cellar Door Mods - (my mods).  These mod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0K          all the Maple mods, since I work with the Maple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ore.  With Scott McNay's Far string mo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have Microsoft BASIC PDS 7.1 to compile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lots of mods and fixes - the way RBBS ought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all the original RBBS, except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ultiLink.  "Better'n WildCat" - Annonymou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f the above two mods will certainly help your BBS,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, by using well intergrated and tested m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