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DIAMOND  DIC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2.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1/01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/S 1200-38,4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is a fun, addictive, fast-paced dice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remove as many numbers from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,  and accumulate as many points as possib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ing a game, scores are posted to the Top Score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ed, will be posted to a colorful 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230k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iles and unzip DDICE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23.EXE 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SETUP.EXE ..... Setup utility to create configuration file (DDI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INS 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USR 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      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CFG  ...... Sample configuration file (read by DD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DOC  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 .... IMPORTANT: Read thi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(for PCB 14.5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DD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DIAMOND DICE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NE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number of CHANCES give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ew game. The number you enter into this field will gi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mount (0 - 6) of additional CHANCES.  CHANCES are giv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s are rolled.  They can be used at any time a player roll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not be removed from the DIAMOND, by hitting 0 (zero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has no CHANCES, the game is over.  The more CHANCES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, the greater the chance he/she has at reaching the BONUS 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3 as being a good choice. 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how many GAMES per day you wish to allow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will only allow 2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Enter 2 in this fiel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total number of Top Score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 File and Bulletin.  NOTE: UNREGISTERED VERSION force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gistered, please enter 5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DD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DDICE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DDICE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D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23 DDICE.CFG  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DIAMOND DICE. MUST BE THE SAM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DIAMOND DICE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d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ice23 ddice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 DICE will also support the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DDICE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 virtually maintainance free! 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DKILL.EXE can be forced to run by entering "DD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 DDICE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DDIC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DICE2.BAT file:           Example DDICE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DDICE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ICE23 DDICE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 if you choose to continue u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ion of a colorful graphic Top Score Bulletin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total number of Top Scores posted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GAMES allowed each user per day (max of 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CHANCES (0-6) each player is given at game st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DIAMOND DICE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DDICE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stamped envelope.   PLEASE SUPPORT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DIAMOND DICE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, I can be reached via email thru PCRelay's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DOORS conference or at The SpeakEasy BBS, Majic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