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DIAMOND  DIC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2.4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2/22/9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Copyright (c) 1991, 199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PCB 14.5 * HST D/S 1200-38,40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is a fun, addictive, fast-paced dice gam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.  Playing the game is easy to lea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 is to remove as many numbers from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,  and accumulate as many points as possib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ing a game, scores are posted to the Top Score fi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gistered, will be posted to a colorful graphic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230k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files and unzip DDICE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24.EXE  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SETUP.EXE ..... Setup utility to create configuration file (DDIC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INS  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USR  ...... User file (NOTE: MUST hav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      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CFG  ...... Sample configuration file (read by DD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.DOC  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 !!  ##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 .... IMPORTANT: Read thi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. Description file (for PCB 14.5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DD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CB\PCBOARD.SYS.  DIAMOND DICE us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NOT EXCEED 35 CHARACTERS FOR SYSTEM PA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and name for the Bullet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after each completed game.  The Bulleti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with the REGISTERED VERSION.   Until registere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NE"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number of CHANCES give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ew game. The number you enter into this field will giv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mount (0 - 6) of additional CHANCES.  CHANCES are giv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s are rolled.  They can be used at any time a player roll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not be removed from the DIAMOND, by hitting 0 (zero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has no CHANCES, the game is over.  The more CHANCES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, the greater the chance he/she has at reaching the BONUS 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3 as being a good choice.  NOTE: UNREGISTERED VERS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will ask how many GAMES per day you wish to allow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. of 10).  NOTE: UNREGISTERED VERSION will only allow 2 g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Enter 2 in this fiel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for the total number of Top Score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core File and Bulletin.  NOTE: UNREGISTERED VERSION force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registered, please enter 5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DD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DDICE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DDICE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D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ICE24 DDICE.CFG  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    DIAMOND DICE. MUST BE THE SAM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    failure will occur !! 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    port address and IRQ, see 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DIAMOND DICE. The syntax is PORT:AAAA:X where AAA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address and X is the IRQ.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d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ice24 ddice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 DICE will also support the use of FOSSIL driv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month, create/update the "Last Month's Top Scorer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delete the previous month's Top Scores (DDICE.SCR)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 virtually maintainance free!  It will only execute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DKILL.EXE can be forced to run by entering "DD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ETUP DDICE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DDICE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DICE2.BAT file:           Example DDICE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DDICE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ICE24 DDICE2.CFG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required if you choose to continue us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ow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eation of a colorful graphic Top Score Bulletin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total number of Top Scores posted can als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maximum of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GAMES allowed each user per day (max of 10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CHANCES (0-6) each player is given at game sta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f DIAMOND DICE, please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(REGISTER.FRM) and mail it along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DDICE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stamped envelope.   PLEASE SUPPORT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DIAMOND DICE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, I can be reached via email thru PCRelay's 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-DOORS conference or at The SpeakEasy BBS, Majic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