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DIAMOND DICE J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1.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12/15/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Copyright (c)  199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/S 1200-38,4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JR is a fun, addictive, fast-paced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remove as many numbers from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,  and accumulate as many points as possib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ing a game, scores are posted to the Top Score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ed, will be posted to a colorful 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230k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JR files and unzip DDJR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10.EXE  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SETUP.EXE .... Setup utility to create configuration file (DDI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INS  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USR  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       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CFG   ...... Sample configuration file (read by DD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KILL.EXE 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DOC    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(for PCB 14.5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DDJ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DIAMOND DICE JR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.SYS  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&lt;4&gt; will ask for the path and name for the Non-Graph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hat will be created after each completed game. 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nly be created with the REGISTERED VERSION.  Until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"NONE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path and name for the Graphic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created after each completed game.  The Bullet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created with the REGISTERED VERSION.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how many GAMES per day you wish to allow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will only allow 2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Enter 2 in this fiel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total number of Top Score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 File and Bulletin.  NOTE: UNREGISTERED VERSION force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gistered, please enter 5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DDJ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DDJR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DDJR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10 DDJR.CFG    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                            DIAMOND DICE JR. MUST BE THE S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DIAMOND DICE JR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jr10 ddjr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 DICE JR will also support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DDJR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JR virtually maintainance free!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DJKILL.EXE can be forced to run by entering "DDJ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SETUP DDJR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DDJ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DJR2.BAT file:           Example DDJR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DDJR 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R10 DDJR2.CFG  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 if you choose to continue u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ion of a colorful graphic Top Score Bulletin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total number of Top Scores posted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GAMES allowed each user per day (max of 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CHANCES (0-6) each player is given at game st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DIAMOND DICE JR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DDJR.CFG file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stamped envelope.   PLEASE SUPPORT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DIAMOND DICE JR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JR, I can be reached via email thru PCRelay's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DOORS conference or at The SpeakEasy BBS, Majic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