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oo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open doors that utilize PCBoard 14.5 "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pplication" feature.  If the USERS.SYS fla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Door will have PCBoard create a USERS.SYS file wi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information before opening the door.  The catch is this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MUST be returned to PCBoard immediately after a do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A interface is exited.  This messes up DDoor's "sta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routine.  This only effects registered DDoor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Door dosen't support stac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tacted David Terry of CDC, who says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an create a USERS.SYS file without actually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which I am doing), it can'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.SYS file without going 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mind David that we need this capabil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CBoard 15.0.  I'm sure he would have acco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but I didn't know of the need for this kind of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CBoard 14.5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make SURE that your USERS.SYS flags (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LST file) are turned to NO unless the doo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file.  So far, the only doors I know of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QMAIL 4.0, MarkMail 3.0 and Kmail 2.5 (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a as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you may have turned all your USERS.SYS flags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waiting screen will be updated when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Door. DDoor now updates the call 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TATS.EXE (Distributed with PCBoard) must b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 directory or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s complain about having their "stacked"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there are a couple of things you can do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o stack any doors that require USERS.SY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mainly the mail doors using the TPA/USERS.SY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st likely won't have more than one USERS.SYS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a door called DDOOR that simply runs D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bounced back to PCBoard, he or she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and the stack will be picked up where it was left off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DOOR door, just add it to your DOORS.LST like an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door batch file called DDOOR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added two lines to 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name of your PCBoard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name and path of your PCBSTA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DOOR.CNF file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8 07-2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bad commands to be carr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oor string which caused the door to open wit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ement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BYE' and 'GB' as ways to log-off to remain consi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I've added the capability to start batch door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command line!  This works only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's, and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nter door names, numbers or both at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a Door" command line, and DDoor will take it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FTER the first doo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 now passes the users "OPEN a DOOR" command 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.  It is IMPORTANT that you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FILE.  Add a line that says SET PCBDOOR= after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LINES BELOW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ck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ddoor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OOR=            &lt;---------NEW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$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ru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$ddoor.bat del $d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 THE LINES ABOVE PERTAIN TO DDO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is, your user will get stuck in a loo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continue to read the old environment vari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IM FOUCH for bringing this new feature of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3.2 and the current 3.3 beta dosen't support the "Path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in PCBoard 14.5 compatible DOORS.LST files.  To cause pro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DOOR when a user issues the OPEN or DOOR command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lines into PROXMAIN (part of the normal Prodoor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OPEN,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OOR,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Prodoor to close, automatically opening ddoo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his door commands there, thus maintain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aths introduced in Prodoor 14.5 and followed by D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7 6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PCBoard 14.5 "Path to Batch Files"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-node sysops to setup a single door batch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o activate this feature, simply define the path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S.DAT/DOORS.LST file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supports PCBoard 14.5 @X00 and @XFF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compatibility with PCBoard 14.5 DOORS.DAT file whe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numbers were opened, or message "DOOR 0 NOT AVAILABLE" wa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numbers greater than 10.  This version of DDoor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or USER.SYS files even if these fields are toggl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checks for PCBoard 14.5 security level specific do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vel 10 users will see DOORS10 or DOORS10G if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checks for an environment variable to determin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that runs PCBoard.  If you call this file BOARD.B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do anything.  If you call this fil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NODE1.BAT) then you need to set the followin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D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ARD=NODE2 (or whatever you call that file. Don't include ".B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with ProKit 3.2.  Now uses all PCBoard 14.5 @variab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olor macros), and Prodoor/Prokit $variables$ (inclu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in .CNF file to define minimum security level to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Door.  Users with a lower security level will not see D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sysop only will see a message saying "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ent for D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5-90 DDo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Automatic Logoff in 10 seconds" prompt for those who put "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do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, users who ran out of time during a multi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ere taken thru all doors (quickly) befor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mpt for increased Robocomm compatibility.  Robocom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Door is Prologon and enters the (S)ystem command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 #" in the prompt line.  DDoor responds to the (S)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ing the caller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7-89 D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coded f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that might cause "Share Violations"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(H)elp command, plus files you can customize called DD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L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DOOR.CNF file to eliminate the references to "Create CONF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will now create CONFINFO automatically if it dose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Multi-Door" mode for registered copies.  This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ries of doors to be opened.  The doors will be o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user specifies without returning to PCBoard, or the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Multiple doors are entered directly on the command line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-command fashion: (Command: 5 7 8).  (G)oodbye and (Q)u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normal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DDoor compatible with Prodoor, Prologon and other do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open other doors by chang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nd adding a program called DDCHECK.EXE.  This n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ddoor, which no longer must be installed in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! Take all lines pertaining to DDoor out of the doo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, then change your BOARD.BAT file to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is .ZIP. Using this procedure, DDoor will always run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You no longer have to install it in each door because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rogram called DDCHECK.EXE to the DDoor system.  DD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efore ddoor in BOARD.BAT and determines if a caller is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not, then it sends and errorlevel of 1 so DDoor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keep ddoor from running after certain door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modify the door batch file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.NO on the \PCB directory.  Inserting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&gt; DDOOR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door batch file runs BOARD.BAT will do thi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AIL MM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 &gt; ddoo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DCHECK see's the file called DDOOR.NO it will erase it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to 1, thus causing ddoor not to run.  This thing i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mble that "Mouse Trap" game I played when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.DOC is completely re-written.  For full upgrad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3-89 D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r now works when a caller gets confused and types OPEN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supplying the door number.  So, OPEN;1, or DO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sult in the proper door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xit command to "(Enter)=none:"  instead of "(Q)uit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n't on the command line, (Q)uit and (S)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user to be return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"Press Enter to Continue:" prompt at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to a slight pause in order to make DDo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89 DDo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nu routine run in a loop so that if an invalid command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get a second chance, instead of being s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Sysops exiting to DOS with the F5 k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ack to PCBoard instead of being allowed to conti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rther Robocomm compatibility by recognizing the "S" comm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ocomm when it sees DDoor's command prompt and think's it'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DDOOR will now display an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beginning and will force users to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door is opened.  Registered versions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prompt.  Registered sysops will receive a file called D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locks registered features in all future versions of D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oor is now compatible with the @VARIABLES@ introduced in PCBoard 1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anslate the text variables if found in you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6-89 DDo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ption to either use PCBoard's door menu, or a cust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DMENU or DDMENUG.  This gives a chance to create a shor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wn between doors in order to spe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4-89 DDo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