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OOR V1.9 for 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Joseph Shep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352-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Routines from Prokit (C) Samue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the "DoorDoor".  It's a sub-door system tha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to go from door to door without returning to PCBoard. 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your callers the time it takes to load PCBOARD.EXE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rd disk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Door is a "Sub-Door" it has all the features avail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kit based door.  There is no need to run monito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r PCB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orks well with systems that have serial ports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or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door style CONFINFO file is used to get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NFO file is available, DDoor will automatically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has been tested on several different configurations, inclu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de LANtastic system, DoubleDos, Desqvie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properly handles doors that are conference specific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and security level sensitive.  Doors using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TPA) features of PCBoard 14.5 and above can be ru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displays security level specific door menu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+ format (EXAMPLE: DOORS10 for level 10 callers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a particular level isn't found it will displa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compatible will all popular doors including Pr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Mail and Qmail.  Robocomm is DDoor aware, and will simp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to return to PCBoard when it encounters the DDo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VARIABLES@ are translated If found in your Door Men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DDoor displays.  PCBoard @x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ill update your call waiting screen if a user logs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BBS.  PCBSTATS.EXE, which is distributed with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allow callers to specify a series of do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in sequence.  A command line of 3 8 1 G would open doors 3, 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log the user off the BBS without returning to PC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menu.  The exception to this are doors using the TP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return to PCBoard to process changes to the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opies will open one door at a time,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menu after the user exit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grade of registered copies is simpl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file called DDOOR.SYS that automatically 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f DDoor.  A one time registration paymen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for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EXE - The executable DDo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IST   DOC - Information about DDoor's History (Upda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CNF - The configuration file, you must edit th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DOC - This instruction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BAT - An example of how to modify your BOARD.BAT for 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 EXE - A program that determines if a caller is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       - Customizable Online Help ASCI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G      - Customizable Online Help ANS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   BAT - Batch file to run DDoor with Pro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XT - 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runs from Inside your BOARD.BAT file. If a caller is on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he exits a door, he will be shown your DOORS or DOOR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n an opportunity to open another door,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or log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DDOOR, you must start by editing the DDOOR.CNF fi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145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PCB\GEN\PCBSTA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Communications Driver (INTERRUPT or BIOS).  Interru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, but BIOS may work with some systems that hav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reate a log file? (Y/N).  If you put Y on this lin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DOOR.LOG will be created in the same directory that D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rom. This file will be written to in addition to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x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Use the same door menu as PCBoar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Use the same door menu as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Use a custom door menu called DDMENU or DDMENUG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be in the same directory that DDoor is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Minimum Security level to use DDoor.  Users below th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will not see DDoor at all.  The Sysop only will se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Security Level insufficient for DDoor. Returning to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The name of your PCBOARD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The name and path of your PCBSTATS.DAT file. 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ut in your \PCB\GEN directory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s to install DDoor in your BOARD.BAT file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sample BOARD.BAT file provided for specific 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oor commands.  Here's what the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&gt;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s &lt;---------------- directory DDOOR.EX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ddoor.cnf d:\pcb &lt;------ location of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CBDOOR= &lt;---------------- For batch mode (registered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 &lt;---------------------- your PCBOAR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$ddoor.bat del $d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Runs DDCHECK.EXE to see if a caller is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DDCHECK.EXE must be in your DOS path, 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BOARD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hecks status of errorlevel set by DDCHECK.EX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s set to 1, then It skips ahead and run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3-5: Runs DDoor.  EDIT THESE LINES TO CHANGE T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OF YOUR DDOOR.EXE FILE AND THEN YOUR PCBOAR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Runs a batch file created by DDoor that sets up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: A label used if DDoor was skipped for lack of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: Deletes the file created by ddoor after door has be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there is a user online and there is an exit from the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be run.  This includes times that a Sysop Jumps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create a new CONFINFO file in the directory it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f one isn't present.  Users who already have a CONFINF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void creating a new one by either running DDO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CONFINFO file, or by setting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fore running the door:  SET CONFINFO=&lt;location of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DDoor to run after certain doors, or after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, then have your door batch file (or REMOTE.SYS)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DDOOR.NO on your \PCB directory just before it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BAT.  A sample doo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MARK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 MM1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&gt; ddoor.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DCHECK.EXE sees the file called DDOOR.NO, it will eras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errorlevel to 1, causing DDoor not to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PCBoard with a file named other than BOARD.BA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et an environment variable before running DDOO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DDoor how to get back to PCBoard.  For example, if you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o run PCBoard NODE1.BAT, then se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ARD=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my BBS, The Ledge PCBoard (818) 352-3620 (1440 H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latest version of DDoor and other programs written by 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to first time callers in my SUPPORT door. I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 on Compuserve at 73175,623 or via any BBS in the U'NI-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Network for which I am the United State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DDoor for more than 30 days, please send me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a file called DDOOR.SY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the registered features of the current version of D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DDoor allow users to enter MULTIPLE DOOR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CBoard or DDoor command line!  They are prompted for "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(s) to open" and can enter a series of door names or numb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re then opened in the order specified without retur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or the DDoor menu! The exception is doors that use the T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these doors will exit to PCBoard so that USERS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updated. If a user includes a "Q" or "G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he will be automatically returned to PCBoard, or be logge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hen finished.  For a Demo of this feature, call The Le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the form included in REGISTER.TXT and send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 or money order payable to THE LEDGE PCBOARD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DG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JUNGA, CA  91043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uel Smith, the genius behind Prokit and Prodoor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learned to program in Turbo Pascal so that I could use S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kit write my own custom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lso like to thank the beta testers of DDoor.  Please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se Sysops whenever you have the chance.  They were w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their systems on the line in order to help me delive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-free DDoor possib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Badeaux          The Hotline              818-240-86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Downing         The Stand                818-349-13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Shapiro      Absolut(e)ly Temporary   702-254-8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ki Sternal        Skeleton Crew            818-718-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