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BLACKJACK BATTLE DELUX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Huntington, WV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Jack Battle Deluxe   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you rely on the program and results solely at your own ris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accept responsibility for system damage, loss of prof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pecial, incident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BlackJack Battle Deluxe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Deluxe with the ability to download any futher updates from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BS at no extra cost.  You will also recieve any suppor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in reference to bugs or other problems that may arise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ir users.  I have set the cost of registration at $20.00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f people will follow the shareware concept will be enough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and encourage me to write more doors for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m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BlackJack Battle Deluxe Game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original BlackJack Battle Delux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Jack Battle Deluxe  (C)opyright 1990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ckJack Battle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Battle Deluxe plays much the same as the card game of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compete against the House or bet against other user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BlackJack is to get as close to 21 without exc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outscore the other player.  Card values a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 of the card, or 10 for all face cards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play blackjack the game totals the card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 They only have to know the strategy is to get as close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eeding it. If a player bets against another us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 in the Daily News as well as the resul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It also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aily news (so players can see who played them and wha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). The all time champions scores is also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game is fairly simple. Create a directory and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Deluxe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Setup.exe and answer the questions as they appe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the response to a question then please read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up a batch file to call the game from your bbs. Re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structions below for your particula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int.exe program once in a while to prevent your Delux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 file) from getting too big (or set it up as an event to run nigh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files and what the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fil &lt;-- Path and filename for Board inf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&lt;-- O for One play per day or 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limited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line above that asks for Board Info. File refers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name of the file that your particular BBS creat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s out to run a door. The following are what each BBS cre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prior to V3.0 --&gt; Callinfo.bbs    Spitfire --&gt;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P or WILDCAT 3.0+ ----&gt; Door.sys        PCBoard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 -----&gt; DorinfoX.def 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of the line would be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Jack Battle Deluxe  (C)opyright 1990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hat refer to color and mono bulletins need a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hat you want the top ten user bulletin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NOTES FOR MULTINODE BBS'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.cfg files as you need to match the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ple nodes just make the next .cfg Deluxe2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Deluxe3.cf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the game as:    Deluxe Deluxe.cfg   for fir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uxe Deluxe2.cfg  for second n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nodes and need to change the port address 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s 3 and 4 please read the file P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store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CHAMPION","01-15-1990"," 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has to be kept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will store the BlackJack Battle Delux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for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              BLACKJACK DELUXE NEWS",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              ---------------------","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BlackJack Battle Deluxe. When a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option during the game, this file is read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PRESENT and Not altered in any way for BlackJack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should be run from DOS to maintain the Delux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a little text editor that will compress your dail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 reasonable size. The news file will get LARG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done often. You may want to set it up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as an external event each day when you d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Jack Battle Deluxe  (C)opyright 1990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in your BlackJack Battle Deluxe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&lt;--- Setup program f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    &lt;--- Maintenance file to purge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.CFG    &lt;--- Configuration File. (Created by 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.NEW    &lt;--- File that stores the Daily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&lt;--- Text to read if you need to alter IRQ or C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&lt;--- The all time champion is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Deluxe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Delux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Deluxe game files in the \WILDCAT\DOORS\Delu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Jack Battle Deluxe  (C)opyright 1990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BJ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Delux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Delux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elux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Delux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elux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eluxe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Deluxe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Jack Battle Deluxe  (C)opyright 1990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Delux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Deluxe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Delux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Delux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elux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Delux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elux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Jack Battle Deluxe (C)opyright 1990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ci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elux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Delux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elux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BlackJack Battle Deluxe liv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Mike Wilson at the Secret Service BBS 24 hou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4) 429-68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,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also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 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BlackJack Battle Deluxe and look for mo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Wildcat! 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Jack Battle Deluxe  (C)opyright 1990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