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PSTAT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OR - EXTERNAL PROTOCOL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515) 986-3464   19200/9600/2400/1200 Bau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STAT4 is a SPITFIRE utility written to create a bullet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statistical information on the usage of do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rnal protocol file transfers on your SPITFIR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DEPS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STAT4 must reside in the same directory in as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LOG!  If you have established file paths for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, this would require copying or unzipping DEPS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pecified work file path.  Otherwise, you will need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DEPSTAT4 to your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DEPSTAT4 has been placed in the same directory as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DEPSTAT4 BULLET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[X] represents the name of the bulletin you wish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.  For instance, if you wished to create a BULLET10.(BBS/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DEPSTAT4 BULL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STAT4 will calculate the number of times SPITFIRE Doors wa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rs on your BBS.  It will also provide information conce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This includes the number of file transfers which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PITFIRE's internal protocols and the number of file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eans of using the external protocols you have set up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DEPSTAT4 will calculate the number of the external protoc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ZModem, JModem, BiModem, Lynx, Megalink, SuperK, Kermit, Puma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XModem transfer protocols.  This information is then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file you specified at the DOS command line.  DEPSTAT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reate both a Non-Ansi (.BBS) and an Ansi (.CLR)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PSTAT4 to function properly, the included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ppear in your CALLERS.LOG exactly as listed below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lculation.  However, DEPSTAT4 is not case sensitive s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wercase is not important.  The external protocol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's lo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         JModem          Lynx         SuperK    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          MegaLink        WXModem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t is assumed the DEPSTAT4 covers the majority of external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used.  If you have suggestions for other ex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s contact Jacque Shipley via The Mother Board BBS - 515-986-34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9600,2400,1200 and a specially compiled DEPSTAT4 can be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running DEPSTAT4 just prior to SFLOG as a week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ttempt to execute DEPSTAT4 from a directo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PITFIRE CALLERS.LOG, the program will halt an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notifying you that the CALLERS.LOG wa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ttempt to execute DEPSTAT4 without specify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wish to create the program will cease operation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ing the proper command line synta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STAT4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STAT4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STAT4 is being distributed under the Shareware concep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DEPSTAT4 and decide to continue using it, a nominal $3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.  You may distribute DEPSTAT4 freely as long a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 intact and unmodified.  If you find it to be worthwhil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imentary comments or constructive criticism, please call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and share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que Shipley and The Mother Board BBS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incurred by the user to hardware, software o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while running DEPSTAT4.  By installation or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e user agrees to these terms.  All responsibility l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goes without saying, I am very grateful to Mike Wolt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with the development of DEPSTAT4, not to mention his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s in writing a tremendous bulletin board system...SPIT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STAT4, SPITFIRE and other SPITFIRE utilitie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 BBS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op - Mike Woltz              Sysop - Jacque Ship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,19200,9600,2400,1200           19200,9600,24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5-225-8496                       515-986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