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Ĵ� G  A  M  E  K  E  E  P  E  R    D  O  O  R  W  A  R  E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</w:t>
      </w:r>
      <w:r>
        <w:rPr/>
        <w:t xml:space="preserve">��������  </w:t>
      </w:r>
      <w:r>
        <w:rPr/>
        <w:t>Quality BBS Door Software for Less!  ��������</w:t>
      </w:r>
      <w:r>
        <w:rPr>
          <w:rtl w:val="true"/>
        </w:rPr>
        <w:t>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E T O N A T 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Steve Sharpe 1992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capable of producing the following DOOR.SYS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Original "GAP standard" DOOR.SYS (31 li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example, Spitfire BBSs use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New (currently 52 line) version DOOR.SYS promoted by 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example, PCBoard BBSs use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onate! can be played using ANSI color or monochrom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ate! supports the use of FOSSIL drivers and non-standard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INSTALLATION instructio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DETON1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ON14.EXE     &lt;-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ONATE.DOC    &lt;-- The file you are re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CFG        &lt;-- The gam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.DOC    &lt;-- Revi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WARE.DOC    &lt;-- Gamekeeper Door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DETON1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.FIL       &lt;-- Fastest times for 1-8 bombs detonate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ate! is a game of luck and deductive reasoning.  The object of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the exact location of 8 randomly placed bombs in as littl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o win, you must place an 'X' in each square where you know a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, detonate these locations, and be correct (8 out of 8). 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n isolating bombs, the game reveals a number in each block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adjacent to it.  The value of the number indicates how many bombs ar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block.  For example, if you expose a block with the number 8 in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surrounded by bombs because there are a maximum of 8 blocks arou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 the center of the playing grid.  On the other hand, if the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 there are no bombs in the immediate area of the block.  I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s a bomb, the game is over.  The '?' symbol can be used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omb locations.  'X' and '?' symbols can be erased and re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ce a block is exposed, no symbols can be plac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ate! is easy to install.  Simply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'Unzip' the file DETON14.ZIP into the directory of your choic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remain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dit the GAME.CFG configuration file according to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se instructions using your favorite word processor.  En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s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reate or edit the batch file your BBS will use to activat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oor program name is DETON14.EXE.  For example,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itfire BBS, you would edit SF.BAT to look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Place Door A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\DETONATE   &lt;-- Change to the Detonate!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ON14 GAME.CFG       &lt;-- The main program with configuration fi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                  &lt;-- Change back to the Spitf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PORT USE:  You may specify the use of non-standar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with the PORT command.  The syntax for the PORT command is PORT:03E8:5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03E8 represents a different base address and 5 indicates the IRQ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main program line in the example above w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14 GAME.CFG PORT:03E8:5 to reflect the use of a non-standard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USE:  You may specify the use of a FOSSIL driver with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dded to the main program command line.  The syntax for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PORT:F:P, where F instructs the door to use a FOSSIL driver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port.  For example, the main program line in the examp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hanged to DETON14 GAME.CFG PORT:F:1 if the SysOp wish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SIL driver on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PORT command must be the third command in the main progra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f used.  If not used, the door defaults to the use of the 4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s (1-4) by reading the 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GAME.CFG file must be accurate or the door cannot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 properly.  Save your changes to the GAME.CFG file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ate!                   &lt;-- Line 1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door.sys              &lt;-- Line 2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keeper's Lair       &lt;-- Line 3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Sharpe                &lt;-- Line 4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                &lt;-- Line 5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&lt;-- Line 6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is line reflects the name of the door.  The registra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some of this data.  DO NOT CHANGE LINE 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Enter the full path and filename for the BBS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Enter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Enter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Enter 12 zeros if the door is not registered.  Registered user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number provided by the author.  Other number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fro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Enter 1 if your BBS DOOR.SYS drop file is the original GAP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line version.  Enter 2 if your BBS DOOR.SYS drop file is the newer (lo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presently 52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ssist the SysOp in the management of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- Return user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- Toggle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- Chat mode (ESC to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H - Toggle between 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of Detonate! display the fastest detonation times for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 upon leaving the door.  The registration fee for Detonate! is $1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door displays "EVALUATION COPY" upon entry and exi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r remove the door within 90 days of first use.  As a BBS SysOp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ow costly it can be to register BBS software.  I have purp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the cost of registering Detonate! to a minimum with that though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fee is quite reasonable, based on the many long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required.  Upon receipt of the registration fe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a unique registration number.  Once you inser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to the GAME.CFG file, the opening and closing "EVALUATION 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be replaced with the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ks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ton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terested in all user comments and bug reports.  Please send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Sharpe                              Call The Gamekeeper's La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 Stonetree Dr.              or        (208) 587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Home, ID 83647                   and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has been thoroughly tested on a Spitfire 3.2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t should perform equally well on any BB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a BBS drop file list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ake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ness for a particular purpose.  I sha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 damages, whether direct, indirect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ising from a failure  of this program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by the user.  I shall not be held liable for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or property which may be caused directly or in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limited to) any lost profits, lost savings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nsequenti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rranty is governed by the laws of the State of Idah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onate!                        Return to:  Steve Shar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4                                  Attn: Door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Cost: $10                       1835 Stonetre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ountain Home, ID 836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Phone _____________________ Data Phon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GAME.CFG file informatio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Name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ONE OPTIO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  I wish to download my registration number from The Gamekeeper's L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at (208) 587-1105.  Enter the password you will use to log 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keeper's Lair BBS: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birthdate for pre-verification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allow enough time for your registration fee to reach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alling for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  I wish to have my registration number mailed to the addres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outside the USA add $2.00 . . . . . . . . . . . .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find enclosed a check or money order for USA $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able to Steve Sharpe.  This shows my support of Shareware produ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Shareware concept.  It also shows my encouragement to help fur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velopment of BB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nderstand that Detonate! is provided as-is and no warrant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kind, expressed or otherwise, are included and that I am using it at 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ed: _________________________________________  Date: 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