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Revision Notes for DETONATE!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leased 09/27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minutes and seconds to display message that tells play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detonated 1 or mor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Released 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copyright notices to the door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Released 01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the display of the ga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code to increas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Released 02/2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