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O R F R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BS Doors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BASCOM 7.x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o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N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1: 615-626-1620 UL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OL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.LAY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.ANSI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.PLAY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OR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PUT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 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.CURRENT 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PUT 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.BLT 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ABLE 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 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VARIABLES 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SYS VARIABLES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VARIABLES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FO.DAT VARIABLES 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VARIABLES 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S.DAT VARIABLES 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TXT VARIABLES 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Copyright (c) 1990-92 by  Ted Freeman 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register your copy or discontinue 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encouraged to distribute DOORFRAME provided that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is a subroutine library for developing online BBS Do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are compatible with PCBOARD.SYS, USERS.SYS, DOOR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FO.BBS, USERINFO.DAT, SFDOORS.DAT, CHAIN.TXT, or DORINFOx.DEF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ing to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DoorFrame was written for BASCOM (tm) 7.x an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for use with earlier versions of the compiler. DoorFram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zes some of the routines contained in Tom Hanlin's PBClone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 routines are handled by the QBSerial I/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 version of DoorFrame is also available for Quickbasic 4.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FRAM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Since the subroutines are DECLAREd in DFRAMEX.INC (you DID $INCLUDE: it didn't </w:t>
      </w:r>
    </w:p>
    <w:p>
      <w:pPr>
        <w:pStyle w:val="PreformattedText"/>
        <w:bidi w:val="0"/>
        <w:jc w:val="left"/>
        <w:rPr/>
      </w:pPr>
      <w:r>
        <w:rPr/>
        <w:t xml:space="preserve">you?) you should not use the CALL statement. Type the name of the subroutine </w:t>
      </w:r>
    </w:p>
    <w:p>
      <w:pPr>
        <w:pStyle w:val="PreformattedText"/>
        <w:bidi w:val="0"/>
        <w:jc w:val="left"/>
        <w:rPr/>
      </w:pPr>
      <w:r>
        <w:rPr/>
        <w:t>and list it's parameters (if any) without the enclosing parentheses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.PLAY MSG$, FG%, BG%, BLINK%, BELL%, XPOS%, YPOS%, NL%, CENTER%, CAPS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BOX.IT SROW%,SCOL%,EROW%,ECOL%,BTYPE%,BFG%,BBG%,FFG%,FBG%,FCHAR%,SHADOW%,TITLE$</w:t>
      </w:r>
    </w:p>
    <w:p>
      <w:pPr>
        <w:pStyle w:val="PreformattedText"/>
        <w:bidi w:val="0"/>
        <w:jc w:val="left"/>
        <w:rPr/>
      </w:pPr>
      <w:r>
        <w:rPr/>
        <w:t>PARAMETERS: SROW%    - ROW the box is to start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box is to start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OW%    - ROW the box is to end at. Valid numbers are 2 - 2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L%    - COLUMN the box is to end at. Valid numbers are 2 - 8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YPE%   - Type of border. 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border (spaces all the way arou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Double line on sides, sing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line on sides, doub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- Fore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G%     - Back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G%     - Fore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G%     - Back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HAR%   - ASCII number of the character to fill box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32 = SPACE, 65 = A, 206 =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%  - 1 = Shadow, 0 = no Shadow. This will put a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right and bottom edges of the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$   - Displays a title centered on the top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 STRING variable or 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raws a BOX with various style borders.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may be filled with any ASCII character you choo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corner of the screen is ROW 1, COLUMN 1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right is ROW 23,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EOL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end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CRN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Clears both the LOCAL (if ON) and REMOTE displays. Thi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ay you should do a clea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.LAY SEC%</w:t>
      </w:r>
    </w:p>
    <w:p>
      <w:pPr>
        <w:pStyle w:val="PreformattedText"/>
        <w:bidi w:val="0"/>
        <w:jc w:val="left"/>
        <w:rPr/>
      </w:pPr>
      <w:r>
        <w:rPr/>
        <w:t>PARAMETERS: SEC%, 1, 2, Etc.</w:t>
      </w:r>
    </w:p>
    <w:p>
      <w:pPr>
        <w:pStyle w:val="PreformattedText"/>
        <w:bidi w:val="0"/>
        <w:jc w:val="left"/>
        <w:rPr/>
      </w:pPr>
      <w:r>
        <w:rPr/>
        <w:t>DESCRIPTION: Pauses your program for the number of seconds in SEC%.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TECT.ANSI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This routine will determine if the remote system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. If the remote system is ANSI compatib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% variable will be set equal to -1 otherwis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0. This routine does not control whether COLO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, see the MODE% variabl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IS.PLAY MSG$,FG%,BG%,BLINK%,BELL%,XPOS%,YPOS%,NL%,CENTER%,CAPS%</w:t>
      </w:r>
    </w:p>
    <w:p>
      <w:pPr>
        <w:pStyle w:val="PreformattedText"/>
        <w:bidi w:val="0"/>
        <w:jc w:val="left"/>
        <w:rPr/>
      </w:pPr>
      <w:r>
        <w:rPr/>
        <w:t>PARAMETERS: MSG$     - Text to be printed in either variable or quoted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"Print this" or MSG$ = "Print 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%      - Foreground color (0 - 15) Of the text. Can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GER number or INTEGER variable form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FG% = 1, 1, BLUE (See Color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%      - Background color (0 - 7) of text otherwise same as F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%   - Enter 1 for blinking text or 0 for normal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%    - Enter 1 to sound a beep on the remote or 0 f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. Does not beep on the local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OS%    - Row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23 (status line is on 24 - 25). Enter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. Accepts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XPOS% is ignored when GRAPHIC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POS%    - Column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80. Enter 0 to disable. Accepts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YPOS% is ignored when GRAPHIC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%      - Enter 1 to send a CR/LF at the end of the line.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to position the cursor after the la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%  - Enter 1 to center the line or 0 for no 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%    - Enter 1 to convert text to all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-1 to convert text to all low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0 for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isplays text to both the Local (if on) and Remote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he full ASCII charcter set (0 - 255). Support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nd cursor positioning (XPOS%, YPOS%). DoorFram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etection and will display in graphics mod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s ANSI capability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: There are some special symbols available to make text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iddle of a line in any color you wis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.PLAY "This will {Blink Yellow{", LWHITE, BLACK, 1, 0,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{'s before and after Blink Yellow. They tell th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isplay the text in between in yellow and blinks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INK% = 1. If BLINK% = 0 then the text is displayed in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does not blink. The rest of the line is displayed in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lack. The symbols and their corresponding colo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= Blue,  ` = Green,  @ = Cyan,  ^ = Red,  | =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= Yellow and } = Wh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 * in front of the first symbol to display in low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Ex: *}text} displays 'text' in low intensity wh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you must have called DETECT.ANSI befo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ymbols and you may use only one set per DIS.PLAY.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DISPLAY.BAS file for examples on using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NTER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a "Press &lt;ENTER&gt; to Continue" prompt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. If the caller is in graphics mode, this is c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23. In non-graphics mode it is centered 2 line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XIT.DOOR YN$</w:t>
      </w:r>
    </w:p>
    <w:p>
      <w:pPr>
        <w:pStyle w:val="PreformattedText"/>
        <w:bidi w:val="0"/>
        <w:jc w:val="left"/>
        <w:rPr/>
      </w:pPr>
      <w:r>
        <w:rPr/>
        <w:t>PARAMETERS: YN$, "Y", "N", "G"</w:t>
      </w:r>
    </w:p>
    <w:p>
      <w:pPr>
        <w:pStyle w:val="PreformattedText"/>
        <w:bidi w:val="0"/>
        <w:jc w:val="left"/>
        <w:rPr/>
      </w:pPr>
      <w:r>
        <w:rPr/>
        <w:t>DESCRIPTION: VERY IMPORTANT! Always call this subroutine as the last 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does. EXIT.DOOR updates the system files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at have been made to system variables, clo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etc. When your Door closes, DoorFrame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k you for using (Doo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wait while (BBS NAME) re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oggle this ON, "Y" or OFF, "N" when you call EXIT.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a STRING variable YN$ = "Y" or quoted text "Y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allow the caller to log off from your Door,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DOOR "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.PUT LENGTH%, WAITTIME!, IFG%, IBG%</w:t>
      </w:r>
    </w:p>
    <w:p>
      <w:pPr>
        <w:pStyle w:val="PreformattedText"/>
        <w:bidi w:val="0"/>
        <w:jc w:val="left"/>
        <w:rPr/>
      </w:pPr>
      <w:r>
        <w:rPr/>
        <w:t>PARAMETERS: LENGTH%   - Desired length of input. Accepts an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ariable. 0 = any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TIME! - Number of seconds to wait for input. If E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 before this times out, control is passe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alling routine and RESPONSE$ will contain "-1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also have wait times of less than 1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y .005 for 1/18th of a second wa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G%      - Foreground color of the caller's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G%      - Background color of the caller's respons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Gets a response from the caller which is returned in th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$. Passes ASCII characters in the range 32 - 127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s all others. The 1st parameter indicates the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the input. Pass 0 to accept any length.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use HOT KEYS! If you are prompting for a Y/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do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.PLAY "Is everything correct? (y/n) " (+ your paramet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.PUT 1, 180, 12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Y"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the caller hit Y or N, the subroutine term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his having to hit ENTER (however IN.PUT always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NTER is pressed). Accepts an 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.PUT can also be used as a timed routine.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The routine would wait for 180 seconds. if i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a keypress within that time, it returns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and RESPONSE$ would contain a "-1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enclosed EXINPUT.BAS for an ex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ITIALIZ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VERY IMPORTANT! You MUST make a call to INITIALIZE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oes anything. This subroutine opens the system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s all the information you will need to run your Door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reads the configuration file you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then it reads the BBS interface file PCBOARD.SY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3 variables that must be populated before the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INITIALIZ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NAME$ = "Name of your Do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NAME$ = "FILENA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$ = " v0.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NAME$ and VERSION$ ar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s name. EXENAME$ must be populated if you plan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score bulletin generator. EXENAME$ is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minus the .EXE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NOTE: EXENAME$ MUST BE NO MORE THAN 7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LINES SROW%,SCOL%,LEN%,DIR$,ENDS%,MID%,EFG%,EBG%,MFG%,MBG%</w:t>
      </w:r>
    </w:p>
    <w:p>
      <w:pPr>
        <w:pStyle w:val="PreformattedText"/>
        <w:bidi w:val="0"/>
        <w:jc w:val="left"/>
        <w:rPr/>
      </w:pPr>
      <w:r>
        <w:rPr/>
        <w:t>PARAMETERS: SROW%    - Row the line starts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line starts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%     - Length of the line. Max. of 23 for vertical, 80 horiz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$     - "H" = horizontal. "V" = vertical. Accept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%    - If you are placing the line inside a box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the ends of the line match the box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ends. (straight lin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%     - Type of line. 1 = Single line. 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G%     - Fore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G%     - Back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G%     - Fore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G%     - Back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>DESCRIPTION: Draws either a vertical or horizontal line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 HI.SCORE#</w:t>
      </w:r>
    </w:p>
    <w:p>
      <w:pPr>
        <w:pStyle w:val="PreformattedText"/>
        <w:bidi w:val="0"/>
        <w:jc w:val="left"/>
        <w:rPr/>
      </w:pPr>
      <w:r>
        <w:rPr/>
        <w:t>PARAMETERS: HI.SCORE#, 10, 10000, Etc.</w:t>
      </w:r>
    </w:p>
    <w:p>
      <w:pPr>
        <w:pStyle w:val="PreformattedText"/>
        <w:bidi w:val="0"/>
        <w:jc w:val="left"/>
        <w:rPr/>
      </w:pPr>
      <w:r>
        <w:rPr/>
        <w:t>DESCRIPTION: This routine will write a hi-score bulletin listing the top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. The parameter passed must be double precision (#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creates a file called FILENAME.BUL (where FILE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specified in the EXENAME$ variable).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.BUL file indicates the path to the actual BLT fi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writes FILENAME.BLT.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(such as BLT1) you must edit this line.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BLT file should be 7 characters or less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Frame also writes a graphics BLT and appends a 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(You should also explain this to your user Sysop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.CURRENT HI.SCORE#</w:t>
      </w:r>
    </w:p>
    <w:p>
      <w:pPr>
        <w:pStyle w:val="PreformattedText"/>
        <w:bidi w:val="0"/>
        <w:jc w:val="left"/>
        <w:rPr/>
      </w:pPr>
      <w:r>
        <w:rPr/>
        <w:t>PARAMETERS: HI.SCORE#, 10, 10000, Etc.</w:t>
      </w:r>
    </w:p>
    <w:p>
      <w:pPr>
        <w:pStyle w:val="PreformattedText"/>
        <w:bidi w:val="0"/>
        <w:jc w:val="left"/>
        <w:rPr/>
      </w:pPr>
      <w:r>
        <w:rPr/>
        <w:t>DESCRIPTION: Same as MAKE.BLT except it posts CURRENT scores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OR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"Press &lt;ENTER&gt; to continue, or &lt;E&gt; to end" and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sponse. Check the variable RESPONSE$ for an "E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current routine if found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E"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USIC TUNE$</w:t>
      </w:r>
    </w:p>
    <w:p>
      <w:pPr>
        <w:pStyle w:val="PreformattedText"/>
        <w:bidi w:val="0"/>
        <w:jc w:val="left"/>
        <w:rPr/>
      </w:pPr>
      <w:r>
        <w:rPr/>
        <w:t>PARAMETERS: MUSIC CODES</w:t>
      </w:r>
    </w:p>
    <w:p>
      <w:pPr>
        <w:pStyle w:val="PreformattedText"/>
        <w:bidi w:val="0"/>
        <w:jc w:val="left"/>
        <w:rPr/>
      </w:pPr>
      <w:r>
        <w:rPr/>
        <w:t>DESCRIPTION: Outputs music to the remote system. The TUNE$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same codes you would normally use in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statemen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E$ = "t110 l8 ms d4 mn o3 g a b o4 c ...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TUNE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t all communications programs can handle music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sk the user if he has music capabilities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an't handle music he will simply see the music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 across his screen (not a pretty sigh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OUT.PUT LF%</w:t>
      </w:r>
    </w:p>
    <w:p>
      <w:pPr>
        <w:pStyle w:val="PreformattedText"/>
        <w:bidi w:val="0"/>
        <w:jc w:val="left"/>
        <w:rPr/>
      </w:pPr>
      <w:r>
        <w:rPr/>
        <w:t>PARAMETERS: LF%, 1, 2, Etc.</w:t>
      </w:r>
    </w:p>
    <w:p>
      <w:pPr>
        <w:pStyle w:val="PreformattedText"/>
        <w:bidi w:val="0"/>
        <w:jc w:val="left"/>
        <w:rPr/>
      </w:pPr>
      <w:r>
        <w:rPr/>
        <w:t>DESCRIPTION: Outputs the specified number of CR/LF. Parameter is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r an INTEGER variable. Ex: OUT.PU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 FILENAME$, YN%, CLR%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%      - 0 = Home cursor, do not clea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Normal clear screen.</w:t>
      </w:r>
    </w:p>
    <w:p>
      <w:pPr>
        <w:pStyle w:val="PreformattedText"/>
        <w:bidi w:val="0"/>
        <w:jc w:val="left"/>
        <w:rPr/>
      </w:pPr>
      <w:r>
        <w:rPr/>
        <w:t>DESCRIPTION: Sends the specified filename. This can be either an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 ANSI file. SEND first checks for the existanc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ither sends the file or reports "File not Found!"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for displaying Help files, Welcome screen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The Draw to create ANSI screens, save the scre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ock mode (ALT-B) as this seems to produce better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sing the regular save function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HOW.BLT YN$</w:t>
      </w:r>
    </w:p>
    <w:p>
      <w:pPr>
        <w:pStyle w:val="PreformattedText"/>
        <w:bidi w:val="0"/>
        <w:jc w:val="left"/>
        <w:rPr/>
      </w:pPr>
      <w:r>
        <w:rPr/>
        <w:t>PARAMETERS: YN$, "Y", "N"</w:t>
      </w:r>
    </w:p>
    <w:p>
      <w:pPr>
        <w:pStyle w:val="PreformattedText"/>
        <w:bidi w:val="0"/>
        <w:jc w:val="left"/>
        <w:rPr/>
      </w:pPr>
      <w:r>
        <w:rPr/>
        <w:t>DESCRIPTION: Call this routine if your Door features a Hi-score bulletin.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have called MAKE.BLT first! Best place to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before you call EXIT.DOOR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.BLT HI.SCORE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.BLT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Y" will ask if they want to see the Bullet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N" displays the bulletin without as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L O R  T A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# - NAME       INTENSITY       FOREGROUND (FG%)     BACKGROUND (BG%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BLACK              Low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BLUE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GREEN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CYAN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RED 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MAGENTA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YELLOW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WHITE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GRAY               High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LBLUE               "                X</w:t>
      </w:r>
    </w:p>
    <w:p>
      <w:pPr>
        <w:pStyle w:val="PreformattedText"/>
        <w:bidi w:val="0"/>
        <w:jc w:val="left"/>
        <w:rPr/>
      </w:pPr>
      <w:r>
        <w:rPr/>
        <w:t>10 - LGREEN              "                X</w:t>
      </w:r>
    </w:p>
    <w:p>
      <w:pPr>
        <w:pStyle w:val="PreformattedText"/>
        <w:bidi w:val="0"/>
        <w:jc w:val="left"/>
        <w:rPr/>
      </w:pPr>
      <w:r>
        <w:rPr/>
        <w:t>11 - LCYAN               "                X</w:t>
      </w:r>
    </w:p>
    <w:p>
      <w:pPr>
        <w:pStyle w:val="PreformattedText"/>
        <w:bidi w:val="0"/>
        <w:jc w:val="left"/>
        <w:rPr/>
      </w:pPr>
      <w:r>
        <w:rPr/>
        <w:t>12 - LRED                "                X</w:t>
      </w:r>
    </w:p>
    <w:p>
      <w:pPr>
        <w:pStyle w:val="PreformattedText"/>
        <w:bidi w:val="0"/>
        <w:jc w:val="left"/>
        <w:rPr/>
      </w:pPr>
      <w:r>
        <w:rPr/>
        <w:t>13 - LMAGENTA            "                X</w:t>
      </w:r>
    </w:p>
    <w:p>
      <w:pPr>
        <w:pStyle w:val="PreformattedText"/>
        <w:bidi w:val="0"/>
        <w:jc w:val="left"/>
        <w:rPr/>
      </w:pPr>
      <w:r>
        <w:rPr/>
        <w:t>14 - LYELLOW             "                X</w:t>
      </w:r>
    </w:p>
    <w:p>
      <w:pPr>
        <w:pStyle w:val="PreformattedText"/>
        <w:bidi w:val="0"/>
        <w:jc w:val="left"/>
        <w:rPr/>
      </w:pPr>
      <w:r>
        <w:rPr/>
        <w:t>15 - LWHITE              "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are defined as CONSTANT in the DFRAMEX.INC file so you may use</w:t>
      </w:r>
    </w:p>
    <w:p>
      <w:pPr>
        <w:pStyle w:val="PreformattedText"/>
        <w:bidi w:val="0"/>
        <w:jc w:val="left"/>
        <w:rPr/>
      </w:pPr>
      <w:r>
        <w:rPr/>
        <w:t>either the actual color number, it's name or an INTEGER variable of your own</w:t>
      </w:r>
    </w:p>
    <w:p>
      <w:pPr>
        <w:pStyle w:val="PreformattedText"/>
        <w:bidi w:val="0"/>
        <w:jc w:val="left"/>
        <w:rPr/>
      </w:pPr>
      <w:r>
        <w:rPr/>
        <w:t>choosing when CALLing the DIS.PLAY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ew lines of your Door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$INCLUDE: 'DFRAMEX.IN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$ = "Name of the Do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$ = " v1.2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NAME$ = "FILENAM"           &lt;- NOTE: Max of 7 letter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% = 240                 &lt;- Numbers of seconds to wait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tivity. 240 will wait for 4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send a Keyboard Timeout msg.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back to the BBS. Defaults to 3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$ = "Your Name"           &lt;- For registered DoorFrame user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$ = "99999"              &lt;- DoorFrame will display an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message until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de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BLT HI.SCORE#            &lt;- If you want one gene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.BLT "Y"                  &lt;- If you want to show it before door cl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name passed on the command line is OPENed as #1. This</w:t>
      </w:r>
    </w:p>
    <w:p>
      <w:pPr>
        <w:pStyle w:val="PreformattedText"/>
        <w:bidi w:val="0"/>
        <w:jc w:val="left"/>
        <w:rPr/>
      </w:pPr>
      <w:r>
        <w:rPr/>
        <w:t xml:space="preserve">file is left open so you may read additional lines from the .CFG file. </w:t>
      </w:r>
    </w:p>
    <w:p>
      <w:pPr>
        <w:pStyle w:val="PreformattedText"/>
        <w:bidi w:val="0"/>
        <w:jc w:val="left"/>
        <w:rPr/>
      </w:pPr>
      <w:r>
        <w:rPr/>
        <w:t>Although it is not absolutely necessary, you should CLOSE #1 somewhere near</w:t>
      </w:r>
    </w:p>
    <w:p>
      <w:pPr>
        <w:pStyle w:val="PreformattedText"/>
        <w:bidi w:val="0"/>
        <w:jc w:val="left"/>
        <w:rPr/>
      </w:pPr>
      <w:r>
        <w:rPr/>
        <w:t>the start of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nfiguration file used by Doors created with DoorFr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>C|\PCB\USERS.SYS                &lt;- For PCBoard systems using USERS.SYS</w:t>
      </w:r>
    </w:p>
    <w:p>
      <w:pPr>
        <w:pStyle w:val="PreformattedText"/>
        <w:bidi w:val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jc w:val="left"/>
        <w:rPr/>
      </w:pPr>
      <w:r>
        <w:rPr/>
        <w:t>C:\BBS\USERINFO.DAT             &lt;- For Wildcat! 3.x+ systems.</w:t>
      </w:r>
    </w:p>
    <w:p>
      <w:pPr>
        <w:pStyle w:val="PreformattedText"/>
        <w:bidi w:val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jc w:val="left"/>
        <w:rPr/>
      </w:pPr>
      <w:r>
        <w:rPr/>
        <w:t>MicroNet                        &lt;- BBS name</w:t>
      </w:r>
    </w:p>
    <w:p>
      <w:pPr>
        <w:pStyle w:val="PreformattedText"/>
        <w:bidi w:val="0"/>
        <w:jc w:val="left"/>
        <w:rPr/>
      </w:pPr>
      <w:r>
        <w:rPr/>
        <w:t>Ted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>Freeman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&lt;- The Configuration file is left open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so you may add whatev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orFrame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BYTES#             Allowed D/L bytes from the PWR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number has already been multip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1024 so it will be in actual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ther than Kilobyte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ERSLOC$               Location of CALLERSx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STATUS$               Chat mode status. "U" or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NAMESLOC$                Location of C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%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DAT$                   Location of PCBOARD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%                  1 = PCBoard, 0 = non-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's default protocol (Z, X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FLAG$                " ", "N"=Sysop Next, "X"=Exi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%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SLOC$                 Location of USER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USERS.SYS, all variables contained in PCBOARD.SY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plus the following addition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DNLDBYTES&amp;          Bytes downloaded so far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FLAG%              1 = delete this record, 0 =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LEVEL&amp;           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CONF%                Conference number last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TIMEON$              Last time caller w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READ%               Number of message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.VERSION%             PCBoard version number (i.e. 14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DNLDBYTES&amp;            Total number of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UPLDBYTES&amp;            Total number of BYT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hese variables are all passed back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VAILABLE WHEN USING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Caller supports ANSI but in 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COLOR%                 BBS default color code (1-1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TE$                Callers date of bi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#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.OPENED%             Number of Doors caller has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%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FROM%                   Conference exited to Door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VENT$                    Event time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SCAN$                 Date of last directory/new files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.FILES%                Maximum daily file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SCREDIT%               Time credits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 Total message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.DL.TODAY%             Fil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RITY%                   Parity (word length?) (7 or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GEN$                  Path to the GE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MAIN$                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s default protocol (Z, X,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M$                   Number of seconds remaining this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ASTCALL$             Time of last call (hh: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#        Daily download K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#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#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%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USERINFO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CTIVE.MENU%              0=Main, 1=Msg, 2=File, 3=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'Y' or 'N' for ANSI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ED.TIME%              Banked time. (DLT - MaxLog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.LINE$             Started with a CommandLine switch. Y o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Databits, 7 or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.LOGOFF$              Y or N. Set to Y if caller logged off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ide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DL&amp;                  Number of files DL'ed in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KB&amp;                  Downloads in K, add to daily and tota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LEVEL.NAME$           Security level name.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variables are taken from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RATE$                 Baud rate and parity of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. 2400 BAUD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RBBS adds baud rate of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Defaults to -1 (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RINFO13TH$              13th line available only on R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efault 01-01-80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$                  Network type. DoorFrame reads/writes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Defaults to 1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READYCONNECTED$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 (ABCD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SOLE$                  "LOCAL" or "REMO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#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7 or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NUMBER$               BBS number of this do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DOOR$                Time caller entered door in HH:MM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SG$          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DATE$               Date and time of la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NP$                      "MNP/ARQ Connection" or "Normal Conne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.DL.TODAY%             Files downloaded so far to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OFF$                  Time caller exited from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SFDOOR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ON$   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DIR$                   Spitfire's ho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LOWED#      Maximum download BYT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ERDAY%                 Number of downloads allowed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%                  Number of downloads mad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%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TIME&amp;                Number of seconds gained sinc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RONTEND$                 "TRUE" or "FALSE" if boo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 en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CONF$                Last messag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FAREA$                Last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XBAUD$                  Maximum baud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TELOCK$                "TRUE" or "FALSE" if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 data 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S&amp;  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entered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EXT$                "TRUE" or "FAL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#        BYT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#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#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%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CHAIN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$                      Caller's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SIGN$                 HAM radio call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$                  Caller's screen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YSOP%                  1 if Caller is co-Sysop, 0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DIR$                  System DAT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%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FILESDIR$                System GFILE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$                     Caller's gold (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/DD/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$                      System LOG of th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Lin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CHAIN.TXT determines this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Defaults to 1 (not provided in CHAIN.T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$                   "8N1"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X$                      Callers s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t specified. Minimum 1 m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#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#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%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2 - Users Guide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DoorFrame requires that PCBOARD.DAT be in the same</w:t>
      </w:r>
    </w:p>
    <w:p>
      <w:pPr>
        <w:pStyle w:val="PreformattedText"/>
        <w:bidi w:val="0"/>
        <w:jc w:val="left"/>
        <w:rPr/>
      </w:pPr>
      <w:r>
        <w:rPr/>
        <w:t>directory as PCBOARD.SYS. DoorFrame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USERS.SYS, DoorFrame also accesses PCBOARD.SYS, PCBOARD.DAT and the 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DoorFrame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DoorFrame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rro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utilize the internal error trapping, insert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wherever you wish the trapping to begin. I would suggest putting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fter you call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RROR GOTO ERR.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at the very end of your program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.ROUT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ERR, E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Basic error is encountered, it will branch to ERR.ROUTINE and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S subroutine. The error will be printed to the screen and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FRAME.ERR. Your Door will then exit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