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 O O R F R A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BBS Doors Developm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port boar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croN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15-626-1620 (Hayes ULT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2 - Users Guide -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....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 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.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EOL 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SCRN 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.LAY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.ANSI 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.PLAY 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 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.DOOR 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DRV 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EXECPATH 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UB 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PUT 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 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.BLT 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.BLT.CURRENT 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 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.PUT 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STR 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.BLT 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EXIST 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TABLE 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FORMAT 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.SYS VARIABLES 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SYS VARIABLES 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SYS VARIABLES 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INFO.DAT VARIABLES 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INFOx.DEF VARIABLES 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FO.BBS VARIABLES 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DOORS.DAT VARIABLES 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.TXT VARIABLES 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NOTES .................................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2 - Users Guide -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 as to the results and  performance of the program is assumed by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hermore, the  author does  not warrant, guarantee, or  make any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ations regarding  the use of,  or the  results of the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 and you  rely on the  program and  results  solely at 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.  The author  cannot and  will not accept  responsibility fo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mage, loss of profit, or any other special, consequential or inciden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 resulting  from  the  use  or  inability  to  use this 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FRAME Copyright (c) 1990-92 by  Ted Freeman  is being distribu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 Under this concept you may use the  SHAREWARE  (unregister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for a reasonable period of  time for evaluation  after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ither register your copy or discontinue 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are encouraged to distribute DOORFRAME provided that al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the archive are distributed in their origin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FRAME is a subroutine library for developing online BBS Doo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that are compatible with PCBOARD.SYS, USERS.SYS, DOOR.S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FO.BBS, SFDOORS.DAT or DORINFOx.DEF for interfacing to the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Frame was written for QUICKBASIC (tm) 4.5 and is not recommend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ith earlier versions of the compiler. DoorFrame also utilizes so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utines contained in Tom Hanlin's PBClone library. The COM 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handled by the QBSerial I/O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2 - Users Guide 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ORFRAME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Since the subroutines are DECLAREd in DFRAME.INC (you DID $INCLUDE: it didn't </w:t>
      </w:r>
    </w:p>
    <w:p>
      <w:pPr>
        <w:pStyle w:val="PreformattedText"/>
        <w:bidi w:val="0"/>
        <w:jc w:val="left"/>
        <w:rPr/>
      </w:pPr>
      <w:r>
        <w:rPr/>
        <w:t xml:space="preserve">you?) you should not use the CALL statement. Type the name of the subroutine </w:t>
      </w:r>
    </w:p>
    <w:p>
      <w:pPr>
        <w:pStyle w:val="PreformattedText"/>
        <w:bidi w:val="0"/>
        <w:jc w:val="left"/>
        <w:rPr/>
      </w:pPr>
      <w:r>
        <w:rPr/>
        <w:t>and list it's parameters (if any) without the enclosing parentheses.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.PLAY MSG$, FG%, BG%, BLINK%, BELL%, XPOS%, YPOS%, NL%, CENTER%, CAPS%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still require the enclosing parenthese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ROUTINE: </w:t>
      </w:r>
    </w:p>
    <w:p>
      <w:pPr>
        <w:pStyle w:val="PreformattedText"/>
        <w:bidi w:val="0"/>
        <w:jc w:val="left"/>
        <w:rPr/>
      </w:pPr>
      <w:r>
        <w:rPr/>
        <w:t>BOX.IT (SROW%,SCOL%,EROW%,ECOL%,BTYPE%,BFG%,BBG%,FFG%,FBG%,FCHAR%,SHADOW%,TITLE$,HFG%,HBG%)</w:t>
      </w:r>
    </w:p>
    <w:p>
      <w:pPr>
        <w:pStyle w:val="PreformattedText"/>
        <w:bidi w:val="0"/>
        <w:jc w:val="left"/>
        <w:rPr/>
      </w:pPr>
      <w:r>
        <w:rPr/>
        <w:t>PARAMETERS: SROW%    - ROW the box is to start at. Valid numbers are 1 - 22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L%    - COLUMN the box is to start at. Valid numbers are 1 - 79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OW%    - ROW the box is to end at. Valid numbers are 2 - 23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OL%    - COLUMN the box is to end at. Valid numbers are 2 - 80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YPE%   - Type of border. 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No border (spaces all the way aroun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Single line all the way a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Double line all the way a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= Double line on sides, single on top and botto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= Single line on sides, double on top and bott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FG%     - Foreground color of the border. (See color t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G%     - Background color of the border. (See color t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G%     - Foreground color of the box fill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G%     - Background color of the box fill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HAR%   - ASCII number of the character to fill box with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32 = SPACE, 65 = A, 206 =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DOW%  - 1 = Shadow, 0 = no Shadow. This will put a Shad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the right and bottom edges of the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$   - Displays a title centered on the top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 STRING variable or QUOTE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FG%     - Foreground color of TITLE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FG%     - Background color of TITL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Draws a BOX with various style borders. The insid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 may be filled with any ASCII character you choos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left corner of the screen is ROW 1, COLUMN 1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right is ROW 23, COLUMN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EOL</w:t>
      </w:r>
    </w:p>
    <w:p>
      <w:pPr>
        <w:pStyle w:val="PreformattedText"/>
        <w:bidi w:val="0"/>
        <w:jc w:val="left"/>
        <w:rPr/>
      </w:pPr>
      <w:r>
        <w:rPr/>
        <w:t>PARAMETERS: XPOS%, YPOS%, BGC%</w:t>
      </w:r>
    </w:p>
    <w:p>
      <w:pPr>
        <w:pStyle w:val="PreformattedText"/>
        <w:bidi w:val="0"/>
        <w:jc w:val="left"/>
        <w:rPr/>
      </w:pPr>
      <w:r>
        <w:rPr/>
        <w:t>DESCRIPTION: Clears from the specified row and column to the end of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The line is cleared in whatever color is specifi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GC% parameter. NOTE: Does not work in non-ANS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2 - Users Guide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SCRN</w:t>
      </w:r>
    </w:p>
    <w:p>
      <w:pPr>
        <w:pStyle w:val="PreformattedText"/>
        <w:bidi w:val="0"/>
        <w:jc w:val="left"/>
        <w:rPr/>
      </w:pPr>
      <w:r>
        <w:rPr/>
        <w:t>PARAMETERS: BGC%</w:t>
      </w:r>
    </w:p>
    <w:p>
      <w:pPr>
        <w:pStyle w:val="PreformattedText"/>
        <w:bidi w:val="0"/>
        <w:jc w:val="left"/>
        <w:rPr/>
      </w:pPr>
      <w:r>
        <w:rPr/>
        <w:t>DESCRIPTION: Clears both the LOCAL (if ON) and REMOTE displays in the bac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nd color of your choice. Range is 0 - 7. ANSI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DE.LAY (SEC%)</w:t>
      </w:r>
    </w:p>
    <w:p>
      <w:pPr>
        <w:pStyle w:val="PreformattedText"/>
        <w:bidi w:val="0"/>
        <w:jc w:val="left"/>
        <w:rPr/>
      </w:pPr>
      <w:r>
        <w:rPr/>
        <w:t>PARAMETERS: SEC%, 1, 2, Etc.</w:t>
      </w:r>
    </w:p>
    <w:p>
      <w:pPr>
        <w:pStyle w:val="PreformattedText"/>
        <w:bidi w:val="0"/>
        <w:jc w:val="left"/>
        <w:rPr/>
      </w:pPr>
      <w:r>
        <w:rPr/>
        <w:t>DESCRIPTION: Pauses your program for the number of seconds in SEC%. Accep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 number o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DETECT.ANSI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This routine will determine if the remote system has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y. If the remote system is ANSI compatibl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S% variable will be set equal to -1 otherwise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o 0. This routine does not control whether COLOR i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not, see the MODE% variable for th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2 - Users Guide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DIS.PLAY (MSG$,FG%,BG%,BLINK%,BELL%,XPOS%,YPOS%,NL%,CENTER%,CAPS%)</w:t>
      </w:r>
    </w:p>
    <w:p>
      <w:pPr>
        <w:pStyle w:val="PreformattedText"/>
        <w:bidi w:val="0"/>
        <w:jc w:val="left"/>
        <w:rPr/>
      </w:pPr>
      <w:r>
        <w:rPr/>
        <w:t>PARAMETERS: MSG$     - Text to be printed in either variable or quoted for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 "Print this" or MSG$ = "Print th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G%      - Foreground color (0 - 15) Of the text. Can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TEGER number or INTEGER variable form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 FG% = 1, 1, BLUE (See Color 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%      - Background color (0 - 7) of text otherwise same as FG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%   - Enter 1 for blinking text or 0 for normal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INTEGER number or 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L%    - Enter 1 to sound a beep on the remote or 0 for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p. Does not beep on the local comput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INTEGER number or 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POS%    - Row number for cursor positioning. Valid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0 - 23 (status line is on 24 - 25). Enter 0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able. Accepts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XPOS% is ignored when GRAPHICS%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POS%    - Column number for cursor positioning. Valid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0 - 80. Enter 0 to disable. Accepts INTEGE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YPOS% is ignored when GRAPHICS%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L%      - Enter 1 to send a CR/LF at the end of the line.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to position the cursor after the last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INTEGER number or 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%  - Enter 1 to center the line or 0 for no cen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S%    - Enter 1 to convert text to all upper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-1 to convert text to all lower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0 for no case conver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INTEGER number or INTEGER variable.</w:t>
      </w:r>
    </w:p>
    <w:p>
      <w:pPr>
        <w:pStyle w:val="PreformattedText"/>
        <w:bidi w:val="0"/>
        <w:jc w:val="left"/>
        <w:rPr/>
      </w:pPr>
      <w:r>
        <w:rPr/>
        <w:t>DESCRIPTION: Displays text to both the Local (if on) and Remote scree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s the full ASCII charcter set (0 - 255). Supports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and cursor positioning (XPOS%, YPOS%). DoorFrame feat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-ANSI detection and will display in graphics mode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ses ANSI capability on the remote end.</w:t>
      </w:r>
    </w:p>
    <w:p>
      <w:pPr>
        <w:pStyle w:val="PreformattedText"/>
        <w:bidi w:val="0"/>
        <w:jc w:val="left"/>
        <w:rPr/>
      </w:pPr>
      <w:r>
        <w:rPr/>
        <w:t>ENHANCEMENTS: There are some special symbols available to make text b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middle of a line in any color you wish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.PLAY "This will %{Blink Yellow{", LWHITE, BLACK, 0, 0,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e {'s before and after Blink Yellow. They tell the rout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display the text in between in yellow and blinks beca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% symbol. Without the % the text is displayed in ye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does not blink. The rest of the line is displayed in wh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black. The symbols and their corresponding color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 = Blue,  ` = Green,  @ = Cyan,  ^ = Red,  | = Magen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{ = Yellow, and } = Whi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a * in front of the first symbol to display in low intens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. Ex: *}text} displays 'text' in low intensity white.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*}test} displays 'text' in low intensity white and blin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you must have called DETECT.ANSI befor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symbols and the caller must be ANSI capable. Multiple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llowed in one Dis.Play statement. See the inclu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FDEMO.BAS file for examples on using thi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2 - Users Guide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ENTER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Outputs a "Press &lt;ENTER&gt; to Continue" prompt and waits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e. If the caller is in graphics mode, this is c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line 23. In non-graphics mode it is centered 2 lines be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lin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EXISTS (FILENAME$ + CHR$(0))</w:t>
      </w:r>
    </w:p>
    <w:p>
      <w:pPr>
        <w:pStyle w:val="PreformattedText"/>
        <w:bidi w:val="0"/>
        <w:jc w:val="left"/>
        <w:rPr/>
      </w:pPr>
      <w:r>
        <w:rPr/>
        <w:t>PARAMETERS: ASCIIZ Filename</w:t>
      </w:r>
    </w:p>
    <w:p>
      <w:pPr>
        <w:pStyle w:val="PreformattedText"/>
        <w:bidi w:val="0"/>
        <w:jc w:val="left"/>
        <w:rPr/>
      </w:pPr>
      <w:r>
        <w:rPr/>
        <w:t>DESCRIPTION: Checks to see if a file exists on disk. The passed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an ASCIIZ filename (FILENAME$ + CHR$(0)). The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0 if the file exists or -1 if it does no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IF EXISTS (MYFILE$ + CHR$(0)) = 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"The file is there!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"File not found.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EXIT.DOOR (YN$)</w:t>
      </w:r>
    </w:p>
    <w:p>
      <w:pPr>
        <w:pStyle w:val="PreformattedText"/>
        <w:bidi w:val="0"/>
        <w:jc w:val="left"/>
        <w:rPr/>
      </w:pPr>
      <w:r>
        <w:rPr/>
        <w:t>PARAMETERS: YN$, "Y", "N", "G"</w:t>
      </w:r>
    </w:p>
    <w:p>
      <w:pPr>
        <w:pStyle w:val="PreformattedText"/>
        <w:bidi w:val="0"/>
        <w:jc w:val="left"/>
        <w:rPr/>
      </w:pPr>
      <w:r>
        <w:rPr/>
        <w:t>DESCRIPTION: VERY IMPORTANT! Always call this subroutine as the last 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 does. EXIT.DOOR updates the system files with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that have been made to system variables, clos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etc. When your Door closes, DoorFrame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nk you for using (Door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ease wait while (BBS NAME) re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toggle this ON, "Y" or OFF, "N" when you call EXIT.DO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s a STRING variable YN$ = "Y" or quoted text "Y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allow the caller to log off from your Door,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.DOOR "G". When you use EXIT.DOOR "G", DoorFrame return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Error Level of 1 for Wildcat! systems and 62 for al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GETDRV (DRIVE$)</w:t>
      </w:r>
    </w:p>
    <w:p>
      <w:pPr>
        <w:pStyle w:val="PreformattedText"/>
        <w:bidi w:val="0"/>
        <w:jc w:val="left"/>
        <w:rPr/>
      </w:pPr>
      <w:r>
        <w:rPr/>
        <w:t>PARAMETERS: DRIVE$</w:t>
      </w:r>
    </w:p>
    <w:p>
      <w:pPr>
        <w:pStyle w:val="PreformattedText"/>
        <w:bidi w:val="0"/>
        <w:jc w:val="left"/>
        <w:rPr/>
      </w:pPr>
      <w:r>
        <w:rPr/>
        <w:t>DESCRIPTION: Returns the current default drive. You must initializ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to at least one character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$ = " "  or DRIVE$ ="x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DRV DRIVE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call, DRIVE$ will contain the default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GETEXECPATH (PATHNAME$, PATHLEN%)</w:t>
      </w:r>
    </w:p>
    <w:p>
      <w:pPr>
        <w:pStyle w:val="PreformattedText"/>
        <w:bidi w:val="0"/>
        <w:jc w:val="left"/>
        <w:rPr/>
      </w:pPr>
      <w:r>
        <w:rPr/>
        <w:t>PARAMETERS: PATHNAME$, PATHLEN%</w:t>
      </w:r>
    </w:p>
    <w:p>
      <w:pPr>
        <w:pStyle w:val="PreformattedText"/>
        <w:bidi w:val="0"/>
        <w:jc w:val="left"/>
        <w:rPr/>
      </w:pPr>
      <w:r>
        <w:rPr/>
        <w:t>DESCRIPTION: Returns the full path of your program (drive, subdirector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f program). PATHNAME$ must be initialized to at least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 The length of the PATH spec. is retur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PATHLEN%.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NAME$ = SPACE$(8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EXECPATH PATHNAME$, PATHLEN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NAME$ = LEFT$(PATHNAME$, PATHLE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2 - Users Guide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GETSUB1 (DRIVE$, SUBDIR$, SUBLEN%, ERRCODE%)</w:t>
      </w:r>
    </w:p>
    <w:p>
      <w:pPr>
        <w:pStyle w:val="PreformattedText"/>
        <w:bidi w:val="0"/>
        <w:jc w:val="left"/>
        <w:rPr/>
      </w:pPr>
      <w:r>
        <w:rPr/>
        <w:t>PARAMETERS: DRIVE$</w:t>
      </w:r>
    </w:p>
    <w:p>
      <w:pPr>
        <w:pStyle w:val="PreformattedText"/>
        <w:bidi w:val="0"/>
        <w:jc w:val="left"/>
        <w:rPr/>
      </w:pPr>
      <w:r>
        <w:rPr/>
        <w:t>DESCRIPTION: Returns the current subdirectory on the specified drive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initalize SUBDIR$ to at least 65 characters.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R$ = SPACE$(6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UB1 "C", SUBDIR$, SUBLEN%, ERRCODE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R$ = LEFT$(SUBDIR$, SUBLE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$ returns with the subdirectory (padded with space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LEN% will contain the length of the subdirectory pa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CODE% will 0 if there was no error or non-zero if there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IN.PUT (LENGTH%, WAITTIME%, IFG%, IBG%)</w:t>
      </w:r>
    </w:p>
    <w:p>
      <w:pPr>
        <w:pStyle w:val="PreformattedText"/>
        <w:bidi w:val="0"/>
        <w:jc w:val="left"/>
        <w:rPr/>
      </w:pPr>
      <w:r>
        <w:rPr/>
        <w:t>PARAMETERS: LENGTH%   - Desired length of input. Accepts an INTEGE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variable. 0 = any leng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TIME% - Number of seconds to wait for input. If ENT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ed before this times out, control is passed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calling routine and RESPONSE$ will contain "-1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ay also have wait times of less than 1 secon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y .005 for 1/18th of a second wa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G%      - Foreground color of the caller's response (INTEG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G%      - Background color of the caller's response (INTEGER).</w:t>
      </w:r>
    </w:p>
    <w:p>
      <w:pPr>
        <w:pStyle w:val="PreformattedText"/>
        <w:bidi w:val="0"/>
        <w:jc w:val="left"/>
        <w:rPr/>
      </w:pPr>
      <w:r>
        <w:rPr/>
        <w:t>DESCRIPTION: Gets a response from the caller which is returned in the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E$. Passes ASCII characters in the range 32 - 127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s all others. The 1st parameter indicates the des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of the input. Pass 0 to accept any length. This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use HOT KEYS! If you are prompting for a Y/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do something lik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.PLAY "Is everything correct? (y/n) " (+ your parameter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.PUT 1, 180, 12,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UCASE$(RESPONSE$) = "Y" THEN  Etc.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soon as the caller hit Y or N, the subroutine termin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his having to hit ENTER (however IN.PUT always retur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NTER is pressed). 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.PUT can also be used as a timed routine. In the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, The routine would wait for 180 seconds. if it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a keypress within that time, it returns to the ca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and RESPONSE$ would contain a "-1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enclosed EXINPUT.BAS for an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INITIALIZE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VERY IMPORTANT! You MUST make a call to INITIALIZE befor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does anything. This subroutine opens the system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s all the information you will need to run your Door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reads the configuration file you pass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, then it reads PCBOARD.SYS, PCBOARD.DAT, and USERS (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Board) or DOOR.SYS. There are 3 variables that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pulated before the call to INITIALIZ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NAME$ = "Name of your Doo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NAME$ = "FILENAM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$ = " v0.0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NAME$ and VERSION$ are displayed on the Status line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lers name. EXENAME$ must be populated if you plan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gh score bulletin generator. EXENAME$ is the filena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 minus the .EXE exte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 NOTE: EXENAME$ MUST BE NO MORE THAN 7 CHARACTER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2 - Users Guide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LINES (SROW%,SCOL%,LEN%,DIR$,ENDS%,MID%,EFG%,EBG%,MFG%,MBG%)</w:t>
      </w:r>
    </w:p>
    <w:p>
      <w:pPr>
        <w:pStyle w:val="PreformattedText"/>
        <w:bidi w:val="0"/>
        <w:jc w:val="left"/>
        <w:rPr/>
      </w:pPr>
      <w:r>
        <w:rPr/>
        <w:t>PARAMETERS: SROW%    - Row the line starts at. Valid numbers are 1 - 22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L%    - Column the line starts at. Valid numbers are 1 - 79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%     - Length of the line. Max. of 23 for vertical, 80 horiz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$     - "H" = horizontal. "V" = vertical. Accepts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or quote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S%    - If you are placing the line inside a box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 the ends of the line match the box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No ends. (straight line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Singl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Double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%     - Type of line. 1 = Single line. 2 = Doubl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G%     - Foreground color of the ends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BG%     - Background color of the ends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FG%     - Foreground color of the line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BG%     - Background color of the line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>DESCRIPTION: Draws either a vertical or horizontal line at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AKE.BLT (HI.SCORE&amp;)</w:t>
      </w:r>
    </w:p>
    <w:p>
      <w:pPr>
        <w:pStyle w:val="PreformattedText"/>
        <w:bidi w:val="0"/>
        <w:jc w:val="left"/>
        <w:rPr/>
      </w:pPr>
      <w:r>
        <w:rPr/>
        <w:t>PARAMETERS: HI.SCORE&amp;, 10, 10000, Etc.</w:t>
      </w:r>
    </w:p>
    <w:p>
      <w:pPr>
        <w:pStyle w:val="PreformattedText"/>
        <w:bidi w:val="0"/>
        <w:jc w:val="left"/>
        <w:rPr/>
      </w:pPr>
      <w:r>
        <w:rPr/>
        <w:t>DESCRIPTION: This routine will write a hi-score bulletin listing the top 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res. The parameter passed must be a long integer (&amp;)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creates a file called FILENAME.BUL. The first li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.BUL file indicates the path to the actual BLT file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ly writes FILENAME.BLT. If you wish to have a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(such as BLT1) you must edit this line.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your BLT file should be 7 characters or less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Frame also writes a graphics BLT and appends a G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 (You should also explain this to your user Sysop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AKE.BLT.CURRENT (HI.SCORE&amp;)</w:t>
      </w:r>
    </w:p>
    <w:p>
      <w:pPr>
        <w:pStyle w:val="PreformattedText"/>
        <w:bidi w:val="0"/>
        <w:jc w:val="left"/>
        <w:rPr/>
      </w:pPr>
      <w:r>
        <w:rPr/>
        <w:t>PARAMETERS: HI.SCORE&amp;, 10, 10000, Etc.</w:t>
      </w:r>
    </w:p>
    <w:p>
      <w:pPr>
        <w:pStyle w:val="PreformattedText"/>
        <w:bidi w:val="0"/>
        <w:jc w:val="left"/>
        <w:rPr/>
      </w:pPr>
      <w:r>
        <w:rPr/>
        <w:t>DESCRIPTION: Same as MAKE.BLT except it posts CURRENT scores rath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est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ORE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Outputs "Press &lt;ENTER&gt; to continue, or &lt;E&gt; to end" and wa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response. Check the variable RESPONSE$ for an "E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 the current routine if found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UCASE$(RESPONSE$) = "E"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c..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2 - Users Guide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USIC (TUNE$)</w:t>
      </w:r>
    </w:p>
    <w:p>
      <w:pPr>
        <w:pStyle w:val="PreformattedText"/>
        <w:bidi w:val="0"/>
        <w:jc w:val="left"/>
        <w:rPr/>
      </w:pPr>
      <w:r>
        <w:rPr/>
        <w:t>PARAMETERS: MUSIC CODES</w:t>
      </w:r>
    </w:p>
    <w:p>
      <w:pPr>
        <w:pStyle w:val="PreformattedText"/>
        <w:bidi w:val="0"/>
        <w:jc w:val="left"/>
        <w:rPr/>
      </w:pPr>
      <w:r>
        <w:rPr/>
        <w:t>DESCRIPTION: Outputs music to the remote system. The TUNE$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the same codes you would normally use in the 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 statement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NE$ = "t110 l8 ms d4 mn o3 g a b o4 c ...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IC TUNE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not all communications programs can handle music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ask the user if he has music capabilities.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can't handle music he will simply see the music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e across his screen (not a pretty sigh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OUT.PUT (LF%)</w:t>
      </w:r>
    </w:p>
    <w:p>
      <w:pPr>
        <w:pStyle w:val="PreformattedText"/>
        <w:bidi w:val="0"/>
        <w:jc w:val="left"/>
        <w:rPr/>
      </w:pPr>
      <w:r>
        <w:rPr/>
        <w:t>PARAMETERS: LF%, 1, 2, Etc.</w:t>
      </w:r>
    </w:p>
    <w:p>
      <w:pPr>
        <w:pStyle w:val="PreformattedText"/>
        <w:bidi w:val="0"/>
        <w:jc w:val="left"/>
        <w:rPr/>
      </w:pPr>
      <w:r>
        <w:rPr/>
        <w:t>DESCRIPTION: Outputs the specified number of CR/LF. Parameter is an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r an INTEGER variable. Ex: OUT.PU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RINSTR (MAINST$, SEEKST$, FOUND%)</w:t>
      </w:r>
    </w:p>
    <w:p>
      <w:pPr>
        <w:pStyle w:val="PreformattedText"/>
        <w:bidi w:val="0"/>
        <w:jc w:val="left"/>
        <w:rPr/>
      </w:pPr>
      <w:r>
        <w:rPr/>
        <w:t>PARAMETERS: MAINST$, SEEKST$</w:t>
      </w:r>
    </w:p>
    <w:p>
      <w:pPr>
        <w:pStyle w:val="PreformattedText"/>
        <w:bidi w:val="0"/>
        <w:jc w:val="left"/>
        <w:rPr/>
      </w:pPr>
      <w:r>
        <w:rPr/>
        <w:t>DESCRIPTION: Like INSTR, this routine tells your the position of a sub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a string. A reverse search is used and tells you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match rather than the first match.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ST$ = "This is a test string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NSTR MAINST$, "is", FOUND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% will contain the position of the word "is" rath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2 letters of "This" as would be returned by IN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SEND (FILENAME$, YN%, CLR%)</w:t>
      </w:r>
    </w:p>
    <w:p>
      <w:pPr>
        <w:pStyle w:val="PreformattedText"/>
        <w:bidi w:val="0"/>
        <w:jc w:val="left"/>
        <w:rPr/>
      </w:pPr>
      <w:r>
        <w:rPr/>
        <w:t>PARAMETERS: FILENAME$ - STRING variable or quoted text of file to SE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N%       - 0 = Do not use the ENTER prompt after last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Use the ENTER prompt after last 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R%      - 0 = Home cursor, do not clear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Normal clear screen.</w:t>
      </w:r>
    </w:p>
    <w:p>
      <w:pPr>
        <w:pStyle w:val="PreformattedText"/>
        <w:bidi w:val="0"/>
        <w:jc w:val="left"/>
        <w:rPr/>
      </w:pPr>
      <w:r>
        <w:rPr/>
        <w:t>DESCRIPTION: Sends the specified filename. This can be either an ASCI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 ANSI file. SEND first checks for the existance o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ither sends the file or reports "File not Found!"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y for displaying Help files, Welcome screens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When using The Draw to create ANSI screens, save the screen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ock mode (ALT-B) as this seems to produce better res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using the regular save function (ALT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SHOW.BLT (YN$)</w:t>
      </w:r>
    </w:p>
    <w:p>
      <w:pPr>
        <w:pStyle w:val="PreformattedText"/>
        <w:bidi w:val="0"/>
        <w:jc w:val="left"/>
        <w:rPr/>
      </w:pPr>
      <w:r>
        <w:rPr/>
        <w:t>PARAMETERS: YN$, "Y", "N"</w:t>
      </w:r>
    </w:p>
    <w:p>
      <w:pPr>
        <w:pStyle w:val="PreformattedText"/>
        <w:bidi w:val="0"/>
        <w:jc w:val="left"/>
        <w:rPr/>
      </w:pPr>
      <w:r>
        <w:rPr/>
        <w:t>DESCRIPTION: Call this routine if your Door features a Hi-score bulletin.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you have called MAKE.BLT first! Best place to call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just before you call EXIT.DOOR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.BLT HI.SCORE&am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.BLT "Y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.DOOR "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.BLT "Y" will ask if they want to see the Bullet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.BLT "N" displays the bulletin without 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SUBEXIST (SUBDIR$, FOUND%)</w:t>
      </w:r>
    </w:p>
    <w:p>
      <w:pPr>
        <w:pStyle w:val="PreformattedText"/>
        <w:bidi w:val="0"/>
        <w:jc w:val="left"/>
        <w:rPr/>
      </w:pPr>
      <w:r>
        <w:rPr/>
        <w:t>PARAMETERS: SUBDIR$, "C:\SUBDIR"</w:t>
      </w:r>
    </w:p>
    <w:p>
      <w:pPr>
        <w:pStyle w:val="PreformattedText"/>
        <w:bidi w:val="0"/>
        <w:jc w:val="left"/>
        <w:rPr/>
      </w:pPr>
      <w:r>
        <w:rPr/>
        <w:t>DESCRIPTION: Tells you if a subdirectory actually exists. Pass a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or quoted string. FOUND% will return with a zero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bdirectory doesn't exist or non-zero if it do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2 - Users Guide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 O L O R  T A B L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# - NAME       INTENSITY       FOREGROUND (FG%)     BACKGROUND (BG%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- BLACK              Low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 BLUE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 GREEN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 CYAN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 RED 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 MAGENTA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- YELLOW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- WHITE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- GRAY               High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- LBLUE               "                X</w:t>
      </w:r>
    </w:p>
    <w:p>
      <w:pPr>
        <w:pStyle w:val="PreformattedText"/>
        <w:bidi w:val="0"/>
        <w:jc w:val="left"/>
        <w:rPr/>
      </w:pPr>
      <w:r>
        <w:rPr/>
        <w:t>10 - LGREEN              "                X</w:t>
      </w:r>
    </w:p>
    <w:p>
      <w:pPr>
        <w:pStyle w:val="PreformattedText"/>
        <w:bidi w:val="0"/>
        <w:jc w:val="left"/>
        <w:rPr/>
      </w:pPr>
      <w:r>
        <w:rPr/>
        <w:t>11 - LCYAN               "                X</w:t>
      </w:r>
    </w:p>
    <w:p>
      <w:pPr>
        <w:pStyle w:val="PreformattedText"/>
        <w:bidi w:val="0"/>
        <w:jc w:val="left"/>
        <w:rPr/>
      </w:pPr>
      <w:r>
        <w:rPr/>
        <w:t>12 - LRED                "                X</w:t>
      </w:r>
    </w:p>
    <w:p>
      <w:pPr>
        <w:pStyle w:val="PreformattedText"/>
        <w:bidi w:val="0"/>
        <w:jc w:val="left"/>
        <w:rPr/>
      </w:pPr>
      <w:r>
        <w:rPr/>
        <w:t>13 - LMAGENTA            "                X</w:t>
      </w:r>
    </w:p>
    <w:p>
      <w:pPr>
        <w:pStyle w:val="PreformattedText"/>
        <w:bidi w:val="0"/>
        <w:jc w:val="left"/>
        <w:rPr/>
      </w:pPr>
      <w:r>
        <w:rPr/>
        <w:t>14 - LYELLOW             "                X</w:t>
      </w:r>
    </w:p>
    <w:p>
      <w:pPr>
        <w:pStyle w:val="PreformattedText"/>
        <w:bidi w:val="0"/>
        <w:jc w:val="left"/>
        <w:rPr/>
      </w:pPr>
      <w:r>
        <w:rPr/>
        <w:t>15 - LWHITE              "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s are defined as CONSTANT in the DFRAME.INC file so you may use</w:t>
      </w:r>
    </w:p>
    <w:p>
      <w:pPr>
        <w:pStyle w:val="PreformattedText"/>
        <w:bidi w:val="0"/>
        <w:jc w:val="left"/>
        <w:rPr/>
      </w:pPr>
      <w:r>
        <w:rPr/>
        <w:t>either the actual color number, it's name or an INTEGER variable of your own</w:t>
      </w:r>
    </w:p>
    <w:p>
      <w:pPr>
        <w:pStyle w:val="PreformattedText"/>
        <w:bidi w:val="0"/>
        <w:jc w:val="left"/>
        <w:rPr/>
      </w:pPr>
      <w:r>
        <w:rPr/>
        <w:t>choosing when CALLing the DIS.PLAY sub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2 - Users Guide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configuration file used by Doors created with DoorFra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jc w:val="left"/>
        <w:rPr/>
      </w:pPr>
      <w:r>
        <w:rPr/>
        <w:t>C|\PCB\USERS.SYS                &lt;- For PCBoard systems using USERS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orFrame also recognizes the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PCBDRIVE% and %PCBDIR% environment var.</w:t>
      </w:r>
    </w:p>
    <w:p>
      <w:pPr>
        <w:pStyle w:val="PreformattedText"/>
        <w:bidi w:val="0"/>
        <w:jc w:val="left"/>
        <w:rPr/>
      </w:pPr>
      <w:r>
        <w:rPr/>
        <w:t>C:\BBS\CALLINFO.BBS             &lt;- For Wildcat! systems (prior to v3.2)</w:t>
      </w:r>
    </w:p>
    <w:p>
      <w:pPr>
        <w:pStyle w:val="PreformattedText"/>
        <w:bidi w:val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jc w:val="left"/>
        <w:rPr/>
      </w:pPr>
      <w:r>
        <w:rPr/>
        <w:t>C:\BBS\GTUSER.BBS               &lt;- For GT Power systems</w:t>
      </w:r>
    </w:p>
    <w:p>
      <w:pPr>
        <w:pStyle w:val="PreformattedText"/>
        <w:bidi w:val="0"/>
        <w:jc w:val="left"/>
        <w:rPr/>
      </w:pPr>
      <w:r>
        <w:rPr/>
        <w:t>C:\BBS\USERINFO.DAT             &lt;- For Wildcat! 3.x+ systems.</w:t>
      </w:r>
    </w:p>
    <w:p>
      <w:pPr>
        <w:pStyle w:val="PreformattedText"/>
        <w:bidi w:val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jc w:val="left"/>
        <w:rPr/>
      </w:pPr>
      <w:r>
        <w:rPr/>
        <w:t>MicroNet                        &lt;- BBS name</w:t>
      </w:r>
    </w:p>
    <w:p>
      <w:pPr>
        <w:pStyle w:val="PreformattedText"/>
        <w:bidi w:val="0"/>
        <w:jc w:val="left"/>
        <w:rPr/>
      </w:pPr>
      <w:r>
        <w:rPr/>
        <w:t>Ted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>Freeman      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&lt;- The Configuration file is left open as #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   so you may add whatever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DoorFrame supports COM 1-4 on the standard IRQ's - COM1/COM3 = IRQ4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OBAR FOOBAR.CFG /5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FOOBAR FOOBAR.CFG /%IRQ%  for the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5 tells DoorFrame to use IRQ5 rather than the standard IRQ4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rmally used with COM1. No /x parameter is needed for th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re are 2 additional lines necessary when using GTUSER.BBS.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does not provide the ComPort% and NodeNum% variables, adv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oor users to add them to this .CFG file on lines 5 and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ively. Both variables will default to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2 - Users Guide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BYTES&amp;             Allowed D/L bytes from the PWR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number has already been multip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1024 so it will be in actual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ather than Kilobytes allow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OPEN$                 Port opening B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ALARM%                Caller alarm status.     -1=ON, 0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ALLERSLOC$               Location of CALLERSx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STATUS$               Chat mode status. "U" or "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NAMESLOC$                Location of C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EG$                  Conferences regis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&amp;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T$                   Expert mode - "Y" or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$                   Callers expiration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PHONE$                   Callers hom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ate caller last logged on (MM-DD-Y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MINS%                Time caller logged on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ETWORK%                  1 = BBS is networked, 0 = no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BELL%                 Page bell status.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%                  Callers pag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DAT$                   Location of PCBOARD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OARD%                  1 = PCBoard, 0 = non-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%                  Printer status.  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$                 Caller's default protocol (Z, X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FLAG$                " ", "N"=Sysop Next, "X"=Exit to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2 - Users Guide 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ALWD%                 Minutes caller is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SON%                  Number of times on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&amp;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COMMENT$              User maintained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SLOC$                 Location of USER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$                  DOOR version #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PHONE$                   Callers work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2 - Users Guide 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 AVAILABLE WHEN USING USERS.S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USERS.SYS, all variables contained in PCBOARD.SY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plus the following addition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DNLDBYTES&amp;          Bytes downloaded so far to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FLAG%              1 = delete this record, 0 =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DLEVEL&amp;            Expired Secu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CONF%                Conference number last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TIMEON$              Last time caller wa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.LEFT%               Number of messages po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.READ%               Number of messages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.VERSION%             PCBoard version number (i.e. 145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DNLDBYTES&amp;            Total number of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UPLDBYTES&amp;            Total number of BYTES up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These variables are all passed back to PC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2 - Users Guide 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S AVAILABLE WHEN USING 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$                    Callers alias/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NSISUPPORT$              Caller supports ANSI but in NG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OPEN$                 Port opening B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COLOR%                 BBS default color code (1-1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RTHDATE$                Callers date of bi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ALARM%                Caller alarm status.     -1=ON, 0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1 -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EG$                  Conferences regis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.BYTES.ALWD&amp;         Daily download max. K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.OPENED%             Number of Doors caller has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&amp;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FROM%                   Conference exited to Door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T$                   Expert mode - "Y" or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$                   Callers expiration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VENT$                    Event time (hh:m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PHONE$                   Callers hom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ate caller last logged on (MM-DD-Y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SCAN$                 Date of last directory/new files sc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MINS%                Time caller logged on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.FILES%                Maximum daily file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SCREDIT%               Time credits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.LEFT%                Total messages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ETWORK%                  1 = BBS is networked, 0 = no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TODAY&amp;                  Files downloaded so far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BELL%                 Page bell status.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%                  Callers pag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RITY%                   Parity (word length?) (7 or 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THGEN$                  Path to the GEN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THMAIN$                 Path to the MAIN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%                  Printer status.  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$                 Callers default protocol (Z, X, et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2 - Users Guide 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REM$                   Number of seconds remaining this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ASTCALL$             Time of last call (hh: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SON%                  Number of times o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BYTES.TODAY&amp;        Daily download K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DL&amp;              Total K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UL&amp;              Total K bytes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&amp;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COMMENT$              User maintained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$                  DOOR version #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PHONE$                   Callers work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2 - Users Guide 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USERINFO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CTIVE.MENU%              0=Main, 1=Msg, 2=File, 3=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$                    Callers alias/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NSISUPPORT$              'Y' or 'N' for ANSI en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ED.TIME%              Banked time. (DLT - MaxLog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MAND.LINE$             Started with a CommandLine switch. Y or 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ATABITS$                 Databits, 7 or 8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OR.LOGOFF$              Y or N. Set to Y if caller logged off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ide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DL&amp;                  Number of files DL'ed in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KB&amp;                  Downloads in K, add to daily and total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TIMEDATE$            Time and date caller logged on to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.LEVEL.NAME$           Security level name.</w:t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variables are taken from the 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DORINFOx.DE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RATE$                 Baud rate and parity of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. 2400 BAUD,N,8,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: RBBS adds baud rate of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1 -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Defaults to -1 (O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RINFO13TH$              13th line available only on RBBS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efault 01-01-80 (not provided in DORINF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$                  Network type. DoorFrame reads/writes as 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umber of this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2 - Users Guide -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SON%                  Defaults to 1 (Not provided in DORINFO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CALLINFO.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LREADYCONNECTED$         "TRUE" or "FALS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1 -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EG$                  Conferences registered in (ABCD etc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NSOLE$                  "LOCAL" or "REMOT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.BYTES.ALWD&amp;         Daily download max. K li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ATABITS$                 7 or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ORNUMBER$               BBS number of this door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NTERDOOR$                Time caller entered door in HH:MM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MSG$                  Last message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DATE$               Date and time of last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TIMEDATE$            Time and date caller logged on to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NP$                      "MNP/ARQ Connection" or "Normal Connecti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TODAY&amp;                  Files downloaded so far to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2 - Users Guide -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OFF$                  Time caller exited from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2 - Users Guide -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SFDOORS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ON$                   "TRUE" or "FALS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DIR$                   Spitfire's hom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1 -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.BYTES.ALLOWED&amp;      Maximum download BYTES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ERDAY&amp;                 Number of downloads allowed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TODAY&amp;                  Number of downloads made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&amp;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TIME&amp;                Number of seconds gained since log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RONTEND$                 "TRUE" or "FALSE" if booted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nt end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PHONE$                   Callers hom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MCONF$                Last message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FAREA$                Last fil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SECS&amp;                Number of 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caller logged on to the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AXBAUD$                  Maximum baud of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umber of this 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TELOCK$                "TRUE" or "FALSE" if configur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ftware data flow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CONDS&amp;                  Number of 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caller entered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NEXT$                "TRUE" or "FAL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2 - Users Guide -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ALWD%                 Minutes caller is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BYTES.TODAY&amp;        BYTES downloaded so far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DL&amp;              Total K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UL&amp;              Total K bytes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&amp;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2 - Users Guide -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 AVAILABLE WHEN USING CHAIN.T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$                      Caller's 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$                    Callers alias/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ALLSIGN$                 HAM radio call 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$                  Caller's screen wid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1 -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YSOP%                  1 if Caller is co-Sysop, 0 if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ATADIR$                  System DAT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&amp;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GFILESDIR$                System GFILES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$                     Caller's gold (?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ate caller last logged on (MM/DD/Y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$                      System LOG of the 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SECS&amp;                Number of 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caller logged on to the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Line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CHAIN.TXT determines this set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Defaults to 1 (not provided in CHAIN.T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%                  Callers pag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$                   "8N1"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X$                      Callers s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t specified. Minimum 1 mi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DL&amp;              Total K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UL&amp;              Total K bytes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&amp;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2 - Users Guide -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DFRAME.INC for an explanation of variables not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requires DOS 3.x and up since all files are opened in SHA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PCBOARD.SYS, DoorFrame also accesses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using USERS.SYS, DoorFrame also accesses PCBOARD.SYS, PCBOARD.DAT and the </w:t>
      </w:r>
    </w:p>
    <w:p>
      <w:pPr>
        <w:pStyle w:val="PreformattedText"/>
        <w:bidi w:val="0"/>
        <w:jc w:val="left"/>
        <w:rPr/>
      </w:pPr>
      <w:r>
        <w:rPr/>
        <w:t>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OR.SYS used by DoorFrame is the standard 52 line GAP (tm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INFO.BBS used by DoorFrame currently contains 3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pping error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ish to utilize the internal error trapping, insert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wherever you wish the trapping to begin. I would suggest putting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after you call INITI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ERROR GOTO ERR.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at the very end of your program inser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.ROUTIN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 ERR, ER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NY Basic error is encountered, it will branch to ERR.ROUTINE and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RRORS subroutine. The error will be printed to the screen and writ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FRAME.ERR. Your Door will then exit back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ew lines of your Door should b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$INCLUDE: 'DFRAME.INC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NAME$ = "Name of the Doo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$ = " v1.0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NAME$ = "FILENAM"           &lt;- NOTE: Max of 7 letter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% = 240                 &lt;- Numbers of seconds to wait for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ctivity. 240 will wait for 4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n send a Keyboard Timeout msg.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it back to the BBS. Defaults to 3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ER$ = "Your Name"           &lt;- For registered DoorFrame user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$ = "99999"              &lt;- DoorFrame will display an EVAL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 message until regis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de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.BLT HI.SCORE&amp;            &lt;- If you want one gener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.BLT                      &lt;- If you want to show it before door clo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.DOOR "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name passed on the command line is OPENed as #1. This</w:t>
      </w:r>
    </w:p>
    <w:p>
      <w:pPr>
        <w:pStyle w:val="PreformattedText"/>
        <w:bidi w:val="0"/>
        <w:jc w:val="left"/>
        <w:rPr/>
      </w:pPr>
      <w:r>
        <w:rPr/>
        <w:t xml:space="preserve">file is left open so you may read additional lines from the .CNF file. </w:t>
      </w:r>
    </w:p>
    <w:p>
      <w:pPr>
        <w:pStyle w:val="PreformattedText"/>
        <w:bidi w:val="0"/>
        <w:jc w:val="left"/>
        <w:rPr/>
      </w:pPr>
      <w:r>
        <w:rPr/>
        <w:t>Although it is not absolutely necessary, you should CLOSE #1 somewhere near</w:t>
      </w:r>
    </w:p>
    <w:p>
      <w:pPr>
        <w:pStyle w:val="PreformattedText"/>
        <w:bidi w:val="0"/>
        <w:jc w:val="left"/>
        <w:rPr/>
      </w:pPr>
      <w:r>
        <w:rPr/>
        <w:t>the start of your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2 - Users Guide -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ysopKeys%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By setting SysopKeys% = 1 (any point after calling INITIALIZE), you can</w:t>
      </w:r>
    </w:p>
    <w:p>
      <w:pPr>
        <w:pStyle w:val="PreformattedText"/>
        <w:bidi w:val="0"/>
        <w:jc w:val="left"/>
        <w:rPr/>
      </w:pPr>
      <w:r>
        <w:rPr/>
        <w:t>utilize the arrow keys for remote input. This could be used for moving</w:t>
      </w:r>
    </w:p>
    <w:p>
      <w:pPr>
        <w:pStyle w:val="PreformattedText"/>
        <w:bidi w:val="0"/>
        <w:jc w:val="left"/>
        <w:rPr/>
      </w:pPr>
      <w:r>
        <w:rPr/>
        <w:t>highlight bars etc. (see the DFDEMO for an example).  Using the arrow keys</w:t>
      </w:r>
    </w:p>
    <w:p>
      <w:pPr>
        <w:pStyle w:val="PreformattedText"/>
        <w:bidi w:val="0"/>
        <w:jc w:val="left"/>
        <w:rPr/>
      </w:pPr>
      <w:r>
        <w:rPr/>
        <w:t>from remote can present difficulties because the terminal program the caller</w:t>
      </w:r>
    </w:p>
    <w:p>
      <w:pPr>
        <w:pStyle w:val="PreformattedText"/>
        <w:bidi w:val="0"/>
        <w:jc w:val="left"/>
        <w:rPr/>
      </w:pPr>
      <w:r>
        <w:rPr/>
        <w:t xml:space="preserve">is using may have redefined the arrow keys. Qmodem is a good example. Normally </w:t>
      </w:r>
    </w:p>
    <w:p>
      <w:pPr>
        <w:pStyle w:val="PreformattedText"/>
        <w:bidi w:val="0"/>
        <w:jc w:val="left"/>
        <w:rPr/>
      </w:pPr>
      <w:r>
        <w:rPr/>
        <w:t>the up arrow in Qmodem activates the scroll back buffer. However, if you switch</w:t>
      </w:r>
    </w:p>
    <w:p>
      <w:pPr>
        <w:pStyle w:val="PreformattedText"/>
        <w:bidi w:val="0"/>
        <w:jc w:val="left"/>
        <w:rPr/>
      </w:pPr>
      <w:r>
        <w:rPr/>
        <w:t>Qmodem into DoorWay mode (ALT =), the arrow keys can be used. I do not know</w:t>
      </w:r>
    </w:p>
    <w:p>
      <w:pPr>
        <w:pStyle w:val="PreformattedText"/>
        <w:bidi w:val="0"/>
        <w:jc w:val="left"/>
        <w:rPr/>
      </w:pPr>
      <w:r>
        <w:rPr/>
        <w:t>if this is possible with other terminals (feedback anyone?).  If you do</w:t>
      </w:r>
    </w:p>
    <w:p>
      <w:pPr>
        <w:pStyle w:val="PreformattedText"/>
        <w:bidi w:val="0"/>
        <w:jc w:val="left"/>
        <w:rPr/>
      </w:pPr>
      <w:r>
        <w:rPr/>
        <w:t>utilize the arrow keys, you would be wise to provide an alternative method</w:t>
      </w:r>
    </w:p>
    <w:p>
      <w:pPr>
        <w:pStyle w:val="PreformattedText"/>
        <w:bidi w:val="0"/>
        <w:jc w:val="left"/>
        <w:rPr/>
      </w:pPr>
      <w:r>
        <w:rPr/>
        <w:t>of input for those callers who cannot use their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set Sysopkeys% = 1 only when arrow input is required then</w:t>
      </w:r>
    </w:p>
    <w:p>
      <w:pPr>
        <w:pStyle w:val="PreformattedText"/>
        <w:bidi w:val="0"/>
        <w:jc w:val="left"/>
        <w:rPr/>
      </w:pPr>
      <w:r>
        <w:rPr/>
        <w:t>immediately set SysopKeys% = 0 since capital H, K, M, and P are also</w:t>
      </w:r>
    </w:p>
    <w:p>
      <w:pPr>
        <w:pStyle w:val="PreformattedText"/>
        <w:bidi w:val="0"/>
        <w:jc w:val="left"/>
        <w:rPr/>
      </w:pPr>
      <w:r>
        <w:rPr/>
        <w:t>interpreted as arrow keys when SysopKeys% = 1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