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OS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Inkey works like INKEY$, but it gets its key directly by ask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dvantage of this is that you get the "scan"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of the key.  The scan code is independent of the shift stat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scan code for "A" is the same as the scan code fo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or Alt-A.  This can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key available, both the scan code and ASCII cod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Inkey AscCode%, ScanC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de%    ASCII code of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%   scan code of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k /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ogical driv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f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eyPress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orks like the Turbo/Power BASIC function INSTAT.  It tells you</w:t>
      </w:r>
    </w:p>
    <w:p>
      <w:pPr>
        <w:pStyle w:val="PreformattedText"/>
        <w:bidi w:val="0"/>
        <w:jc w:val="left"/>
        <w:rPr/>
      </w:pPr>
      <w:r>
        <w:rPr/>
        <w:t>whether there is a key wai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KeyH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eyHit%   whether a key is waiting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can tell me how to better handle a 486 here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version of this routine can't recognize a NEC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