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26-1620 (Hayes UL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2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GTUSER.DAT, TRIBBS.SYS, 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IS.PLAY (MSG$,FG%,BG%,BLINK%,BELL%,XPOS%,YPOS%,NL%,CENTER%,CAPS%)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, closes the fil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.PUT LENGTH%, WAITTIME&amp;, IFG%, IBG%, AUTOCR%, Text$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ext$ and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ext$ and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 unless Hi.Ascii% = 1, in which case it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32 - 255. IN.PUT also allows you to use HOT KEYS!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.PUT 1, 180, 12, 0, 1, "Is everything correct? (y/n) ", 1, 1,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The response would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features word-wrap ability in both forward ty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Frame also recognizes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PCBDRIVE% and %PCBDIR% environment var.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7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OBAR FOOBAR.CFG /5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%                  Programmer supplied keyboard time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 = 5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7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