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Visual Basic D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1: 615-626-1620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BASCOM (tm) 7.x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use with earlier versions of the compiler. DoorFram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some of the routines contained in Tom Hanlin's PBClon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routines are handled by the QBSerial I/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version of DoorFrame is also available for Quickbasic 4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X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,HFG%,HBG%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MSG$,FG%,BG%,BLINK%,BELL%,XPOS%,YPOS%,NL%,CENTER%,CAP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LENGTH%, WAITTIME&amp;, IFG%, IBG%, AUTOCR%, Text$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ext$ and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ext$ and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Frame also recognize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is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 keyboard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lb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X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0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fter calling INITIALIZE), you can utilize the</w:t>
      </w:r>
    </w:p>
    <w:p>
      <w:pPr>
        <w:pStyle w:val="PreformattedText"/>
        <w:bidi w:val="0"/>
        <w:jc w:val="left"/>
        <w:rPr/>
      </w:pPr>
      <w:r>
        <w:rPr/>
        <w:t>arrow keys for remote input. This could be used for moving highlight bars</w:t>
      </w:r>
    </w:p>
    <w:p>
      <w:pPr>
        <w:pStyle w:val="PreformattedText"/>
        <w:bidi w:val="0"/>
        <w:jc w:val="left"/>
        <w:rPr/>
      </w:pPr>
      <w:r>
        <w:rPr/>
        <w:t>etc. (see the DFDEMO for an example).  Using the arrow keys from remote can</w:t>
      </w:r>
    </w:p>
    <w:p>
      <w:pPr>
        <w:pStyle w:val="PreformattedText"/>
        <w:bidi w:val="0"/>
        <w:jc w:val="left"/>
        <w:rPr/>
      </w:pPr>
      <w:r>
        <w:rPr/>
        <w:t>present difficulties because the terminal program the caller is using may</w:t>
      </w:r>
    </w:p>
    <w:p>
      <w:pPr>
        <w:pStyle w:val="PreformattedText"/>
        <w:bidi w:val="0"/>
        <w:jc w:val="left"/>
        <w:rPr/>
      </w:pPr>
      <w:r>
        <w:rPr/>
        <w:t>have redefined the arrow keys. Qmodem is a good example. Normally the up</w:t>
      </w:r>
    </w:p>
    <w:p>
      <w:pPr>
        <w:pStyle w:val="PreformattedText"/>
        <w:bidi w:val="0"/>
        <w:jc w:val="left"/>
        <w:rPr/>
      </w:pPr>
      <w:r>
        <w:rPr/>
        <w:t>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