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FDEMO is a fully functional door designed to demonstrate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DoorFrame.  To compile it, load DFDEMO.BAS into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DOS DFDEMO /L DFRAMEVB /CMDDFDEM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as finished loading, you may either run it while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IFT-F5 combo or you may compile it using ALT, R,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 from the command line after compiling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DEMO DFDEM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DFDEMO.EXE, DFDEMO.CFG, and DORINFO1.DEF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ICRONET.ASC and MICRONET.ANS must also be there for the SEND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