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Visual Basic DO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5-690-0428 USR DS 16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I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SPAC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M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ANSI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 VARIABLES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Copyright (c) 1990-93 by  Ted Freeman 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, USERINFO.DAT, SFDOORS.DAT, CHAIN.TXT, or DORINFOx.DE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ing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oorFrame was written for MicroSoft's Visual Basi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(tm). DoorFrame also utilizes some of the routines contained in 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lin's PBClone library. The COM routines are handled by the QBSe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VB.INC (you DID $INCLUDE: it </w:t>
      </w:r>
    </w:p>
    <w:p>
      <w:pPr>
        <w:pStyle w:val="PreformattedText"/>
        <w:bidi w:val="0"/>
        <w:jc w:val="left"/>
        <w:rPr/>
      </w:pPr>
      <w:r>
        <w:rPr/>
        <w:t xml:space="preserve">didn't you?) you should not use the CALL statement. Type the name of the </w:t>
      </w:r>
    </w:p>
    <w:p>
      <w:pPr>
        <w:pStyle w:val="PreformattedText"/>
        <w:bidi w:val="0"/>
        <w:jc w:val="left"/>
        <w:rPr/>
      </w:pPr>
      <w:r>
        <w:rPr/>
        <w:t xml:space="preserve">subroutine and list it's parameters (if any) without the enclosing </w:t>
      </w:r>
    </w:p>
    <w:p>
      <w:pPr>
        <w:pStyle w:val="PreformattedText"/>
        <w:bidi w:val="0"/>
        <w:jc w:val="left"/>
        <w:rPr/>
      </w:pPr>
      <w:r>
        <w:rPr/>
        <w:t>parenthes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.PLAY MSG$,FG%,BG%,BLINK%,BELL%,XPOS%,YPOS%,NL%,CENTER%,CAPS%,CODES%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SROW%,SCOL%,EROW%,ECOL%,BTYPE%,BFG%,BBG%,FFG%,FBG%,FCHAR%,SHADOW%,TITLE$,HFG%,HBG%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%  - 1 = Shadow, 0 = no Shadow. This will put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right and bottom edges 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BACK.SPACE ROW%, COL%, NUM%</w:t>
      </w:r>
    </w:p>
    <w:p>
      <w:pPr>
        <w:pStyle w:val="PreformattedText"/>
        <w:bidi w:val="0"/>
        <w:jc w:val="left"/>
        <w:rPr/>
      </w:pPr>
      <w:r>
        <w:rPr/>
        <w:t>PARAMETERS: ROW%, COL%, NUM%</w:t>
      </w:r>
    </w:p>
    <w:p>
      <w:pPr>
        <w:pStyle w:val="PreformattedText"/>
        <w:bidi w:val="0"/>
        <w:jc w:val="left"/>
        <w:rPr/>
      </w:pPr>
      <w:r>
        <w:rPr/>
        <w:t>DESCRIPTION: Backspaces NUM% from the ROW% and COL%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MOL XPOS%, YPOS%, LENGTH%, BGC%</w:t>
      </w:r>
    </w:p>
    <w:p>
      <w:pPr>
        <w:pStyle w:val="PreformattedText"/>
        <w:bidi w:val="0"/>
        <w:jc w:val="left"/>
        <w:rPr/>
      </w:pPr>
      <w:r>
        <w:rPr/>
        <w:t>PARAMETERS: XPOS%, YPOS%, LENGTH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given in LENGTH%. The line is cleared in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specified in the BGC%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star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BGC%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 in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color of your choice. Range is 0 - 7.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SEC%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DIS.PLAY MSG$,FG%,BG%,BLINK%,BELL%,XPOS%,YPOS%,NL%,CENTER%,CAPS%,CODES%</w:t>
      </w:r>
    </w:p>
    <w:p>
      <w:pPr>
        <w:pStyle w:val="PreformattedText"/>
        <w:bidi w:val="0"/>
        <w:jc w:val="left"/>
        <w:rPr/>
      </w:pPr>
      <w:r>
        <w:rPr/>
        <w:t>PARAMETERS: MSG$     - Text to be printed in either variable or quoted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%      - Foreground color (0 - 15) Of the text. Can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number or INTEGER variable for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G% = 1, 1, BLUE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%    - Enter 1 to sound a beep on the remote or 0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. Does not beep on the local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OS%    - Row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23 (status line is on 24 - 25). Enter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. Accepts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POS%    - Column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80. Enter 0 to disable. Accepts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%      - Enter 1 to send a CR/LF at the end of the lin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position the cursor after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%    - Enter 1 to convert text to all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-1 to convert text to all 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0 for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%   - 0 = No color codes in this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= Color codes are present i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% symbol. Without the %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wed in one Dis.Play statement.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DEMO.BAS file for examples on us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articular Dis.Play statement does not contain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s, then the Codes% parameter should contain a 0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a significant increase in display speed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doesn't have to search for and strip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YN$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 to system variables, clo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a STRING variable YN$ = "Y" or quoted text "Y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 When you use EXIT.DOOR "G", DoorFrame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 Level of 1 for Wildcat! systems and 62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IN.PUT LENGTH%, WAITTIME&amp;, IFG%, IBG%, AUTOCR%, Text$, TFG%, TBG%, X%, Y%, Show%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Accepts an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ariable.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&amp;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R%   - 1 = Automatic CR, 0 = Wait for ENTER to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    - Text to display (if any). Use "" for n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G%      - Fore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 - Back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%        - X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%        - Y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%     - 0 = Don't display response, 1 = Displa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Gets a response from the caller which is return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$. Passes ASCII characters in the range 32 - 127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all others unless Hi.Ascii% = 1, in which case it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32 - 255. IN.PUT also allows you to use HOT KEYS!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for a Y/N you c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PUT 1, 180, 12, 0, 1, "Is everything correct? (y/n) ", 1, 1,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CASE$(RESPONSE$) = "Y" THEN      Etc.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caller hit Y or N, the subroutine ter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is having to hit ENTER (however IN.PU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 is pressed). The response would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.PUT can also be used as a timed routine.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routine would wait for 180 seconds.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a keypress within that time, it returns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and RESPONSE$ would contain a "-1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PUT features word-wrap ability in both forward ty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back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then it reads the BBS interface file PCBOARD.SY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3 variables that must be populated before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SROW%,SCOL%,LEN%,DIR$,ENDS%,MID%,EFG%,EBG%,MFG%,MBG%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HI.SCORE&amp;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 (where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specified in the EXENAME$ variable).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HI.SCORE&amp;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TUNE$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LF%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FILENAME$, YN%, CLR%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ANSI FILENAME$, YN%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Pause at end for Spacebar. Doesn't print anything</w:t>
      </w:r>
    </w:p>
    <w:p>
      <w:pPr>
        <w:pStyle w:val="PreformattedText"/>
        <w:bidi w:val="0"/>
        <w:jc w:val="left"/>
        <w:rPr/>
      </w:pPr>
      <w:r>
        <w:rPr/>
        <w:t>DESCRIPTION: Sends the specified ANSI file if it exists. This routin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top until the entire file has been sent.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during display abort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YN$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X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jc w:val="left"/>
        <w:rPr/>
      </w:pPr>
      <w:r>
        <w:rPr/>
        <w:t>C:\BBS\GTUSER.BBS               &lt;- For GT Power systems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e Miscellaneous Notes for info on using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is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 keyboard time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s to 300 (5 mins) if not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s a minimum of 60 seconds. Maximu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,767 since it's an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lbes marked with '!' are available only in the 52 lin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Time/date of last new file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&amp;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$                     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SIGN$                 HAM radio cal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$                  Caller's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YSOP%                  1 if Caller is co-Sysop, 0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DIR$                  System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FILESDIR$                System G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$                     Caller's gold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$                      System LOG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IN.TXT determines thi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Defaults to 1 (not provided in CHAIN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$                   "8N1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$                      Callers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t specified. Minimum 1 m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X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X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4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"Y"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FG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sopKeys%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By setting SysopKeys% = 1 (after calling INITIALIZE), you can utilize the</w:t>
      </w:r>
    </w:p>
    <w:p>
      <w:pPr>
        <w:pStyle w:val="PreformattedText"/>
        <w:bidi w:val="0"/>
        <w:jc w:val="left"/>
        <w:rPr/>
      </w:pPr>
      <w:r>
        <w:rPr/>
        <w:t>arrow keys for remote input. This could be used for moving highlight bars</w:t>
      </w:r>
    </w:p>
    <w:p>
      <w:pPr>
        <w:pStyle w:val="PreformattedText"/>
        <w:bidi w:val="0"/>
        <w:jc w:val="left"/>
        <w:rPr/>
      </w:pPr>
      <w:r>
        <w:rPr/>
        <w:t>etc. (see the DFDEMO for an example).  Using the arrow keys from remote can</w:t>
      </w:r>
    </w:p>
    <w:p>
      <w:pPr>
        <w:pStyle w:val="PreformattedText"/>
        <w:bidi w:val="0"/>
        <w:jc w:val="left"/>
        <w:rPr/>
      </w:pPr>
      <w:r>
        <w:rPr/>
        <w:t>present difficulties because the terminal program the caller is using may</w:t>
      </w:r>
    </w:p>
    <w:p>
      <w:pPr>
        <w:pStyle w:val="PreformattedText"/>
        <w:bidi w:val="0"/>
        <w:jc w:val="left"/>
        <w:rPr/>
      </w:pPr>
      <w:r>
        <w:rPr/>
        <w:t>have redefined the arrow keys. Qmodem is a good example. Normally the up</w:t>
      </w:r>
    </w:p>
    <w:p>
      <w:pPr>
        <w:pStyle w:val="PreformattedText"/>
        <w:bidi w:val="0"/>
        <w:jc w:val="left"/>
        <w:rPr/>
      </w:pPr>
      <w:r>
        <w:rPr/>
        <w:t>arrow in Qmodem activates the scroll back buffer. However, if you switch</w:t>
      </w:r>
    </w:p>
    <w:p>
      <w:pPr>
        <w:pStyle w:val="PreformattedText"/>
        <w:bidi w:val="0"/>
        <w:jc w:val="left"/>
        <w:rPr/>
      </w:pPr>
      <w:r>
        <w:rPr/>
        <w:t>Qmodem into DoorWay mode (ALT =), the arrow keys can be used. I do not know</w:t>
      </w:r>
    </w:p>
    <w:p>
      <w:pPr>
        <w:pStyle w:val="PreformattedText"/>
        <w:bidi w:val="0"/>
        <w:jc w:val="left"/>
        <w:rPr/>
      </w:pPr>
      <w:r>
        <w:rPr/>
        <w:t>if this is possible with other terminals (feedback anyone?).  If you do</w:t>
      </w:r>
    </w:p>
    <w:p>
      <w:pPr>
        <w:pStyle w:val="PreformattedText"/>
        <w:bidi w:val="0"/>
        <w:jc w:val="left"/>
        <w:rPr/>
      </w:pPr>
      <w:r>
        <w:rPr/>
        <w:t>utilize the arrow keys, you would be wise to provide an alternative method</w:t>
      </w:r>
    </w:p>
    <w:p>
      <w:pPr>
        <w:pStyle w:val="PreformattedText"/>
        <w:bidi w:val="0"/>
        <w:jc w:val="left"/>
        <w:rPr/>
      </w:pPr>
      <w:r>
        <w:rPr/>
        <w:t>of input for those callers who cannot use thei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t Sysopkeys% = 1 only when arrow input is required then</w:t>
      </w:r>
    </w:p>
    <w:p>
      <w:pPr>
        <w:pStyle w:val="PreformattedText"/>
        <w:bidi w:val="0"/>
        <w:jc w:val="left"/>
        <w:rPr/>
      </w:pPr>
      <w:r>
        <w:rPr/>
        <w:t>immediately set SysopKeys% = 0 since capital H, K, M, and P are also</w:t>
      </w:r>
    </w:p>
    <w:p>
      <w:pPr>
        <w:pStyle w:val="PreformattedText"/>
        <w:bidi w:val="0"/>
        <w:jc w:val="left"/>
        <w:rPr/>
      </w:pPr>
      <w:r>
        <w:rPr/>
        <w:t>interpreted as arrow keys when SysopKeys%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Status lines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for some reason you do not want the 2 Status lines at the bottom of the</w:t>
      </w:r>
    </w:p>
    <w:p>
      <w:pPr>
        <w:pStyle w:val="PreformattedText"/>
        <w:bidi w:val="0"/>
        <w:jc w:val="left"/>
        <w:rPr/>
      </w:pPr>
      <w:r>
        <w:rPr/>
        <w:t>screen to show, you may blank those out at any time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Status%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Scr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Status lines back on just set No.Statu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control to programmer upon carrier lo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may be instances where the programmer needs to do some clean-up when</w:t>
      </w:r>
    </w:p>
    <w:p>
      <w:pPr>
        <w:pStyle w:val="PreformattedText"/>
        <w:bidi w:val="0"/>
        <w:jc w:val="left"/>
        <w:rPr/>
      </w:pPr>
      <w:r>
        <w:rPr/>
        <w:t>a loss of carrier occurs before returning to the BBS. There are two variables</w:t>
      </w:r>
    </w:p>
    <w:p>
      <w:pPr>
        <w:pStyle w:val="PreformattedText"/>
        <w:bidi w:val="0"/>
        <w:jc w:val="left"/>
        <w:rPr/>
      </w:pPr>
      <w:r>
        <w:rPr/>
        <w:t>that allow you to do this. After calling INITIALIZE, set Auto.Recycle% = 0.</w:t>
      </w:r>
    </w:p>
    <w:p>
      <w:pPr>
        <w:pStyle w:val="PreformattedText"/>
        <w:bidi w:val="0"/>
        <w:jc w:val="left"/>
        <w:rPr/>
      </w:pPr>
      <w:r>
        <w:rPr/>
        <w:t xml:space="preserve">If carrier is lost, the variable NoCarrier% is set equal to 1. One way to </w:t>
      </w:r>
    </w:p>
    <w:p>
      <w:pPr>
        <w:pStyle w:val="PreformattedText"/>
        <w:bidi w:val="0"/>
        <w:jc w:val="left"/>
        <w:rPr/>
      </w:pPr>
      <w:r>
        <w:rPr/>
        <w:t xml:space="preserve">handle this is to check NoCarrier% after each In.Put, Enter, or More </w:t>
      </w:r>
    </w:p>
    <w:p>
      <w:pPr>
        <w:pStyle w:val="PreformattedText"/>
        <w:bidi w:val="0"/>
        <w:jc w:val="left"/>
        <w:rPr/>
      </w:pPr>
      <w:r>
        <w:rPr/>
        <w:t>statement. If NoCarrier% = 1, your door will NOT stop for user input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0, 0, 11, 0, 1, "Prompt &gt; ", 10, 1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Carrier% = 1 THEN GOTO Hand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or was sitting at the In.Put prompt when carrier loss occurred, it</w:t>
      </w:r>
    </w:p>
    <w:p>
      <w:pPr>
        <w:pStyle w:val="PreformattedText"/>
        <w:bidi w:val="0"/>
        <w:jc w:val="left"/>
        <w:rPr/>
      </w:pPr>
      <w:r>
        <w:rPr/>
        <w:t>would immediately come out of it and process the next statement. You must be</w:t>
      </w:r>
    </w:p>
    <w:p>
      <w:pPr>
        <w:pStyle w:val="PreformattedText"/>
        <w:bidi w:val="0"/>
        <w:jc w:val="left"/>
        <w:rPr/>
      </w:pPr>
      <w:r>
        <w:rPr/>
        <w:t>VERY CAREFUL when using this option. Make sure you TEST IT THOROUGH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one your clean-up, be sure to call Exit.Door "Y" to terminate</w:t>
      </w:r>
    </w:p>
    <w:p>
      <w:pPr>
        <w:pStyle w:val="PreformattedText"/>
        <w:bidi w:val="0"/>
        <w:jc w:val="left"/>
        <w:rPr/>
      </w:pPr>
      <w:r>
        <w:rPr/>
        <w:t>the door as you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File% Variab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value of System.File% will tell you which BBS file is being  used </w:t>
      </w:r>
    </w:p>
    <w:p>
      <w:pPr>
        <w:pStyle w:val="PreformattedText"/>
        <w:bidi w:val="0"/>
        <w:jc w:val="left"/>
        <w:rPr/>
      </w:pPr>
      <w:r>
        <w:rPr/>
        <w:t>according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PCBOARD.SYS                    6 =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= USERS.SYS                      7 = SFDOORS.DA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DOOR.SYS                       8 = USERINF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CALLINFO.BBS                   9 = GT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CHAIN.TXT                     10 = TRIBBS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1.4 - Users Guide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