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2 - February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ULUM.ZIP - The Oraculum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apoleon's Book of Fate to determine the futu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answering a user's questions.  Supports Ansi Color an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.  A neat little program to keep your users coming back.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15.ZIP - NEW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download transfer and protocol counter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your system.  Also includes the ability to mask o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or mask out an entire user name's activity.  Creat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bulletin with as many top downloads as you wan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protocol statistics into another bulletin or lea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!  This program works with any PCBoard or ProDoor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must for any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  Featured in BASICally Speaking magazine as one of the best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T14.ZIP - Version 1.4 - Hot o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ng!  Produces several different kinds of graphs for usag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ailability, 12 or 24 hour formats, and can analyze up to 2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ller files at once!  Now it will also generate a tru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your system on the first dial.  Can put in Supports ASCII 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within the bulletin files.  Very easy to us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Door Set-Up and Order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sysops in setting up a DavisWAR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very BBS software available.  You will no long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xt files, or write batch files by hand.  Everything you nee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ower Pak 2.0 - Just purch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will be updating and adding more programs to the packag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Tape Cataloger -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 to catalog your VCR tapes.  You can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sts, sort by various methods, find doubles of movies you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30 movie categories to choose from!  Keep your tapes i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 to with this excellent data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