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aily Horoscope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James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September 1991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of you who are familiar with DavisWARE doors in the pas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a refreshing change from the old setup proceedure. 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ll doors I write in the future will be set-up this way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n out all the old switches you had to use before.  No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hat the program needs will be located in the included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should modify for your system.  Modify the supplied DHSCOPE3.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eeds.  It is commented and contains information not suppli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this program up as a door, modify the supplied DHSCOPE3.CFG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DHSCOPE3 DHSCOPE3.CFG at the DOS prompt. You can chang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FG file and include drive and pathname on the command line.  Th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hould be able to determine what node you are running o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have to make a different CFG file for each node unless you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.  If the COMPORT variable is set in the CFG file, it WIL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mport that your BBS system passes to the file you set in the DOO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.  But if you use the DIRECT method (please read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CFG file), you must set the COMPORT variable. 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or multi-node systems using the direct method, using a 2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here's what it might look like for both n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1:  DHSNOD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:\BBS\DOORS\DH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SCOPE3 DHSNODE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2:  DHSNODE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:\BBS\DOORS\DH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SCOPE3 DHSNODE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can see the possibilities are end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tice that any of my doors will allow you play them straigh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just like a game... you don't need to have a BB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any of my programs.  To enter local mode from the command lin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DHSCOPE3... or if you want to really tickle your keyboard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of typing DHSCOPE3 LOCAL.  In order to do this however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a CFG file somewhere in the current directory.  The on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program is set-up for such a purpose.  This program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ame to play when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parsed version of this DOC type DHSCOPE3 ? at the DOS promp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play the file called DHSCOPE3.HLP to give you a boost when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like going through this entire documentation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is program also allows you to create several types of bulleti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display whenever you wish, or put them up for your users to se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even force them on your users.  It also contains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 to help you in customizing this program for your system. 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s of the complete horoscopes for all zodiac signs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=D:\path\filename  -  Creates a bulletin with all horoscop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 directory, on drive D: as filenam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you do not include an extension.  If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 and filename are not included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name will be DHSCOPE. and DHSCOPEG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CB                 -  Will generate PCBoard color co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NSI                -  Will generate two files; "filename"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 and "filenameG" in ANSI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OASK               -  This switch will turn off the prompt tha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s if they would like to se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roscopes.  This switch is only a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ED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OCAL               -  This switch will suppress the display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endar, but only during remote opera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es not effect the bulletins gener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tting the calendar within it.  Thi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ly active for REGISTERED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AND                -  Using this switch allows the program to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order in which the sentences are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user.  Is does not generate a new horosc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nce the horoscope is determ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itions of the planets, but it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rranges the sentences within the ho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SCOPE3 /B=C:\BBS\BULLETIN\BLT99 /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reate BLT99 in ASCII and BLT99G in ANSI on drive C: in the \BBS\BUL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SCOPE3 /B /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reate DHSCOPE in PCBoard color cod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SCOPE3 NODE2.CFG /RAND /NO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un the program as a door, mixing the sentences each tim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to see all the horoscopes, using the NODE2.CF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error occurs during program execution a file named DHSCOPE3.ER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reated in the current directory and specify the error with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  Type this file if an error occurs to see what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o fix it.  If the error cannot be fixed, let me know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contains.  If an error occurs and this file is not creat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change your set-up.  But if an error occurs that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number, please let me know immediately what this number i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ed prior to it so that I may be able to recreat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of you who register this program I have some nifty littl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for you.  For the regististration fee (see table below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a serial code that you can plug into your program and you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asty [UNREGISTERED SOFTWARE!] message anymore, as well as un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ttle extra features listed above, plus as an extra bonus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that will allow you to go into the data file where all those n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rological sentences are and it will decode them for you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 around and put whatever the heck you want into it... You can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messages or change the ones already there. The possibiliti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endless.  I know you don't want to pass this one up.  And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ving soul that I am, for those of you who have already regist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version of DHSCOPE, your registration is alot chea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Node site license for nodes over 50 .......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Node site license for nodes up to 50 ......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Node/User system .........................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 from a previous version .................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lease include registration 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o register, fill out the order form included in the DWAR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is program.  Make sure that all checks or money or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out to James R. Davis and filled out in U.S. currency. 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information needed for registration in the DWARE.DOC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not find it with this program, please inform me and I will send you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ou all have fun with this one, and keep your eyes ope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and new programs from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&gt; James "The Garf!" Davis!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