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of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found on most BBS's and also a fe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public domain programs are free of charge, unles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desired.  In which case the registration fe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.  All NON-Shareware programs listed are pric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order a copy of any of the programs liste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end of this documentation. Here is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.  Recently I have teamed up with Dave Navarro, Jr. to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ot of his old programs.  I have include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SCOPE3.ZIP - Your Daily Horoscope Version 3.1 - Finally HE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.  Allows you to save the horoscope for every sign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display as you wish.  Will know the sign of a us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enters this door upon initial run.  Lots of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is is my most accurate program as of yet.  Creates PCB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s.  Supports ASCII and ANSI Color Graphic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.  A must for any astrology fanatic!  Registration: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V3.ZIP - The Tarot's Celtic Cross Version 3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ormation of fortune telling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supports Ansi Color Graphics Animation and regula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BBS door program for almost any BBS software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anatics.  Registration: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V2.ZIP - Mazeit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nsi Animation Adventure Game.  The possibilities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Allows users to send short messages to one another,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wonder through a maze to find treasures, traps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maze and fill it with whatever you wish, or let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to venture in.  It does not support ASCII, but can be us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just about any BBS software.  An excellent door for tho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adventure and a little excitement!  Registration: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V2.ZIP - Match Maker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naire, and your users to send messages to each other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their choosing.  Fully menu driven, with very accurate a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alysis!  It supports Ansi Color graphics, and ASCII.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oor for almost any BBS software.  You never know who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this one!  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.ZIP - The Gypsy's Crystal Ball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ogram for astrology fans.  Supports Ansi Color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Graphics.  Supports most BBS software.  A great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consult!  Registration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ULUM.ZIP - The Oraculum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Napoleon's Book of Fate to determine the futur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 answering a user's questions.  Supports Ansi Color and ASC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 software.  A neat little program to keep your users c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BBS.ZIP - Madam Fifi's Whorehouse II Version 2.0b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the Non-Door program except this o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BS door program.  Allows users to save or load a g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playing as well as contains a male and female mod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oor program for almost any BBS software. Support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.  A great way to keep your users coming back for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OKER.ZIP - Draw Joker Poker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raw poker.  It's the user against the computer with t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low away anyone who love ANSI.  Supports ASCII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.  Compatible with any BBS program. 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in us all!  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each card of the standard card deck including Jokers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  Each card is contained in one line of Ansi Graphics. 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to sit and watch, and something to show friends jus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graphics.  A wonderful talk piece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.ZIP - Madam Fifi's Whorehouse II -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ver 18 years of age.  It is not intended for minors. 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mode, it will appeal to any gender!  An excellen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CRE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QBasic programming utility.  Takes any Basic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either GW-Basic or Quick Basic, and will cross refer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nd string variables, as well as GOTO's, GOSUB's and label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ools for trying to find out just where that nasty little bug 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alled this program R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Q110.ZIP -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 window around those quotes in your replies!  A great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erk up any message!  Can be used be just about any Off-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!  A must use for a unique flare!  New version flips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right side of window!  (Note: Plans for making selectab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in future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 - NEW! - Released in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ows you to dial up to 100,000 different numbers, us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 numbers.  Saves busy numbers so that you can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in case there's a system being used, that might escape your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Has a small terminal in it to allow you to call up those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 Great for the late night hacker, has built in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nd shut it off.  Completely configurable to your on taste!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earching for those un-reachable systems... even saves FA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BK21.ZIP -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line POP-UP phone book program.  This program is a non-TS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ake up that much needed memory. 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up to 1000 names, addresses, phone numbers, and comment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s your system can hold.  Searching is fast and eas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up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15.ZIP - NEW!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download transfer and protocol counter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for your system.  Also includes the ability to mask ou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rds or mask out an entire user name's activity.  Creat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ed bulletin with as many top downloads as you want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tting the protocol statistics into another bulletin or leav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!  This program works with any PCBoard or ProDoor comp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 must for any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2CAT.ZIP -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allow any WWIV system to use Wildcat compatiable do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games for their systems.  Creates the needed CALLINFO.BB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or programs are compati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OR12.ZIP - NEW!!!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will be able to create virtually any BBS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or file format, all with one command.  Even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 for creating door files from the command line for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PCBoard, RBBS-PC, QBBS, GAP, WildCat, WWIV and more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or any sysop or door programmer!  This version is a bug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's PCBoard problem and local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DOOR11.ZIP - HOT OFF THE COMPILER! - Version 1.1 - New version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don't have an excuse for not writing those door program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to.  With this library for PowerBASIC 2.1x, you can wri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lti-line, multi-node, DesqView/DoubleDOS compatiable doors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nyone can understand.  Includes a sample demo do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tually run as an advertisement for this library!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source well commented, and highly recommended for any begi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ming.  Supports PCBoard, RBBS, QBBS, GAP, Wildcat, WWIV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ystem with a modem.  Also supports up to 38400 baud, ans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rocess error levels, and much, much more!  A programmer's drea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visWARE Door Set-Up Program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utility for sysops in setting up a DavisWAR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every BBS software available.  You will no longer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ext files, or write batch files by hand.  Everything you need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's Whorehouse III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Rated game like no other.  Will allow your users to mee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i's Whorehouse and carry out their wildest fantasies!  If you wante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closest thing to getting sex through the boards. 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any per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2.0 - In the 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 BBS statistic program is about to see it's seco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low you to create your own macros or edi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program.  Macro design will include the abilit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ithin the program, eg: ((A+B)/C)*D  All will be menu dr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Shareware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R Tape Cataloger -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ellent program to catalog your VCR tapes.  You can print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lists, sort by various methods, find doubles of movies you hav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ver 130 movie categories to choose from!  Keep your tapes in or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sh to with this excellent data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 Version 2.0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more accuracy than rolling one up from scratch!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es and penalties, multi-classes, market items (includ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SR games), and every spell that can be used by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as a feature that may be appealing to any DM,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tally random character, complete with a standard equipment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2 minutes!  You will wonder how you got along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ce you've created a character!  An absolute must!  (Note: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oon to take advantage of AD&amp;D 2nd edi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any program in this documentation file just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.  For any program, you must send along 1 blank disk or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each program you wish to have.  Also include a Floppy Disk (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5 low density disk) Mailing Envelope that is self addressed an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ds the floppies you send.  These floppies will be returned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want, otherwise, I will have to go out and purcha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comes to about $5 dollars.  Whichever you feel you a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IMPORTANT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ORDER TO BE PROCESSED AS QUICK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THE ORDER FORM BELOW AND MAKE OUT ANY MONIES TO JAME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S, AND SEND YOUR INFORMATION TO THE ADDRESS LISTED BELOW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CEIVE YOUR ORDER!  NO CREDIT CARDS ACCEPTED AT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is document up on the printer and clip along the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ither use a text editor to fill out the form or print clearly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s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Name _____________________________ Dat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 City/ST ______________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 BBS Softwar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o. __________________ BBS Phone No.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ctive BBS and would like for the author to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files to you, then please inclose $3.00 extra and place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(All orders that do not contain the $3.00 phone charge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I have set up an account for James Davis with a password of "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y system so that my ordered files may be uploaded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           # Disks    $5 Extra       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IP file                     Included   If No Disk      Mone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IES PAYABLE TO JAMES R.| Total #  |  Total $ |    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OR YOU MAY NOT RECEIVE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S!                   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, money, and all dis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n: D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7 Presiden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oklyn, NY  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be updated periodically, whenever I complete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document will be included in with the new program, s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pen for new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