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TURBO D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P.O. Box 952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Dice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Turbo Dic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.txt in the .zip 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Turbo Dic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Turbo Dice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Dice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ice is the Dice version of the popular card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ree rows of dice and you must place bet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ce rolled will be higher or lower than the currently displayed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roll a player must bet at least half of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re-roll dice one time per row in order to tr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ce to bet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hard drive and unzip Dic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Setup.exe and answer the question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nly running one node then thats about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tch file setup of the docs to see how to ca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,exe creates a Dice.cfg (for one node) and a boar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 wildca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info.???          &lt;-- Path and filename for BBS info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in\Bullet30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in\Bullet30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above line that refers to BBS info. file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prior to V3.0 -----&gt; CALLINFO.BBS 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 or WILDCAT 3.0+--------&gt; DOOR.SYS     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---&gt; Do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path and filename for BBS info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s of color and mono bulletins can be an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os file name. Its wherever you want the bulletin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Dice  (C)opyright 1990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need non-standard IRQ's or COM Addresses for Multi-nod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0-29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1-12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Turbo Dice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ic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Turbo Dice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&lt;--- Setup Fil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form for Mike Wilso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Dice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 if you run Setup.exe it creat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ile will create a one line ASCII file called 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not running Wildcat.) If your running Wildca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0 there should be NO Board.txt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ards other than Wildcat! board.txt will exis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ill have one line with one of the following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BBS --------------&gt; QBBS     For Spitfire--&gt;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P or Wildcat 3.0+ ---&gt; GAP      For PCBoard --&gt;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Dic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Turbo Dice game files in the \WILDCAT\DOORS\D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Dice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D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Turbo Dic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IC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I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I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DIC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URBO DIC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DIC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Dice  (C)opyright 1990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Turbo Dic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Turbo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Soli-Tre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IC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I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I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I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Dice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I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Turbo Dic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5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Dice (C)opyright 1990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