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SK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SK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DIRDSK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DIRDSK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DIRDS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DIRDSK.EXE [con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Reads in files found in 'conference number' uploads area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 file description.  This allows you to easily mainta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is currently changing.  *Only* those file found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for companies that provide a support servi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signate a floppy drive as an UPLOAD area (don't forget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ownload path) and run this program.  It will read in th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floppy and allow you to describe them.  If they exist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(or change the description)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let's say you are one of five support technicians.  You'v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and told the customer to pick it up.  You pull the "support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B: drive and place your program on it.  Run the program and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.  The next day you delete the program and install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fferent file).  The previous days file will not reflect on th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new file (with comments)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will only support 200 files.  Anything above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would be best manipulated using the PCBFILER progra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 quick interface to a storage area that is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hat it is not an efficient tool for manipulating large DI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Headers will not be destroyed.  Only the filenam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