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oard Files Listing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 2,100,000,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 9,200,000,000,000,00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stomized 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�02, 05-November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MGR0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use with PCBoard Versions 14.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Geoffrey S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DIRMGR.NEW for a listing of changes since version 1�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gram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1 Wyatt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ronto, Ontario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5A 3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DIRMGR's Configuration Files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pabilities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Tasking/Node Support 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, File Sharing Support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 Procedure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Registrations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/Copyrights 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kes the little ANSI header on PCBoard DIRxx files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program because I couldn't find one that is NICE enough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enough MILLIONS of TERABYTES or or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INSTALLATION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and put the DIRMGR.EXE into it.  You can put the DIRCL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if you want.  The DIRCLR.EXE was included for removing the head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o prevent some programs that process the DIRxx files from han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uch header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. I'll include a utility to manage them for you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ample file called DIRMGR.CNF that'll give you the ide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ight ASCII file containing 6 lines,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Header for your DI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Header for your DIRx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th of the above may be substituted with the %D:\PATH\FILE to tell PCB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include such files from disk.  Future update will include individua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ader file for each DIRxx files - well, will see how the support goes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Complete pathname to the DIR file.  This is the menu that shows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s us the (F)iles command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Complete pathname to the DIR.LST file.  This is the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r paths to your DIRxx files and the description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Complete pathname to the New Uploads DIRxx file.  This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files description of new conferenc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Your customized title for the New Uploads DIRxx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HARD DRIVE!  ...Well at least the DIRxx files.  I won'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what happens in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4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MGR DIRMGR.CNF C:\PCB /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�      ���  </w:t>
      </w:r>
      <w:r>
        <w:rPr/>
        <w:t>This parameter is neede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����������  </w:t>
      </w:r>
      <w:r>
        <w:rPr/>
        <w:t>The path to your PCBFILER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  </w:t>
      </w:r>
      <w:r>
        <w:rPr/>
        <w:t>The configuration file created in step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DIRMGR, be sure to use the /INIT option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o initialize the directories.  The initialization process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ld header and adds the macro to display the new header file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you'll see files with the .$DM extension.  These ar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rectories, you may delete them if you don'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is running, full verbose error messages and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on line 6 of the status screen. There's a timer on line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/bytes status indicator on lin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untime error please check the runtime error cod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If the program just hangs, you're probably running the 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C/XT.  Make sure you run the correct version as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5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hareWare.  If you're going to use the program regu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 point to register it.  Your registration will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upport and development of this and other programs.  Withou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edback, programs such as this will simp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Will run under a 128K window in DesqView, but will not sh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up CPU cycles.  DirMgr does very fast DMA writes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, so screen bleed-through may occur on 286 CPUs running 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File-sharing has been provided.  This doesn't mean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it unattended while users are on-line, but you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way with it if the users aren't reading the DIR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header of the DIRxx files.  Make sure SHARE.EX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Headers and DIRS description colour settings co-ord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set in PCBFILER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Will count OFF-LINE files.  DELETED files are not coun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deleted the file what's the use of including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Can probably processed at least 2000 lines per second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run any benchmarks on this, but it really feel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other programs I've tried.  I've included a timer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elapsed seconds for you to compare the resul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imilia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   Class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DOS:       File not found  (Check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DOS:  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DOS:       Too many open files (Check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DOS:      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DOS:       Ba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DOS:       Bad file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DOS:       Can't remove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DOS:       Bad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    I/O:       Disk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     I/O:       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     I/O:       Fil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3     I/O:      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4     I/O:       File not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5     I/O:       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6     I/O:       Bad numeric format (Check numbers in .CNF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0     CRITICAL:  Disk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1     CRITICAL:  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2     CRITICAL: 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3     CRITICAL: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4     CRITICAL:  CRC error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6     CRITICAL:  Disk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7     CRITICAL: 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8     CRITICAL: 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9     CRITICAL:  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     CRITICAL:  Device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1     CRITICAL:  Device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2     CRITICAL:  Network or 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    FATAL:    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     FATAL:     Rang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2     FATAL:    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3     FATAL:     Heap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4     FATAL:     Bad poin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5     FATAL:     Floating poin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6     FATAL:     Floating point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7     FATAL:     Bad floating po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8     FATAL:     Overlay Manager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 the bug, put it into a ZIPloc bag and upload it to my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the version number you're using and any messag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s well as the steps required to re-create the error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(416) 287-9002 (HST) and (416) 286-8734 (slow).  I have n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hether or not the board is up. This'll depend on how deep in debt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ysOp of my support BBS) is.  If he's in debt he'll need to auc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qui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bugs, or suggestions, please contact me.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n the NaNET(tm), ShareWare, Intelec(tm), City2City(tm), Rime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CBoard echoes.  Or by mail to the above address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contact me using the voice number in the registra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user supported software, I don't expect you to regis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it or if it doesn't meet your needs.  Just stop using 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 period (2-3 weeks). The program is not crippl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elays, timebombs, etc, etc.  If you like the program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gularly, please register it. Registration only costs C$10.00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unlimited voice support and upgrades.  Please mail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iles you to unlimited upgrades and support.  You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 up at odd hours and your queries don't have to be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I can pretty well provide solutions to most of the commo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DISCLAIMERS/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YOU USE THIS PROGRAM AT YOUR OWN RISK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caused directly or indirectly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        - Copyrighted: Clarke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2City         - Trade Marks of FUTURETRON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T             - Trade Marks of Canada Remote Systems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RIME     - Trade Marks of their respeced trademark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  - Copyrighted: Respected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