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</w:t>
      </w:r>
      <w:r>
        <w:rPr/>
        <w:t>DISAR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</w:t>
      </w:r>
      <w:r>
        <w:rPr/>
        <w:t>BOMB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VERSION 1.50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OFFICIAL RELEAS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rm the Bomb is a very simple game. You have to disarm a bomb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ut the wires in the wrong order the bomb explodes. If the user c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in the wrong order and the board explodes, the modem will hang up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lling them it was the result of the explosion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DTR on the COM port, and now works with COM1-4, and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 port addresses in Version 1.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is very easy to install, and easy to maintain (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maintenance is offered if you register). First you need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rm's files to a directory on you hard drive. You will now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arm.Cfg in the same directory that you put all the other Disar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fil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Number of wires running to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Wire to c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Wire to cut n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list out all your wires in the order that they are to b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Disarm will not run. An example of a Disarm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e! Version change note: You now need to precede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'The' if you want it to be displayed with 'The' preceding it.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to include 'BBS' after it. Now all that is left is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 in your Doors.Def file.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 note: Doors command line has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0;1;xx;Disarm the Bomb !;xx;disarm.exe %M %P %G %U</w:t>
      </w:r>
    </w:p>
    <w:p>
      <w:pPr>
        <w:pStyle w:val="PreformattedText"/>
        <w:bidi w:val="0"/>
        <w:spacing w:before="0" w:after="0"/>
        <w:jc w:val="left"/>
        <w:rPr/>
      </w:pPr>
      <w:r>
        <w:rPr/>
        <w:t>^ ^ ^  ^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^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^                    ^The directory you installed Disar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^Minimum access requir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Disarm requires Searchlight communication driving AND carri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should test the door. Note: Disarm's numbers will st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user guesses them correctly, so the file should be change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hange note: The unregistered version now only allows up to 5 wi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now comes the not-so-fun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rm the Bomb is NOT freeware. You may use it for a trial period (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) and if you like it, you should register it by using the form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.REG. Upon registration you will recieve a disk containing DISARM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contain a new DISARM.CFG file, a special set of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, and your own special regr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5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who has saved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changing wire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of this program, Evan Anderson, takes NO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s caused by the use or MISuse of this program. I, the author,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hat there are no undocumented features in the above mentione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gistered features were not covered here, they are dos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Anderson, 08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