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Do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Ware!  No Fe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Warranty and Liabilit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the Copyright to this program.  You are NOT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mpiled .EXE files without the expressed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ry Freymann.  I work hard creating these program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aving my work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 for the use and/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his program on your system you 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isplay History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ew the file CHANGES.DOC for a comple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isplay Requireme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BS support: DOOR.SYS, PCBOARD.SYS/PCBOARD.DAT/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, CALLINFO.BBS, DORINFO1.DEF, DORINFO2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s PCBoard 14.x, GAP v4.x, RBBS-PC v17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v2.x and Spitfire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BRUN30.EXE in your PATH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Patch 3.8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Overview of Display Doo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isplay Door.  This is a quick and dirty door I whipp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hours to display some on-line Magazines that I use. 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oor that was doing this, but it costs money and since I 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doors I figured I might as well write my own and sav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 me pass this savings on to you!  This door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There are no fees to use this product.  The Door will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Registered however.  To Register, just drop me a line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the Register Utility.  I don't want money fo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 want to know who i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Features of Display Doo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baud rates up to 115,2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ple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ke your 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file transfers from with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y 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activity l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How to Install Display Doo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to place all of the Display files in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(or copy) the contents of DISPLAY ZIP into C:\DOORS\DIS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the DISPLAY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=&gt; C:\PCB\PCBOARD.SYS  (The location for the BBS I/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=&gt; The Phantom BBS     (The BBS'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=&gt; Gerry               (Sysop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=&gt; Freymann            (Sysop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=&gt; Mr. Donor           (The donor of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=&gt; 8                   (# of files to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=&gt; NBBS Newsletter     (Name of material to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DISPLAY - this should be placed in your \PCB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all up the door.  A typical batch file for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10 DISPLA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DOORS.LST file using PCBSetup and inclu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DOORS Menu screen to inclu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configure DoorPatch.  This release uses DoorPatch 3.8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 little differently than previous DoorPatch release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DoorPatch 3.8 package in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OORPCH.CFG in the same directory where you placed the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files.  The data in this file lets you setup DoorPch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same as DISPLAY.CFG - this is a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to configure DoorPatch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=&gt; PCBoard          (The type of BBS softw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=&gt; The Phantom BBS  (The BBS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=&gt; Gerry            (Sysop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=&gt; Freymann         (Sysop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=&gt; Y                (Do you have DOS's Share.exe loa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=&gt; Y                (Y or N - Do you want PCBoard's "@" macro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=&gt; N                (Y or N - Do you want to hear music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8 =&gt; 18:00-23:00      (Hours available for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REGISTER.FRM and think about register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soon ;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Previous Version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running a previous release of Display -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ver CHANGES.DOC.  Update instructions from version to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mmand-line parame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onfigured DoorPatch 3.8 you run Display in local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LOCAL command-line 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10 DISPLAY.CFG /LOCAL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Files needed for Display Door Oper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ISP10.EXE      &lt;&lt;--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SPLAY.CFG      &lt;&lt;--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       &lt;&lt;--A sample file to run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10.DOC      &lt;&lt;--I luv this part - You're reading it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&lt;&lt;--Full DoorPat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ER.DOC      &lt;&lt;--Information on other programs availabl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  &lt;&lt;--Registration Form - print ou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ENU(G)        &lt;&lt;--This is the Menu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R(G)        &lt;&lt;--List of Files you want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1.TXT      &lt;&lt;--User enters 1 and se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2.TXT      &lt;&lt;--User enters 2 and se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Door P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RPCH38.EXE     &lt;&lt;--If you don't have these I can make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30.EXE     &lt;&lt;--to you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- these file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be given access to a small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G.EXE which you run in your door subdirectory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DISPLAY.REG which will instantly register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oor program and any and all future versions as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 future releases you find will automatically continu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you, without the need to come back to me.  I hop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is new system.  You should be able to call The Phant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your initial call, wait until I update my record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utility without spending alot of time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 this file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