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 �   �����    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�  �   �   �   ��  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�  �  �����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�  �   �  �� ��    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 �  �    �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DIZ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opyright 1993, written by Shawn Reime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_ID.DIZ eXtractor for Pro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ti-Christ Software Desig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bout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Z/2 is a command line utility for ProDoor sysops only. It scan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loaded archive for a file named "FILE_ID.DIZ" and if found, uses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eplace any description typed by the user and also adds: # of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est and newest file dates, uncompressed size. It also handles local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ecommend that you use the most current versions of your a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ies. If you want an achive type added in the current support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a message and I'll add it for y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Z/2 will even add the DIZ when the user didn't enter it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s. That takes care of the utilties like ADDBIDIR, in other wor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s bi-directional protocols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Z/2 will remove BBSAds as well. Since its already looking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DIZ is there why not check for BBSAds as well? I highly sugges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eature, its surprisingly fast. If any of the ads you liste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it runs pkzip to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: ZIP, ARJ, LZ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ed with: Pkzip v2.04x, Arj v2.x, Lharc v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amples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� �  �  ���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� �  �  �� 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��� ��  ��� �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DIZ/2 v1.16 of 3.15.93 - ProDoor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extract FILE_ID.DIZ in ZIP/ARJ/LZH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dds the # of files, newest/oldest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nd the uncompressed size. Local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Removes unwanted BBSAds, Fast and effectiv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reeware by Shawn Reimer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iles: 8  New: 03.15.93  Old: 03.07.93 � 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Uncompressed Size: 40,5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r 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-25-93 (23:15) (2) JOHN SMITH (16800E) (G) 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ect type: CONNECT 16800/ARQ/HST/HST/V42BI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ed DOOR (PRODOOR) at 20:23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Scan for (930221) ... (Ctrl-K) abort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Z/2 v1.05 of 2.25.92 by Shawn Reimerd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Processing file: filename1.zip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 xml:space="preserve">Files: 7 New: 02.26.93 Old: 01.21.93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 xml:space="preserve">FILE_ID.DIZ found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(2) BBSAd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files,  1,437k bytes,  29.8 minutes,  1709.5 cps,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U) FILENAME1.ZIP Completed using G  T/E=0  CPS=1,70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load Time Credit:  10 minute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cal Conference Joined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nutes Used: 38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-25-93 (23:52) (2) JOHN SMITH Off Normall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ing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 = DIZ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=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= Sucessful, No DIZ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How to use properly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line from PROUT1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z-2 diz-2.cnf %2 %PCBDRIVE%%PCBDIR%\$door.nam %PCBNODE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           ^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name    path/name $door.nam     nod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command line for LOCAL uploading. If file doesn't contain FILE_ID.DI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will be asked to enter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IZ/2 finds a 5th parameter it assumes a local up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z-2 diz-2.cnf filename.zip $door.nam 1 c:\pcb\gen\uplddi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             ^        ^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name       place holders    directory to po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(Check batch files included with this package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IZ-2.CNF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UTILITY\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PCB\MAIN\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UTILITY\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UTILITY\LHA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hawn Reimerd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PROD\DIZ2-AD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1 - Path/Name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2 - Temp Directory (no trailing backslash!). For bett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highly recommend use of a RA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3 - add "Files: X  Old: XX.XX.XX  New: XX.XX.XX" line?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4 - add "Uncompressed Size: X bytes" line?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5 - PCBoard Logging Enabled?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6 - Path/Name of Log. The NODE# parameter will be ad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name, for example if you entered "CALLER" the fil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be "CALLER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7 - Path/Name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8 - Path/Name Lha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9 - SysOp's Name. Used to append to descriptions you upload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10 - Delete BBSAds from achiv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1 - Path/Name of BBSAds List that need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st should be a list of filenames. One filenam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Z2-ADS.LST&gt;    FUCKBBS.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ME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BB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Z-2 will check these filenames with the ZIP achive it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f found will run PKZIP to delete them.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uthor's Notes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ll be releasing any new versions when time allows, if there ar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features will be add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here is an interest in this product please leave me m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ol Shop BBS or Byte Busters BBS. I'd enjoy hearing what yo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, has to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upport Byron Forbes in his new quest for revitalizing ProDoo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his board and register it today and dump that CD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for your support and pass the wor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Shawn Reimerd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