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�   �����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�      ��    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�    ��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�  ��    �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 ���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Z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3, written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eXtractor for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Christ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5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Z/2 is a command line utility for ProDoor sysops only. It sca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ed archive for a file named "FILE_ID.DIZ" and if found, us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place any description typed by the user and also adds: #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st and newest file dates, uncompressed size. It also handle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and will post a file with a DIZ that was intended to be priv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vate file witha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that you use the most current versions of your a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. If you want an achive type added in the current suppor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 message and I'll add it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 will even add the DIZ when the user didn't enter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. That takes care of the utilties like ADDBIDIR, in other 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bi-directional protocol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Z/2 will remove BBSAds as well. Since its already loo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Z is there why not check for BBSAds as well? I highly sugg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its surprisingly fast. If any of the ads you liste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runs pkzip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ZIP, ARJ, LZH,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with: Pkzip v2.04x, Arj v2.x, Lharc v2.x, Pak v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Z/2 v1.50 of 4.3.93 - ProDoo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ct FILE_ID.DIZ in ZIP/ARJ/LZH/PA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s the # of files, newest/oldes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 the uncompressed size. Local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Removes unwanted BBSAds, archiv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ator. The fastest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cessor out! Shareware by Shawn Reim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les: 10  New: 04.03.93  Old: 03.20.93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ncompressed Size: 3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-25-93 (23:15) (2) JOHN SMITH (16800E) (G)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 type: CONNECT 16800/ARQ/HST/HST/V42BI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ed DOOR (PRODOOR) at 20:2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can for (930221) ... (Ctrl-K) abor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/2 v1.05 of 2.25.92 by Shawn Reimer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ocessing file: filename1.zi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s: 7 New: 02.26.93 Old: 01.21.9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ILE_ID.DIZ foun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BBSAd: (CALL.ME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les,  1,437k bytes,  29.8 minutes,  1709.5 cps,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) FILENAME1.ZIP Completed using G  T/E=0  CPS=1,7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ime Credit:  10 minu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ference Join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 Used: 38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-25-93 (23:52) (2) JOHN SMITH Off Normall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=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=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= Sucessful, No 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ow to use properly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from PROUT1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 diz-2.cnf %2 %PCBDRIVE%%PCBDIR%\$door.nam %PCBNODE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   path/name $door.nam     n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 line for LOCAL uploading. If file doesn't contain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asked to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Z/2 finds a 5th parameter it assumes a local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z-2 diz-2.cnf filename.zip $door.nam 1 c:\pcb\gen\upldd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^ 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      place holders    directory to po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(Check batch files included with this package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rchive Commen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gistered version of DIZ/2 you will be 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will contain variables to be translated,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the comment for your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textfile (path/name in config) any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below will be translated and a new textfile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place of the %'s. After the program is done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add a the newly created comment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- new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- oldest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-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v - DIZ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2 - FILE_ID.DIZ description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name: %1 -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 xml:space="preserve">Uploaded on %d at %t to A Clockwork Or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les: %#  Newest: %n  Oldest: %o  Siz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</w:t>
      </w:r>
      <w:r>
        <w:rPr/>
        <w:t>Via DIZ/2 %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ternal Diz Plu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look of the: | Files:  New:  Old: �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Uncompressed Size: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ile as defined in the config anyway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listed below to fill in the correct informatio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you should turn off the standard two lines it normally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-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i - if diz found "� DI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-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 -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# 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- new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o - oldes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v - diz/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^ -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~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Files: %#  Newest: %n  Oldest: %o%i%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�Uncompressed Size: %u  Node %3%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Z-2.CNF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IZ-2\A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IZ-2\DIZEXTN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 - SysOp's Name. Used to append to descriptions you uploa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 - Registra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 - Temp Directory (no trailing backslash!).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ighly recommend use of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 - add "Files: X  Old: XX.XX.XX  New: XX.XX.XX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 - add "Uncompressed Size: X bytes" line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 - PCBoard Logging Enabled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 - Path/Name of Log. The NODE# parameter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ame, for example if you entered "CALLER" the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"CALLER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 8 - Delete BBSAds from achi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 - Path/Name of BBSAds List that nee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should be a list of filenames.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Z2-ADS.LST&gt;    FUCKBB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BB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-2 will check these filenames with the ZIP achive i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found will run PKZIP to delete them.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ine 10 - Path/Name of archive comment to be translated. NONE=off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file will be the same name but the extens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 #. (ex: DIZ2-COM.TXT =&gt; DIZ2-COM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- Path/Name of external diz plus. NON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Register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thor's Not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releasing any new versions when time allows, if there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eature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w asking for a small registration fee of $5, with i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use the advanced register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ere is an interest in this product please leave m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 Shop BBS or Byte Busters BBS. I'd enjoy hearing wha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, has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Byron Forbes in his new quest for revitalizing ProDo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his board and register it today and dump that CD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support and pass the wor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hawn Reimer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