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Loc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D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is for bulletin board (BBS) sysops looking for a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node doors from causing unpredictable results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node systems - what DorLock does is locks a door when 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one node, and if a second node tries to access it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stating that the door is in use on another node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locked for mainten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most sysops know what Shareware software is all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is a Shareware program. 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with the author if you plan on using it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letter/postcard stating your BBS name an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brief message stating you use DorLo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h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G 2W0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 Information Systems:  (519) 357-1943 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9) 357-2952 1200-38400 baud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leave a message to the sysop stating you use Dor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s your BBS name and phone number so we can uploa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any comments or suggestions you may have are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re is no $$ charged for DorLock!  It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referred to as $0.00 Shareware - all I want to know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are using my program, and if its worth while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riting these freebie doors and documentation! 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reject any financial donations, but if most sysop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they need the money for phone bills, registering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rdwar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o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will technically work on any BBS system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or using doors vary from system to system, I'm su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ll find a way to make it work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un PCBoard 14.5a, so I will describe how it is used o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s easier to do than to say how to do it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 for a door called "MAILD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d\ma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J:\pcb\dorlock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if errorlevel == 1 goto 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maildor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del dor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: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: just turn off echo to make things lo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: go to my file server (driv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3: change to the Maild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: run the DorLock program - its on my J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CB\ directory - DorLock requires the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of PCBOARD.SYS, DOOR.SYS, or other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: if the door is already locked, DorLock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 of 1, so we find out if the errorlevel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it is, go to line 8 (the :inu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: the door mustn't have been locked so run the MAILD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: Delete the DORLOCK.DAT file which tells Dor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cked - this line is important - or your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ocked until you manually delete DOR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: the "label" that the if errorlevel li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: go back to the local drive that has the main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: go back to th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: reload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experience sysops, that should be all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rLock creates the DORLOCK.DAT file in the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at you need to be in the door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, or check the lock status of!  You can run Dor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(as in example), just make sure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e VERY sure you delete DORLOCK.DAT after the door is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:INUSE label/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prone to crashes, you may want to add som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vents that go through your door directori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by DorLock to delete the DORLOCK.DA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event your doors from being locked "for good" (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go through and delete DORLOCK.D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f your system is very reliable, and you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don't worry about it - most people won't hav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different port addresses and interru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ass a second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&lt;path&amp;name of PCBoard.sys&gt; &lt;PORT:AAAA: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AAA is the base address, and B is the interrupt (IR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C:\PCB\PCBOARD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use DorLock with a BBS other tha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tell DorLock what user file you are using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your own when setting up the door as I only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 version 14.5 an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s (untested) as to starting Dor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C:\PCB\PCBOARD.SYS   ;PCBoard &amp; compatible PCBOARD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this one has been test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C:\PCB\DOOR.SYS      ;Systems that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C:\PCB\DORINFOx.DEF  ;Systems that generate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Guarante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my BB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any adverse effects.  I am not responsible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t has on your system (just in case).  You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avoid virus infection and scan the file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Lock is copyrighted software.  Please do not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!  I am letting you use this software for almost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pect some common courtesy in return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ifications/improvements, please forward them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etho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ostal Ma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h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G 2W0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upport BB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 Information Systems:  (519) 357-1943 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9) 357-2952 1200-38400 baud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Vo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9) 357-1941 Eastern Time - call between 7pm and 10pm t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to the author himself (or you'll get an answering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!  Its only the cost of a postcard/stamp,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but it would tell me if I should continue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freebee doors for fellow PCBoard SysOps and spend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like this.  Your registration does mean a lot 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continuation of quality software at affordabl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