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the author of this program you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g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0G 2W0 -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hone: (519) 357-1941 (voice) - 7pm to 10pm EST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method to contact the author is through 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IC Information Systems.  If you have a modem, we suppor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200 baud up to 38,400 using a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, with v.32, v.32bis, v.42 and v.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support conferences for the programs written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, along with areas for special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ed users, minor program upgrades, and beta test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s for EPIC BBS are: (519) 357-1943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519) 357-2952 USR HST D/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