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s left until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ust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an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 SOFTWARE (c)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 895-0368 -  Dual Standard - 1200 - 38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V is missing then this file may not be complete of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available for D/L on Terminal Entry BBS.  If the 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program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lace the XMAS.cfg in the node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lace the XMAS.exe anywher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) Create the batch file for the ut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! This is not a door but a simple utility you can run in your mid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o tell users how many days are left until Christmas. The 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d screens for everyday until christ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is sample batch file if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 -----------------&gt; Turns the 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 -----------------------&gt; Clears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WC30\XMAS ----------&gt; Change to your BBS's Node ho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S XMAS.CFG -----------------&gt; Run Enterprise Trivia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WC30--------------------&gt; Go to the Main door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Entry BBS    ------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BULL\BULL25.SCR ----- Path to your ANS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BULL\BULL25.BBS ----- Path to your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CLS@ ----------------------- Code for your BBS to CLEAR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NOPAUSE@ ------------------- Code for you BBS to NOT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PAUSE@ --------------------- Code for your BBS to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ath to your Ansi Bullet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Path to your Ascii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Code to make display CLEAR SCREEN. For Wildcat you wil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LS@ and the same for PCBOARD. This depends on you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Code to make the display NOT PAUSE. This will be @NOPAUSE@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and @POFF@ for PCBoard. It depends on your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Code to make the display PAUSE. This will be @PAUSE@ for Wildc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@MORE@,@PAUSE@,or @WAIT@ for PCBoard. It also depends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