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CBHF-C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-HF          GE-                                     DoorMaster Version 4.03H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          Copyright (C) 1988,89,90 by DataPoint Consul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               Copyright (C) 1988,89,90 by Michael P. Ot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                                      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                                           +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DataPoint Consulting                   +---------+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Rt. 2, Box 235                         |         |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Bentonville, AR 72712                  |   +---------+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                                     |   |         |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                                     +---|   (O)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                                         |    U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                                         +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--CONTENTS:H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Explanation of DoorMaster..............................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Files Contained in this ZIP............................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BBS's/Doors Supported..................................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DM Configuration File..................................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Command Line Parameters................................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Notes on Converting from NoChange BBS...................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PCBoard 14.x Custom Mode................................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PCBoard 14.x Advanced Mode..............................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Registration............................................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Technical Support.......................................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Bugs and Suggestions..................................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Warranty...............................................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Credit Where Credit is Due.............................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-HFHFHFHF-GE--H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H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--Explanation of DoorMasterH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DoorMaster  (hereafter  referred  to  as DM)  is a 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utility that will allow a sysop from  almost any BBS pack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to run doors designed for almost any other BBS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--HF          GE--Files Contained in this ZIPH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This archive should contain the following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+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File Name             | Description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-----------------------+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BUG.FRM               | DM Bug Report Mailer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DM.CFG                | DM Configuration File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DM.DOC                | DM Documentation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DM.EXE                | DM Executable File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DM.LST                | DM Registered Users List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DM.NEW                | DM Changes Document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PCB14.DAT             | PCBoard 14.x PCBOARD.DAT File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REG.FRM               | DM Registration Mailer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SUG.FRM               | DM Suggestion Mailer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+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Table 1 - Files Contained in this 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H          GE-DoorMaster Version 4.03                               Page 1HF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H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--HF          GE--BBS's/Doors SupportedH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DM can currently translate from the following BBS packag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+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BBS Package                           | DM Type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+---------------------------------------+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2 A.M. BBS                            | 2AM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Auntie BBS                            | AUNTIE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EIS-PC                                | EIS / DEFAULT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Force! (tm)                           | FORCE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FoReM                                 | FOREM / DEFAULT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Forum-PC 2.5+                         | FORUM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GAP Communications                    | GAP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GT Power Host                         | GT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Genesis Deluxe                        | GENESIS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ModuleX                               | MODULEX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Odessey BBS                           | ODESSEY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Opus CBCS                             | OPUS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PCBoard 12.1                          | PCB12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PCBoard 14.0                          | PCB14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Phoenix RCS                           | PHOENIX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Professional OLEcom                   | OLECOM / DEFAULT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QuickBBS                              | QBBS / DEFAULT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RBBS-PC                               | RBBS / DEFAULT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RemoteAccess                          | RA / DEFAULT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RyBBS                                 | RYBBS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Sapphire BBS                          | SAPPHIRE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Searchlight BBS                       | SLBBS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Spitfire BBS                          | SPITFIRE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TP-Board                              | TPBOARD / DEFAULT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WWIV                                  | WWIV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WildCat! 1.xx                         | WC1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WildCat! 2.xx                         | WC2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+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Table 2 - BBS Packages Convertabl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H          GE-DoorMaster Version 4.03                               Page 2HF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H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DM can currently translate to the following BBS packages and other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typ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+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BBS Packages/Doors                    | DM Type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+---------------------------------------+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2 A.M. BBS                            | 2AM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Auntie BBS                            | AUNTIE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B.H. Forbes                           | FORBES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DoorWay                               | DW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EIS-PC                                | EIS / DEFAULT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Force! (tm)                           | FORCE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FoReM                                 | FOREM / DEFAULT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Forum-PC 2.5+                         | FORUM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GAP Communications                    | GAP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GT Power Host                         | GT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Genesis Deluxe                        | GENESIS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Milton GameWorks                      | MGW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ModuleX                               | MODULEX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Odessey BBS                           | ODESSEY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Opus CBCS                             | OPUS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PCBoard 12.x                          | PCB12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PCBoard 14.x                          | PCB14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PCBoard 14.x Custom                   | PCB14C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PCBoard 14.x Advanced                 | PCB14ADV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Phoenix RCS                           | PHOENIX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Professional OLEcom                   | OLECOM / DEFAULT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QuickBBS                              | QBBS / DEFAULT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RBBS-PC 15.x                          | RBBS15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RBBS-PC 16.x                          | RBBS16 / DEFAULT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RemoteAccess                          | RA / DEFAULT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RyBBS                                 | RYBBS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Sapphire BBS                          | SAPPHIRE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Searchlight BBS                       | SLBBS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Spitfire BBS                          | SPITFIRE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TP-Board                              | TPBOARD / DEFAULT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WWIV                                  | WWIV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WildCat! 1.xx                         | WC1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WildCat! 2.xx                         | WC2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+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Table 3 - BBS Packages/Doors Convert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H          GE-DoorMaster Version 4.03                               Page 3HF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H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--HF          GE--DM Configuration FileH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Before running DM, you must create a configuration  fi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each node of your system.  If  you only have a  single n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the  filename  will be DM.CFG.  If you  have multiple nod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the  filenames will be DMx.CFG, where "x" is  equal 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node number.  These  files  must be kept  in  the  GE-[bbspath]H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The file is in the following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+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EIS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19200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17:00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22:00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The Circuit Board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COM1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MICHAEL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OTTO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+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Figure 1 - DMx.CFG Fil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Line 1 is the BBS package you are converting from.  Ref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page  2, the  DM Type column, for this parameter.  No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if your BBS supports the  DORINFOx.DEF  "standard", you 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supply the word GE-DEFAULTHF- for this 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Line 2 is the BPS rate you wish to lock your mode at.  Le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this line blank if unused.  Note that in  local mode, a 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rate of 0 is alway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Lines  3  and 4  deal with  the  Time-Lock  feature  of  D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Time-Lock will allow you to "lock"  the doors for a 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time frame each day.  Line  3 contains the  time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lock the doors,  and Line 4  contains the time you want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unlocked  again.  When  doors  are  locked,  the  user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receive  a message  telling them  that  they  are 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locked,  and will  tell them when  they  will  be 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again.  If a user is  opening a door shortly before tim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Time-Lock to come in effect and their  time would be aff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their time will be adjusted and  they will receive a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explaining wh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Line 5 contains your BBS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Line  6  contains the COM port  for  the  node this 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created for.  If this is a local node, this parameter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COM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Line 7 contains the first name of the sysop, in  all capi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let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Line 8  contains  the last name of the sysop, in all capi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let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H          GE-DoorMaster Version 4.03                               Page 4HF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H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--HF          GE--Command Line ParametersH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DM has several command line parameters,  that will ca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program to do different th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The regular conversion mode is describ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DM  expects  it's command line  for conversion mode 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following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+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C&gt;DM [node] [doortype] [bbspath] [doorpath]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+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Figure 2 - Conversion Command Lin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-HF          GE-[node]HF- is the node number that DM will  use when rea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BBS data files, and  it's  own  DMx.CFG  file.  If  you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running a single-node system, use "S" as this 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-HF          GE-[doortype]HF- is  the  type of door  you want  to  convert 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Refer to page 3, the DM Type column, for a list of the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doortypes.  Note that  if  you want to create a DORINFOx.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"standard"  file,  you may supply the  word GE-DEFAULTHF-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-HF          GE-[bbspath]HF- is the  path where  your BBS  system files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DMx.CFG file are stored.  You MUST put a  trailing backsl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n this parameter.  If  your  BBS  path is the path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are invoking DM from, this parameter can just be an aster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(*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-HF          GE-[doorpath]HF-  is the path where the  particular door 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ant to run is stored.  This is the path where DM will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the files it produces.  You MUST put a trailing backslash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this parameter.  If your door path is the path that 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invoking  DM  from, this parameter  can just be an  aster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(*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H          GE-DoorMaster Version 4.03                               Page 5HF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H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ther command line parameters of DM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+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C&gt;DM PCBSETUP [pcbpath]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+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Figure 3 - PCBSETUP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This will cause DM to invoke the setup mode for PCBoard 14.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Advanced use.  You will be display a menu that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create  various PCBoard 14.x files.  You  must first 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the GE-[pcbpath]HF- directory, and the subdirectories MAIN and 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under tha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+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C&gt;DM LOCK [node] [lockedbps]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+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Figure 4 - LOCK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This mode only works for BBS  packages  that  make  us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DORINFOx.DEF file.  This will read the DORINFOx.DEF fi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insert the  value  contained in the GE-[lockedbps]HF- paramete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the baud rate in the file.  Note  that in local mode, a 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rate of 0 is alway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H          GE-DoorMaster Version 4.03                               Page 6HF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H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--HF          GE--Notes on Converting from NoChange BBSH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If  you are converting from NoChange  BBS,  you must p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following line in your batch file before executing D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+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ECHO &amp;&amp;FIRST/&amp;&amp;LAST/&amp;&amp;BAUD/&amp;&amp;LEFTTIME/&amp;&amp;CITY/&amp;&amp;STATE/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  &amp;&amp;PORT/&amp;&amp;ANSI &gt; NOCHANGE.DM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+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Figure 5 - NoChange Data File Cre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This  needs  to  be  done  because  NoChange  uses   "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variables" that are removed from memory when you run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program.  DM  will be able to extract  user informatio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this NOCHANGE.DM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--HF          GE--PCBoard 14.x Custom ModeH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The  PCBoard 14.x Custom  Mode  is identical  to the reg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PCBoard  14.x  mode, but it  will not  create  a PCBOARD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file.  Instead,   use  the  supplied  PCB14.DAT,  rename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PCBOARD.DAT, and customize it to your tas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--HF          GE--PCBoard 14.x Advanced ModeH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The PCBoard 14.x Advanced mode  is  unique.  You  must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use  the PCBSETUP  mode to create  all of your  PCBoard 14.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data files.  When run in PCBoard 14.x Advanced mode, D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create a PCBOARD.SYS  file and  maintain  a  USERS  file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PCBoard 14.x would do.  It will scan the existing USER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for the user  name, and  if not found, will add a recor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him/her.   For  the  PCBOARD.DAT  file,  you  must  us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supplied   PCB14.DAT   file,  rename  it  PCBOARD.DAT, 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customize  it  to   your  tastes.  You  will  need  to  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PCBOARD.DAT in your PCBoard 14.x "artificial" directory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directory you use as GE-[doorpath]HF-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H          GE-DoorMaster Version 4.03                               Page 7HF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H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--HF          GE--RegistrationH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DM  is distributed  under  the shareware  concept.  You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granted  a  limited  license  to  use  this  product  for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reasonable  trial period without  registering 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After that time, you must send in a $20.00 registration f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By  registering  DM, you are encouraging us  to continue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rite updates to DM and providing us an incentive to pro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ther  useful  BBS  utilities.  To  register,  complet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enclosed form (REG.FRM), and send it  along  with a check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ney  order  for  $20  and  the  name  you  would  like  D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registered in  to  DataPoint  Consulting.  Once  you 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received  your check  or money order,  you  will be given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unique Serial Number Password (SNP).  When you receive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SNP, you need to invoke  DM with the REGISTER parameter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answer the questions it ask you.  This  SNP will work on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future versions of D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H          GE-DoorMaster Version 4.03                               Page 8HF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H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--HF          GE--Technical SupportH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If you have any problems, feel free to contact me on my BB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The  Circuit  Board  -  501-248-1198.  Note that  this 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ring-back system  and you must  use the following proced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to log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 Let it ring GE-onceHF- then hang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 Dial 501-248-1198 and logon to the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H          GE-DoorMaster Version 4.03                               Page 9HF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H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--HF          GE--Bugs and SuggestionsH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If you find any bugs  or  things that just  don't look qu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right in  DM, PLEASE report them so that they can  be fix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Enclosed in this archive you will find a file named BUG.F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hen  you find a bug, fill  out  this form  and  send 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DataPoint Consul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If you  ever have any suggestions as  to features you 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like added to DM, fill  out the  enclosed form, SUG.FRM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send it to DataPoint Consul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H          GE-DoorMaster Version 4.03                              Page 10HF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H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--HF          GE--WarrantyH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There  is  no  warranty,  expressed  or  implied,  for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software.  You and you alone are responsible for your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[or inability  to  use]  this product.  DataPoint Consul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cannot  be held  responsible  for any  damage caused by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H          GE-DoorMaster Version 4.03                              Page 11HF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H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--HF          GE--Credit Where Credit is DueH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The following is a  list of  the various  software  pack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that I have referred to throughout this documentation, a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ith the respective author/comp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+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Software             | Author/Company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----------------------+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2 A.M. BBS           |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Auntie BBS           | Wes Meier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B.H. Forbes          | B.H. (Pat) Forbes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DoorMaster           | Michael Otto/DataPoint Consulting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DoorWay              | Marshall Dudley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EIS-PC               | Justin Langseth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Force! (tm)          |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FoReM                |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Forum-PC             |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GAP Communications   | GAP Development Company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GT Power Host        | Paul Meiners/P&amp;M Software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Genesis Deluxe       | Kiriwuth Path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Milton GameWorks     | Larry Pieniazeck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ModuleX              | Joe Hilinski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Odessey BBS          | Joe Hilinski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Opus CBCS            | Wynn Wagner III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PCBoard              | Fred Clark/CDC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Phoenix RCS          |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Professional OLEcom  | Tom Oleson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QuickBBS             | Adam Hudson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RBBS-PC              | Tom Mack, Jon Martin, Ken Goosens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RemoteAccess         | Continental Software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RyBBS                | Greg Ryan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Sapphire BBS         | Pinnacle Software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Searchlight BBS      | Frank LaRosa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Spitfire BBS         | Mike Woltz/Buffalo Creek Software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TP-Board             | Jon Schneider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WWIV                 | Wayne Bell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WildCat!             | Jim Harrer/Mustang Software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+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Table 4 - Credit Where Credit is 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H          GE-DoorMaster Version 4.03                              Page 12HF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