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           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 ����   ����  ������ ���� ���  ����  ����� �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 �� ��� �� ��� �� ��� � �� ��� �� ���     ���   ���  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 �� ��� �� ������ ���  ��� ������ �����   ���  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 �� ��� �� ��� �� ���  ��� ��� ��   ���   ���   ���  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����   ����  ��� �� ���  ��� ��� �� �����   ���   ��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Master v5.2.1 - The ultimate door conver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8,89,90,91 by Michael P. Otto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P.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13 Casalon Drive, Sui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'Fallon, MO  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Point! (314) 281-4707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0524,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DIGY: gwkh3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X: m.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/EZMailBox: mpotto@datapoint.shecora.sa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100/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tional Communications Network (ICN) 91:314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adNet 86:80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choNet 50:5314/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ext updated  from the previous  release of this manua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with a "|" at the beginning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Introduction To Door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Files Contained In This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Hardware/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Knowledg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Distribution And Registration Poli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Technical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  Bugs And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  Version Numbering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Software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List of Supported Software and Their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If Your Software Isn'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Conversion Command Lin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Using the Lookup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PCBoard Advanced Mod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Locking the BPS on a DORINFO1.DE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Registering You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Using the Help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Notes on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2AM-BBS (2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Auntie BBS (AUNTI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Batch File Mode (BATCH:&lt;parms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B.H. Forbes (FORB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BBSX (BBSX:&lt;parms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DoorWay (DW143, DW, DW2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 EIS-PC (E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 Emulex and FCP/Emulex (EMUL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  Fido BBS (FID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0 Feathernet (FN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1 Force! (tm) (FOR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2 FoReM (FOR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3 Forum-PC 2.5+ (FOR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4 GAP Communications (GA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5 GT Power Host (G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6 Genesis Deluxe (GENES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7 Magpie (MAGPI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4.18 Maximus 2.0 (MA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9 Milton GameWorks (MG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                                              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0 ModuleX (MODUL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1 NoChange BBS (NOCHAN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2 Odessey BBS (ODESS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3 Omegacom BBS (OMEGAC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4 Opus-CBCS (OP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5 Parameter Mode (PARMS:&lt;parms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6 PCBoard 12.x (PCB1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7 PCBoard 14.x (PCB1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8 PCBoard 14.x Custom Mode (PCB14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9 PCBoard 14.x Advanced Mode (PCB14AD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0 Phoenix RCS (PHOENI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1 PILOT BBS (PIL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2 Professional OLEcom (OLEC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3 QuickBBS (Q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4 RBBS-PC 15.x (RBBS1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5 RBBS-PC 16.x/17.x (R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6 RemoteAccess (R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7 RyBBS (RY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8 Sapphire BBS (SAPPHI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9 Searchlight BBS (SL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0 Spitfire BBS (SPITFI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1 SuperBBS (S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2 TAG BBS (TA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3 Telegard BBS (TELEG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4 TP-Board (TPBO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5 WildCat! (WC1, WC2, WC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6 WWIV (WWIV, WWIV-ALIA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7 XBBS (X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8 DCI (DC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9 MaxiHost (MAXIHO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0 Osiris (OSIR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1 Executive Host (EXECH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                                             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: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Introduction To Door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 (hereafter referred to as DM) is  a software utility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sysops to run doors  that are designed  for literally  any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 on  the market.  It does this by  converting door  exi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format to another.  Support for more and more BBS packag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dded constantly.  It also contains other features, includ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-Lock system  that lets you limit the time  of  day  that 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 may be used.  It is the ultimate door conver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Files Contained In This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chive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.CFG              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.TBL               Sample Lookup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.DOC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.EXE               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14.DAT            Commented PCBoard 14.x PCBOARD.D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FRM            Registration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.FRM              Bug Repor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.FRM              Suggestion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Hardware/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nly hardware/software  requirements  are that  you have 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of your choice previously installed, along with  your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.  Make sure your BBS package  is on  the list of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DM has been tested under MS, PC, and DR DOS, as wel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multitasking/multiwindow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Knowledg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DM to it's fullest extent, you should be familia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How to use, create, and maintain MS/PC/DR DOS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How to use, create, and maintain MS/PC/DR 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How to use a text editor to create and update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2.1         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Distribution And Registra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  is  distributed  under  the  "User-Supported"   concept.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distribute this software to others as long as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, in any way,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DM, like a variety of  other software products, is 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the "User-Supported"  concept,  it  is  not  sold  anywhere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value.  Rather, profits rely  solely  on you, the consum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upport our hard work.  For the literally  hundreds of hours sp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developing DM, I  ask only that you  send a small  contrib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.  To register, complete the enclosed ORDER.FRM  mailer.  Se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 along with a check or money order  (sorry, no credit  cards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, to the address  on the cover page of this document.  Once 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your check, you will be given a unique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.  When you have received your SNP, you  will  invoke DM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GISTER parameter and answer  all questions it  asks  you.  Your 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ork on all future versions of  DM, unless otherwise not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P  may  enable certain features  not  available  in an 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DM can always be downloaded from  DataPoint!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many of the commercial onlin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s  of  DM make no warranty as to the contents of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accompanying software.  Although every  effort has been ma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that the manual is accurate and the software is  reliabl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of DM cannot be held responsible for any damages incurr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 support for DoorMaster can  be obtained by sending a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U.S. Mail  to  the address  listed  on  the  cover  page 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by  calling  my  BBS,  DataPoint!, at  314-281-4707,  or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ing  me on most of the commercial online services.  A list of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id's for various services are on the cover page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CALLS ARE NOT RECOMMENDED AND MAY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 Bug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ny bugs or things that just don't look quite right in D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port  them so  that they  can  be  fixed!  Enclosed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you will find a file named BUG.FRM.  When you find a bug,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is  form  and  return it  to  me.  Include  as  much  detail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2.1 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ug appears to be serious, include the contents of your DMx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long with your command line.  Also, there is a  specia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, /DEBUG, that allows DM to help me when trying to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 bugs.  Run DM in the same manner that you  did when you go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, but add "/DEBUG"  to the  end  of  your  command line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 DM  to  write helpful  debugging  information  to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.RPT in the current directory.  Please  print this file  an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me, along with BUG.FRM.  A sampl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f=xbbs /t=pcb14 /debug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ver have any suggestions as to  features you would  lik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M, fill out the enclosed form, SUG.FRM, and return i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 Version Numbering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s are determined using the following sche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n.n</w:t>
      </w:r>
    </w:p>
    <w:p>
      <w:pPr>
        <w:pStyle w:val="PreformattedText"/>
        <w:bidi w:val="0"/>
        <w:jc w:val="left"/>
        <w:rPr/>
      </w:pPr>
      <w:r>
        <w:rPr/>
        <w:t xml:space="preserve">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������������ </w:t>
      </w:r>
      <w:r>
        <w:rPr/>
        <w:t>incremented on bug fixes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 </w:t>
      </w:r>
      <w:r>
        <w:rPr/>
        <w:t>incremented on feature updat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</w:t>
      </w:r>
      <w:r>
        <w:rPr/>
        <w:t>incremented on major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2.1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2: Software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List of Supported Software and Their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DoorType             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-BBS                         2AM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ntie BBS                      AUNTIE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ode (DOOR.BAT)      BATCH:&lt;filename&gt;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H. Forbes                     FORBES          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1.43 (Short DOOR.SYS)   DW143           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2.00 (Long DOOR.SYS)    DW or DW200     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X                            BBSX:&lt;parms&gt;         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S-PC                          EIS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ex and FCP/Emulex           EMULEX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hernet                      FNET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BBS                        FIDO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! (tm)                     FORCE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M                           FOREM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-PC 2.5+                   FORUM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P Communications              GAP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Host                   GT 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sis Deluxe                  GENESIS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pie                          MAGPIE                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Maximus 2.0                     MAX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ton GameWorks                MGW             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X                         MODULEX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hange BBS                    NOCHANGE:&lt;parms&gt;     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ssey BBS                     ODESSEY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gacom BBS                    OMEGA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us-CBCS                       OPUS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Mode                  PARMS:&lt;parms&gt;        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12.x                    PCB12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14.x                    PCB14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14.x Custom Mode        PCB14C          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14.x Advanced Mode      PCB14ADV        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enix RCS                     PHOENIX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OT BBS                       PILOT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OLEcom             OLECOM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BS                        QBBS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-PC 15.x                    RBBS15          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-PC 16.x/17.x               RBBS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                    RA 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                          RYBBS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pphire BBS                    SAPPHIRE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light BBS                 SLBBS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fire BBS                    SPITFIRE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BBS                        SBBS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BBS                         TAG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 BBS                    TELEGARD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-Board                        TPBOARD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 1.xx                   WC1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 2.xx                   WC2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2.1 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 3.xx                   WC3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IV                            WWIV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IV with aliases               WWIV-ALIAS           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BBS                            XBBS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I                             DCI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Host                        MAXIHOST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iris                          OSIRIS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Host                  EXECHOST              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Legend: 'TO' means that DM only converts to this software; 'FROM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DM only converts from this software; 'BOTH' means  that  D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both to and from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If Your BBS Package Isn'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ill out the SUG.FRM and let me know!  If possible, also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name and formats of the doo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r BBS makes use of a DORINFOx.DEF,  but does 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 own  doortype  built  into  DM,  you  can use  the  doortyp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AULT".  Please let me know about this so that I  can give  it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door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2.1 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3: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DM, you may want to setup a configuration file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of your system, although  it is  not required.  The  data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ONLY used if the door exit file you are converting from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your BBS name, your communications port, and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create this  file, and your BBS  cannot supply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DM  will  default  to 'BBS' as  the  BBS  name,  'COM1'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ort, and 'SYSOP' as the sysop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DM with  the following command  line to setup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CONFIG [/N=&lt;node&gt;]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is an optional parameter.  If you have  a  single node system, o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data concering the actual DMx.CFG file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nly  have a single  node, the filename will be DM.CFG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ultiple nodes, the filenames will be DMx.CFG, where "x" is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node  number.  These  files  must  be  kept in the  &lt;bbspat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** DoorMaster vn.n.n Config ***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taPoint!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1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ICHAEL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TTO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is used internally by DM and SHOULD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 contains your 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 contains the COM port  for  the  node this file is created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a local node, this parameter can be COM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 contains the first name of the sysop, in all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 contains the last name of the sysop, in all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2.1       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Conversion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format for using DM normally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F=&lt;your_bbs_package&gt; /T=&lt;door_you_want_to_run&gt;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/BP=&lt;bbspath&gt;] [/DP=&lt;doorpath&gt;] [/N=&lt;node&gt;] [/LB=&lt;bps&gt;]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/TL=&lt;hh:mm-hh:mm&gt;] [/FOSSIL]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=&lt;your_bbs_package&gt;  is  the type of BBS  you  are  converting f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 to page 4, the doortype column, for  a list of valid doorty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want to convert from a  BBS  that uses a DORINFOx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ndard" file and  there is no DM doortype for your BBS pack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upply the  word DEFAULT for  this parameter, and let me know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about your BBS  package  so I  can support it  in 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=&lt;door_you_want_to_run&gt; is the type of BBS you want  to  convert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 to page  4, the  doortype  column,  for  a  list of  the 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types.  Note  that  if  you  are   converting  to  a  DORINFOx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ndard" file and there is no  DM  doortype for  the BBS packag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 to  convert  to,  you  may supply  the  word  DEFAULT  fo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,  and let  me  know  more  about  the  BBS  package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ting to so I can support it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P=&lt;bbspath&gt; is the path where your  BBS system files and the DMx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 stored.  If you are running DM  from your BBS directory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leave this parame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P=&lt;doorpath&gt; is the path where the particular door that you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s stored.  This  is the path  where  DM will write the  files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.  If  you are  running DM from your  door  director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parame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=&lt;node&gt;  is  the  node number that DM  will use when reading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, and it's own DMx.CFG file.  This is an optional paramet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a single-node system, leave th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B=&lt;bps&gt; is  the BPS rate  that  you have  your  communications 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 to.  This is an optional  parameter; if you don't have your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locked, leave this off.  Use caution when locking the BPS ra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400,  as  many BBS packages do not  yet support it and  DM  may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if  you  are  trying  to  convert  to  one  of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L=&lt;hh:mm-hh:mm&gt; activates DM's  Time-Lock feature.  Time-Lock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lock  a  door for  certain time range.  If someone tri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during the  time range that it is locked, they will rece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telling them that  the  door is  locked and informing the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will be unlocked.  DM writes a zero-length file  called DM.L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oor is locked.  You can check for the existance of the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or batch file to determine whether to load the door or not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2.1      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@echo off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m /f=qbbs /t=pcb14 /dp=\doors\ /tl=15:00-20:00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exist dm.lok goto end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:loaddoor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d \door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oor.exe door.cfg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goto end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:end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d \qbb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f exist dm.lok del dm.lok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OSSIL  is used to  tell  DM that  the  FOSSIL  is hot.  This  i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arameter that currently  only  applies if you are wri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doortypes that uses a DORINFOx.DEF  file.  The last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normally contains a  -1 if the FOSSIL is hot, a 0 otherwis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include this command  line parameter, a -1 will be writte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x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Using the Looku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@&lt;doorid&gt;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 now has a feature that allows you to store your  command lin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 table.  The name of the file  is DM.TBL.  DM expects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st in the directory you are in when you invoke DM.  This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in handy  if you use the  same  command line for several  do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writing the data files for all PCBoard doors to C:\PCB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o the actual door path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ake sure you do NOT put a space between @ and &lt;doorid&gt;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is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;Name               Command Lin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;-----------------------------------------------------------------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lt;doorid&gt;            &lt;command line&gt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orid&gt; begins  in  column 1,  &lt;command  line&gt; begins  in  column 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beginning with a  semi-colon  (;)  are treated  as  comment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DM.TBL is include in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feature only works in REGISTERED 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2.1        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PCBoard Advanced Mod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PCBSETUP=&lt;pcbpath&gt;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FEATURE MAY  BE REMOVED FROM FUTURE VERSIONS DUE TO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TODAY'S BBS WORLD.  COMMENTS AR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DM to  invoke the setup mode for PCBoard 14.x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use.  You  will  be  display a menu that allows  you  to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 14.x files.  You must first create the  [pcbpath] 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ubdirectories MAIN  and  GEN under that  directory. 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tion   "Notes   on  PCBoard  14.x  Advanced   Mode"  for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feature is generally not required for most PCBoard doo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, and may be dropped in future versions of D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Locking the BPS on a DORINFO1.DE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LOCK=&lt;lockedbps&gt; [/N=&lt;node&gt;]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FEATURE MAY  BE DROPPED FROM FUTURE VERSIONS DUE TO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IN  TODAY'S  BBS  WORLD,  AS  MOST PACKAGES SUPPORT  BPS  LO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LY.  COMMENTS AR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only works for BBS packages that make  use of a DORINFOx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is will read the DORINFOx.DEF file and insert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e &lt;lockedbps&gt; parameter as the baud  rate 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local mode, a baud rate of 0 is alway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2.1         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Registering You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REGISTER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uts DM into registration mode.  You  will be  prompted 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NAME  and  SNP.  These   are   obtained  from   me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the  program.  Refer to section 1.5, "Distribu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olicy" for information on registering. 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is  written  to  the  DM.EXE  file in  an encrypted format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the registration data in  DM.EXE using a hex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cause  DM  to display an "Illegal  copy, terminating program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hen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Using the Help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?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- or -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HELP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auses  DM to  display brief  instructions for  usage.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(Up, Down, PgUp,  PgDn, Home, End) to page back  and f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xt.  Press 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lso  some  hidden, novelty, commands in the help  fac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experiment by pressing oth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2.1           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4: Notes on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contains brief notes  on each software  packag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2AM-BBS (2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translating  to  or  from  2AM-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E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Auntie BBS (AUNTI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translating to  or  from Auntie 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NTIE.SYS.  This   file  is  the  same   format  as  a  PCBoard  12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Batch File Mode (DOOR.BAT) (BATCH:&lt;filena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have DM write a  batch file  called DOOR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pass a program various parameters.  This allows you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require  baud  rate,  user  name,  etc.,  as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nd your BBS program cannot pass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BAT contains one line.  It simply writes out the batch fil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you gave DM on  the  command  line, along with node number,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, communications port,  time left,  graphics mode, first na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.  The format of DOOR.B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NAME.BAT &lt;node&gt; &lt;bps&gt; &lt;comport&gt; &lt;timeleft&gt; &lt;graphics&gt;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&lt;firstname&gt; &lt;lastname&gt;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 how to use it  follows.  Lets  assume that TW.BAT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ps rate  and  node  number, respectively, given as 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The  following would be  your initial  batch  file;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it TWLOA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@echo off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m /f=qbbs /t=batch:tw /dp=\tw\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or.bat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BAT  would  then  load  TW.BAT,  passing  it  all  the  par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bove as %1 %2 %3 %4 %5 %6 %7.  TW.BAT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2.1        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@echo off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d \tw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w.exe %2 %1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d \qbb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exist door.bat del door.bat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B.H. Forbes (FORB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reated when translating to B.H. Forbes is: USE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BBSX (BBSX:&lt;parm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version process  from BBSX  is  a  little different  tha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.  This is  because BBSX  passes  DOS "replacable parameters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 file.  Your command line  will look like  the  following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 data beginning with "%" are DOS "replacable parame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F=BBSX:%2,%3,%5,%6,%8,%9 /T=&lt;doortype&gt; [/BP=&lt;bbspath&gt;]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/DP=&lt;doorpath&gt;] [/N=&lt;node&gt;] [/LB=&lt;bps&gt;] [/TL=&lt;hh:mm-hh:mm&gt;]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/FOSSIL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X "replacable parameters" used by D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rameter  � BBSX Data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2         � COM port (1 or 2)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3         � baud rate (300,1200,2400,9600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5         � first name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6         � last nam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8         � security level (1-999)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9         � time left in minutes (1-1440)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DoorWay (DW143, DW, DW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s  created  when  translating  to   DoorWay   are:  DOOR.S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.SYS (explained below).  With the DW143 modu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.SYS is  the  short style.  With the DW  or DW200 modul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 is the long style, like GA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DW and DW200 are identical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translate to  either of the  DoorWay modes, DM will wri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GRAPHICS.SYS, in addition to the DOOR.SYS, if the us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2.1           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graphics on.  This is useful because it  will  allow you 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menus if you use the menu mode of DoorWay.  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@echo off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m /f=qbbs /t=dw /dp=\doors\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exist graphics.sys goto ansi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:noansi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oorway sys /r:^k /g:off /i:menu.asc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goto end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:ansi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oorway sys /r:^k /g:on /i:menu.an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:end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d \qbb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f exist graphics.sys del graphics.sy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EIS-PC (E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 read/created  when  converting  to  or  from  EIS-PC 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1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Emulex and FCP/Emulex (EMUL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read/created when converting to or from Emulex or FCP/Emu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 PCBOARD.SYS.  This is a PCBoard 12.x compati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 Fido BBS (FID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read/created  when  converting  to  or  from  Fido  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USER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  Feathernet (F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 when converting from  Feathernet is: PCBOARD.SY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 when converting to Feathernet  are: PCBOARD.SYS,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the same format as PCBoard 14.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1  Force! (tm) (FOR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read/created  when  converting  to  or from  Force! (tm)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.  This file is the same format as GAP'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2.1         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2  FoReM (FOR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  or   from  FoReM 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1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3  Forum-PC 2.5+ (FOR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read/created  when converting  to or from Forum-PC  2.5+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INFO.TXT.  This is the same format as the Milton GameWork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4  GAP Communications (G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 when  converting  from  GAP Communications is: DOOR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created when converting to GAP Communications are: DOOR.S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PBBS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5  GT Power Host (G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 when converting to  or  from GT  Power Host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USER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6  Genesis Deluxe (GENES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to or  from  Genesis Deluxe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7  Magpie (MAGPI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to or from  Magpie is: DOOR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file is the same as the G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4.18  Maximus 2.0 (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The file  read/created when  converting  to  or  from Maximus 2.0 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ORINFO1.DEF.  Maximus  2.0 must be set  to  write  out a DORINFO1.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file when converting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9  Milton GameWorks (MG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reated when converting to Milton GameWorks is: USERINF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2.1                  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0  ModuleX (MODUL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 when  converting  to  or  from  ModuleX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TXT.  This  is  the same format as the Odessey file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ssey are created by the same author, ModuleX being the new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1  NoChange BBS (NOCHANGE:&lt;parm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sion process from NoChange  BBS is  a little  different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s.  Since NoChange BBS data is stored in "memory variable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pass certain  information on the command line.  Your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 be in the following  format.  Note  that the data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"&amp;&amp;" are the NoChange BBS "memory vari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F=NOCHANGE:&amp;&amp;FIRST,&amp;&amp;LAST,&amp;&amp;BAUD,&amp;&amp;LEFTTIME,&amp;&amp;PORT,&amp;&amp;ANSI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/T=&lt;doortype&gt; [/BP=&lt;bbspath&gt;] [/DP=&lt;doorpath&gt;] [/N=&lt;node&gt;]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/LB=&lt;bps&gt;] [/TL=&lt;hh:mm-hh:mm&gt;] [/FOSSIL]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2  Odessey BBS (ODESS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converting  to  or  from Odessey BB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TXT.  Read the comments in the ModuleX not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3  Omegacom BBS (OM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read/created  when  converting  to or from Omegacom  BB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4  Opus-CBCS (OP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 or from  Opus-CBC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USER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5  Parameter Mode (PARMS:&lt;parm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Mode is a unique feature of DM.  It  allows you to pass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on the command line rather than reading it from a doo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is comes in handy if your BBS program is able to pas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s, but  does not  create a door data file.  You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look lik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2.1           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F=PARMS:&lt;first&gt;,&lt;last&gt;,&lt;comport&gt;,&lt;bps&gt;,&lt;timeleft&gt;,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&lt;seclevel&gt;,&lt;graphics&gt; /T=&lt;doortype&gt; [/BP=&lt;bbspath&gt;]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/DP=&lt;doorpath&gt;] [/N=&lt;node&gt;] [/LB=&lt;bps&gt;] [/TL=&lt;hh:mm-hh:mm&gt;]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/FOSSIL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rst&gt; is the user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ast&gt; is the user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mport&gt; is the communications port being used.  Note that it i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, such as 0, 1, or 2 and does not have COM prece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ps&gt; is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imeleft&gt; is the user's time left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eclevel&gt; is the us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raphics&gt; is  the  graphics mode of the  user.  It  can  be 0 for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, or 1 f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 need to use DOS  "replacable parameters"  on  the  actual D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6  PCBoard 12.x (PCB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 when  converting from PCBoard 12.x is: PCBOARD.SY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when converting to PCBoard 12.x are: PCBOARD.SYS,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7  PCBoard 14.x (PCB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 when converting from PCBoard 14.x  is: PCBOARD.SY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when converting to PCBoard 14.x are: PCBOARD.S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,  PCBOARD.DAT.  Read the below notes  concerning the  Cust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modes for special applications, such as ProKit do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8  PCBoard 14.x Custom Mode (PCB14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oard  14.x Custom Mode is identical to the regular PCBoard 14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but it will not create a PCBOARD.DAT file.  Instead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PCB14.DAT, copy it to PCBOARD.DAT, and  customize it 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s.  I have  fully commented  the  PCB14.DAT file includ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Make sure you remove the comments from the copy you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with DM!  The PCBSETUP.EXE utility included in  the PCBoard 14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MO* package  also  comes in  handy.  If  you  need  a copy 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,  feel  free to  contact  me.  I  can't  include  it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 package  because  it  is  a   copyrighted  work  of  Cl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2.1                  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9  PCBoard 14.x Advanced Mode (PCB14AD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FEATURE MAY BE REMOVED FROM FUTURE  VERSIONS DUE TO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TODAY'S BBS WORLD.  COMMENTS AR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oard  14.x  Advanced mode is  unique.  You  must  firs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SETUP mode to create all of your PCBoard 14.x data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is only used if you need to maintain a COMPLETE PCBoard 14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directory  structure.  The  only situation  where  I can se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being  used would  be  if you wanted  to  run  ProDoor  und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CBoard BBS.  When  run  in PCBoard 14.x  Advanced mode,  DM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PCBOARD.SYS file and maintain a USERS  file,  as PCBoard 14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do.  It will scan the existing USERS file for the user na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found, will add a  record  for  him/her.  For  the  PCBOARD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 you  must  use   the  supplied  PCB14.DAT   file,  copy  i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DAT, and customize  it  to your tastes.  You will  need to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DAT in your PCBoard 14.x "artificial" directory (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 as &lt;doorpath&gt;.  I have  fully  commented  the  PCB14.D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.  Make  sure you remove the comment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you will be using with D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0  Phoenix RCS (PHOE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read/created  when  converting to or  from  Phoenix  RC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1  PILOT BBS (PIL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to  or from  PILOT  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.TXT.  This file is in the same format as a standard DORINFO1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2  Professional OLEcom (OLE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when converting to or from Professional OLE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 DORINFO1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3  QuickBBS (Q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 or  from  Quick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x.DEF.  Note that "x" is the node  number, or "1"  if you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2.1           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4  RBBS-PC 15.x (RBBS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s created  when converting  to  RBBS-PC  15.x are:  MESS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xPC.DEF.  Note that "x" is  the  node number, or "-" if  you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5  RBBS-PC 16.x/17.x (R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to or from RBBS-PC 16.x/17.x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x.DEF.  Note that "x" is the  node number, or "1"  if you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6  RemoteAccess (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The file  read/created when converting  to  or  from RemoteAccess 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ORINFO1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converting from RemoteAccess, users with only AVATAR enabl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as ASCII users;  users with  both ANSI and AVATAR enable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as ANSI users.  This  may  be changed in the  future whe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ackages support AVA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Note  that you can also use  DM to convert RemoteAccess's DORINFO1.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to a regular DORINFO1.DEF without AVATAR codes.  This is useful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have a door that  reads a DORINFO1.DEF, but doesn't  know  what 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when it  finds a 2 or 3 as the graphics  type in DORINFO1.DEF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pecify RA for BOTH the from and to DoorType's, it will strip out a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or 3 as graphics type,  and use the standard 0=no-ansi, 1=ansi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a regular DORINFO1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7  RyBBS (RY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to or from RyBBS is: CURRUSER.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"x" is the node number, or "BBS"  if you are a single 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8  Sapphire BBS (SAPPH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read/created  when  converting  to or from Sapphire  BB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PPHIR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9  Searchlight BBS (SL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 converting to or  from Searchlight BB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.  The format of this file is the  same as the PCBoard 12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2.1                   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0  Spitfire BBS (SPITF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when  converting to  or from Spitfire  BB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DOOR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1  SuperBBS (S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 or  from  Super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x.DEF.  Note that "x" is the node  number,  or "1" if you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2  TAG BBS (T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to or from TAG BBS is: DOOR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file is the same as the G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3  Telegard BBS (TELEG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 converting  to or from  Telegard  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.  The format of the file is the same as the G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4  TP-Board (TP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 or  from  TP-Board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1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5  WildCat! (WC1, WC2, WC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to or from WildCat! 1.xx or 2.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 CALL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to  or  from  WildCat! 3.xx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 (long sty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6  WWIV (WWIV, WWIV-ALI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read when converting WWIV  is: CHAIN.TXT.  The file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nverting  to  WWIV are: CHAIN.TXT, DOOR.SYS (see notes  in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wish to use  the user's  alias instead of the user's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from  CHAIN.TXT when converting  from  WWIV, use a  DoorTyp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WIV-ALIAS" instead of "WWI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converting  to  WWIV  3.xx  series doors, you will have 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or another I/O redirector to actually run the WWIV doo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cause WWIV 3.xx  doors normally depend on WWIV to  redirect the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2.1              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do  not  have  their  own communications  routines  built-in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DOOR.SYS is created for  your convience so that you don'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 DM twice.  Also  note that your  WWIV doors  will most  lik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ome "garbage" to  the  user (ascii 3, etc.).  This i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IV uses a special color code system that it interprets as it'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/O redirection.  You  will  need to patch your door to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codes and convert them  to normal ANSI, or recompile th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odified COMMON.PAS  that uses regular ANSI instead of  ANS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eded, I  will create a  modified COMMON.PAS that will use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nd possibly do it's own I/O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WWIV 4.xx series doors, everything should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7  XBBS (X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 read/created   when  converting   to   or  from  X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INFO.X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8  DCI (DC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to or from DCI is: DORINFO1.DE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converting  from DCI, make sure you tell it to  wri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1.DEF  style door exit file.  This is done using "5. Parm Typ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"4" for "DORINFO1.DE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9  MaxiHost (MAXIH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 or  from  MaxiHost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1.DEF.  If you are converting from MaxiHost, make sure you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write a DORINFO1.DEF style door ex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0  Osiris (OSIR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read/created when converting to or from Osiris is: OUTx.Q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x" is the node number.  When you are converting from Osiris, D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  your  ORISIS=drive:\path  and  COMx=BAUD_RATE 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nd use the values in them.  Note that the DM /BP switch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overrides the ORISIS=drive:\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2.1                   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1  Executive Host (EXECH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 when converting to  or from Executive  Host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1.DEF.  If  you  are converting from Executive Host, 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ell it to write a DORINFO1.DEF style door ex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2.1              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: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is a list  of the various software packages that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to  throughout  this documentation, along with the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/company.  If  you  know  the  author/company  of   any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known"'s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Author/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-BBS     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ntie BBS           Wes Me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H. Forbes          B.H. (Pat) Forb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X                 Richard B. Lev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          Michael P. Ot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             Marshall Dudl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S-PC               Justin Langse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ex               Sam Brown, Magnus Cr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P/Emulex           Sam Brown, Magnus Cr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BBS             Tom Jenn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! (tm) 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M       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-PC    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P Communications   GAP Development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Host        Paul Meiners/P&amp;M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sis Deluxe       Kiriwuth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pie               Steve Manes/Roxy Recorder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Maximus 2.0          Scott J. Dudl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ton GameWorks     Larry Pieniaz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X              Joe Hilinsk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hange BBS         NoChang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ssey BBS          Joe Hilinsk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gacom BBS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us-CBCS            Wynn Wagner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             Fred Clark/CD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enix RCS 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OT BBS            Len Ball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OLEcom  Tom Ole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BS             The QuickBBS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-PC              Tom Mack, Jon Martin, Ken Goos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         Continent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               Greg R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pphire BBS         Pinnacl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light BBS      Frank LaRo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fire BBS         Mike Woltz/Buffalo Creek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BBS             Risto Virkkala &amp; Aki Ant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BBS     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 BBS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-Board             Jon Schne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             Jim Harrer/Mustang Soft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IV                 Wayne B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BBS                 M. K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I                  Cassi Nordevald/Nordeval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Host             Don Mank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2.1                   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iris               Micro 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Host       John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2.1                   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