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: 12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lem with certain machine BIOS chips was caus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outs and carrier-loss checks to be rendered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1 "corrects" for this situation, if it exis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now properly handles time-out and carrier-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02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was mainly to accompany the additio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, RemoteAccess, and Wildcat! BBSes.  Howeve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request, an additional feature was added to the Dat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- the ability to display an advertisement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rst started.  This was requested in order to promote "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ship" by a Sysop's Callers - the Sysop can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ment feature to give praise and glory to the call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paid for the use of DataMail.  Please see the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already have DataMail installed,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rections.  If you *do* have DataMail version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1.01 already installed, ONLY extract the contents of DMEX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appropriate BBS-specific file for DMUSRBLD (DMSF3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WC30.EXE, DMP145.EXE, or DMRA11.EXE).  Do *not*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XFER.EXE or DMDATA.EXE, as doing so will overlay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and destroy your configuration, as well as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have made to your file-transfer batch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 other aspects to upgrading to version 1.1; simply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.EXE files (replacing the old ones already in 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ad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