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Mail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 1992 Richard K. N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Mail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's Manual: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ataMail?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Notices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pecific Files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Those Files?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Limitations 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Limitations 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Groups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File Transfers 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ploads 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verlays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wnloads 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 Uploads of specific Filenames 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-Deleting Files from Your Disk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SRBLD: DataMail Maintenance Program 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Caller Maintenance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Day Maintenance 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the-Fly Maintenance 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CHECK: Login-time Check for Pending Files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REPORT: Cross-Referenced Statistics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MSG: UTI Message Builder/Invocation 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ode from Your BBS 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ode from DOS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nsorship Advertising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to Other BBS Software  . . . . . . . . . . . . . . . .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 investigating DataMail.   Hopefully, you a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 find DataMail  to be  extremely  flexible and  suppor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getting  into  the  details  about  running  and   mai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, I would  like to  strongly encourage you  to first re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.  Remember that as the Sysop, you are also a Use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BBS.   The  User's Guide  will  give  you some  idea  as to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DataMail  offers   and  how  it   works  from  the 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pective.  In  all likelihood (unless you  configure it otherwis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is going to be notifying you sooner or later that on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has  uploaded a file for you.   At that point, 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 "User  savvy" anyway,  so reading  the  User's Guide  n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not  be a waste  of time.  Additionally,  some of Data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s might  seem a  little confusing if  you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of their effect on the User's end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ataMai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indeed!   I wrote DataMail  for the benefit  of my Users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signed it in such a  manner that it would be easy to  maint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 when  new  releases of  my  BBS  software (SpitFire) 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nd portable to virtually all other BBS 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's  Guide details  the  benefit of  DataMail  ove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 software.   It also  explains why  DataMail is  likely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e over the use of "Messages  with attached files" if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happens to  support that  feature.  DataMail  is design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 virtually any  condition that  a User  might dream-up 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 to sending and receiving private files, without placing a d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ysop's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Not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Mail  programs, support  files,  User's Guide,  a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 Manual and  its addendums  are all  copyright 1991  and 199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 K. Naff, all rights reserved.  These items may not be tamp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r altered in any manner for  whatever reason.  You are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press right  to  distribute these  items, provided  you ob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nstra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ll materials  are distributed together as  a whole, inta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as you received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do not charge a fee of any nature which  is direct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related  to the DataMail  distribution pack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ormally charge  a fee for general access to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distribute  software on  diskettes  and charge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and mailing/handling),  you are expressly per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ight to  distribute DataMail.    However, you 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 to  attach any  unique,  special  fee for  Dat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is not  free.  It  is distributed  as ShareWare to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 down, which in  turn means your final price is  much low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llowed to  evaluate DataMail  on your  BBS for  a period 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60 calendar days.  From the first day you install DataMai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decide whether  or not you  wish to  make continued  use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at 60 day  period.  After  60 days, you have  a 14 day  g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n which to pay for  DataMail.  After 74 days, if you 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for DataMail,  you are  required to permanently  cease using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 the Registration/Licensing  form at the  end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 is not "sold".   DataMail remains the  sole proper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  K. Naff  at  all times.   You  may  obtain a  license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, but you may not  buy the software itself.  There is  n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as  a site license.   Each set of  operational DataMail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installed require their own license, even if they ar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 computer (Multi-node operation  is supported by  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one set of  operational files).   Each other  set of oper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s its own license (even if they are all in one compu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 are  granted  for  the  life  of  the  Sysop,  but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 Some States regard the exchange of electronic data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  service if  you  charge for  that exchange.   Note 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does not apply to "regular" BBS file uploads &amp; downloads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rge for  access to your  BBS, you are  usually not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x,  if indeed it applies in your State.  However, DataMail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ttle  of fish.  Its sole purpose is to exchange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ecific  individuals at  that.   If  you charge  specifical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, or  use of DataMail, you will most  certainly be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x if your State imposes it!  The  author is not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and payment  of any taxes  due.  You  are required to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records  and pay your own taxes to  your State,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its laws.   You  are responsible  for knowing  and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laws, and for due diligence in determining what those law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.  DataMail is warranted  to not directly manipulat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your BBS-related files if you have  installed it correctly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 storage disk &amp; path  which your BBS (or  other software)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.  Any corruption to any of your files will either be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UTI programs,  power outages,  TSR/Device-Drivers,  SHARE.EX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DOS  Operating System, or misconfiguration.  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compatibility   with  your   specific  DOS-based   system 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ility of purpose are  expressly denied.  Warranties for 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 security  restriction malfunctions,  disk-access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, and other  aspects beyond the control of  Data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uthor are likewise expressly denied.  The author's sole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extend to a refund of all monies paid for DataMail licens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not extend  to loss of profits,  punitive damages,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, nor loss  of any  information on any  computer system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s DataMail  (directly or indirectly),  and the  license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must be immediately surrendered upon refund of said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pecifi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is designed  to be easily and  speedily portabl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.  For  example, if you are  currently using WildCat!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 to switch to SpitFire, your existing DataMail databas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, intact, to your  new BBS software with only  minor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you will be required to rename one program, and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TI  (Universal Text  Interface)  program  for your  new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at, no  changes to, or on  behalf of, DataMail  ar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addendums for your specific target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 following to run Data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BM BIOS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OS Operating System, 3.1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HARE.EXE load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ANSI.SYS (or compatible) load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FILES=20 (or higher) specifi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BUFFERS=20 (or higher) specifi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150K Free Memory after your BBS software is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ore if possible to allow longer Receiver Lis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BBS Software which supports the DOOR.SYS fil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Those Fi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uses several files to get  its job done.  When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DataMail, you will  not see all  of these files.   That's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files are created only when accessed for  the first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until  all parts  of the DataMail  door are  exercised, som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show-up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.EXE        The DataMail door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UTIMSG.EXE        The UTI Message  Formatter/Invoker. Ru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re is a DMESSAGE.x fil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CONFIG.EXE        The Sysop's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USRBLD.EXE*       The  User's  Database Builder  &amp; Mainten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 file  exists   only  after 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cted the appropriate  file from the BB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  distribution  file. 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exist on your disk by this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REPORT.EXE        The  Database Reporting  Program.   Let'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  everything   about  your   Users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mail  in various  aspects,  to  help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your Users' use/abuse of Data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CHECK.EXE         For BBSes which generate  a DOOR.SYS at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, you can use DMCHECK when the User 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to your BBS to see if one or mor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iting  for him/her.   DMCHECK exits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-code of 1 if any files are foun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check ERRORLEVEL == 1 in your logo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and if true, run DATAMAI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XFERS.TXT         Text Display for available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01CDB.DBD         The  Database  Definition  File. 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 the  controlling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all other database files are lai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010000.KEY/.DAT   The User'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010001.KEY/.DAT   The File/Uploader'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010002.KEY/.DAT   The Receiver'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010003.KEY/.DAT   The Group/Host'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010004.KEY/.DAT   The Member'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010005.KEY/.DAT   The Sysop's Configuration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010006.KEY/.DAT   The Sysop's Security Level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LOG.x             The Audit File for node "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ESSAGE.x          The UTI Message base file for node "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EXIT?.x           One of several files, for node "x"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he DataMail  door was exited. 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ogate  the presence  of these 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now  if the  User  exited normally, 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ri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dditional files,  such as the batch files 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file transfers.   These are all under the  Sysop's control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ames are not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is dependent upon the  BBS software you  use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pretty much the same on the surface, but there are a few ni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tty  details that are different for each  BBS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addendum for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only the  following BBSes are  supported (if your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listed, please see the  Registration Section of  this manual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receive a free license for DataMail if you are willing to as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 in  getting the  proper  interface programs  written  and tes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int/review the documentation for your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Software            Addend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 Board 14.5a         PCB145.T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Access 1.1x        RA11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itFire 3.x           SF31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Cat! 3.0x          WC30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cases, installation involv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efine the subdirectory where DataMail files will be sto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subdirectory where  your  Users'  Uploads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(and from where other Users will downloa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tract the proper DMUSRBLD.EXE file for y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nfigure DataMail to read your BBS Mas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uild your initial DataMail Use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nfigure DataMail to point to your chosen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nfigure DataMail to point to your UTI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nfigure DataMail for the number of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use (up  to 5), and th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 which accomplish the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stablish your file transfer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vide a text display for each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"Define" the DataMail door to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PLEASE PERFORM YOUR CONFIGURATION AT THIS TIME!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ahead and get it out  of the way, so you may perform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set-ups and other  limiting factors without having to 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onfiguration  problems  or  questions.    I  recommend using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 the time being; once you see how DataMail i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figured, you can always come back later and change 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two items you  can configure into  DataMail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 as "fail-safes" to prevent total abuse  of your disk spac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is accessible in  DMCONFIG when you  select Configur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 REQUIRED   DISK  SPACE.    No  matter  what,  unde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,  in  any phase  of the  moon,  even if  this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 have a "R" in it, this  value will guarantee that n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pload a file which will  cause your free disk space to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 this level.  If you have  a 100mb disk, and it alread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mb of data  on it, you  might try setting  this value to  20m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ean  that, as long as nothing else  adds fil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DataMail  will allow 30mb  of files to  be uploaded 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 Once the available free disk space reaches 20mb or  low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stops  accepting  uploads.    No  exceptions  (not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).    Whatever  value  you  specify  here  is  sacrosan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will never violate this li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RETENTION PERIOD.  You  will notice in  the nex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curity Levels that DataMail will let you specify how lo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be kept  on your disk  while waiting for its 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(s) to download it.   We'll cover this in more  det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ction, but you  should be aware that this  value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and  everything you specify for  the individu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  If you set this value  to 90, for example, then n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kept  over 90 days.   Even if  you have a Security 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stipulates that files may be kept for 120 days,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at number, and 90 days  is the time period tha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is value can be used as a fail-safe mechanism ju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you think  you  might  make  a  mistake  while  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.  However,  it is primarily intended as  a sh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to temporary changes  in retention periods.  If  you sudd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need extra  disk space for something else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value  to 5.  This will  mean that any new  uploa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kept for  5 days, then they  will be deleted.  Whe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becomes free again, raise  this value back to 9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 is to save you keystrokes by not having to change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Levels to 5 days, and then  go back and change the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original  values.  Just change  this one value, 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uses its own security levels.  These are closely t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urity levels  of your  BBS, but  are not  necessarily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unless you set them up that way.  As distributed, DataMail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one security level: 0.  All  users of DataMail will get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0 unless you add mor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it  works  is that  DataMail  looks  at the  User's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level, and then finds  its own highest  security level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ceed the security  level of the User.  For  example,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has security levels  10, 100, 200, 500, and 900.  Assum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have configured DataMail  to acknowledge security  level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, and 500.  Under  these conditions, Users with BBS security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will get DataMail security 0,   BBS sec-lvls 100 &amp; 200 get 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-lvl 100, and BBS sec-lvls 500 &amp; 900 get DataMail sec-lvl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security  level 0 is kind  of special.  Since  a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matter what  their BBS security  level) will  have a BBS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greater  than or equal  to 0, DataMail  is guaranteed  t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security level 0 if you have not configured any  others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, DataMail  security level 0 must ALWAYS be  defined!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 you can change  the aspects  of security level  0, bu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DELETE IT!  You will find that all other security level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, changed, and deleted as you like, but security level 0 ca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DMCONFIG, select  Configure Security Levels an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 short menu allowing you to Add, Change,  or Delet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  Their individual functions should be self-explanatory 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"  will set-up  a new security  level, etc.).   While work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unctions,  keep in  mind the  Global Limitation  pertai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ention period.   It doesn't  make any  difference what you 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ention  periods to for  the security levels if  the Global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sser; DataMail takes the shortest time period between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curity level retention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aspect of security level values is explained in detai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dd or Change, but here they are in a nut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'S SECURITY LEVEL.   This value refers to  the receiv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ecurity level.  The designated receiver must have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equal to  or  greater than  the  value you  specify 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DataMail will not  let the current User upload 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.   For example, let's  say your new,  unverified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signed  security level 10 on your  BBS, and you are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ataMail security level 10 at the  moment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ew, unverified callers uploading to other new,  un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,  set this value to  at least 11.   In that  case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of  BBS/DataMail security  level 10  tries  to upload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of BBS security  level 10, DataMail will tell  them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lowed to do that and will ask them for another nam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).  Unless you have oodles of disk space and don't car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alls your BBS, I strongly recommend this for new, un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.   Otherwise, you are likely  to find that all  that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has suddenly disappea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OUTSTANDING  FILES.   This value limits 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 User can  have sitting on your disk at any  one mo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More precisely, it limits NEW  files.  If you let John 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5 files a few days ago,  then change his DataMai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entry  to allow only  3 files, John cannot  upload 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.  He can, however,  OVERLAY any of his existing 5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y a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NTION PERIOD IN DAYS.  This  value is "attached" to a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upload or overlay.   Changing this value AFTER a 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n your disk does not change the retention period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retention  periods are assigned after  a successful up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re  not reassigned  at  any  other point).    When you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USRBLD for your  daily maintenance, this  date is check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 date.  If today  is "greater" than  the retention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the file is automatically purged from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FILE  SIZE.  This file limits the size of any sing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.  It does NOT represent the "total allowed  byte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ploaded  by a User".  It affects only  one fil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security  level for  which you do  not want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at all, I recommend setting this value to  0.  If so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f this DataMail security level  will not be able to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WILL be able  to download  any files  that someone 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but they cannot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bout wraps  it up  for Configuring DataMail.   Your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values  should stay  fairly  static  unless you 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(which I don't recommend).  If  there's any tweak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in terms of reaching a happy compromise between your Users'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disk space, you will find that the Security Level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rmally the  place to  turn.   The  above limitations 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and  rich enough to  allow you  to limit your  Users'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to the  point that they  get what they  need, but you 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ed to abuse of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atulations!  DataMail is now fully operational on  your BB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you might want to do in the  first week or two of use, or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monthly 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onitor your uploads.  Check to see how many files peo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security level  are uploading,  and each  file's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this  with  your  available  disk  space,  and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s in your Security Level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you operate  a multi-node  system, iron the  bugs ou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t up and  your batch files for file transfers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rst node is running smoothly, set up a DM2.BAT, etc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o handle other nodes, and define the DataMail do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 software so that other nodes can run DataMail.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 (other  than  DM2.BAT,  DM3.BAT,  etc.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 for DMCONFIG;  everything should  remain iden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 all nodes.   The only changes should  be to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(defining a new door to your other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Monitor your new callers!  If you don't care that new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calling just to use DataMail to exchange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buddies across town, then skip this.   But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DataMail wide-open  to unlimited  use, you  might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 space rapidly dwindling!  If so, go back and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tighter restrictions on who can upload to whom, and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at any one  time.  Cut back  on new callers'  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 they  have been  "verified".    Reduce the  reten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for files uploaded by new cal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Groups are explained in  the User's Guide.  You 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to support these, but it will  provide your Users with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 if you do.   In other cases, you (as  both Sysop and Us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) may wish to make a certain set  of files available to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few individuals.   In this  case, it's  a whole  lot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a DataMail Group with a list of "permanent" names and "uplo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file(s)  to that  Group.    Without Groups,  you  would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 type every  receiver's name  each time  you had  a fil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se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CONFIG  lets you Add &amp;  Delete DataMail Groups.   Only DM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 to Add and Delete Groups; the  DataMail door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or your designated Group Host Add &amp; Delete Member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CONFIG  also lets you  establish a User  of your  choic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 of that Group.  You, as Sysop, are always a Host of every Gro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 to any User you set-up as Host.   If the Group you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 your own needs (private files from you to your Users)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OT want  to establish a Host for the Group.  In other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have a few Users who  happen to use your BBS as their  "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" for communicating with each other, you might want  to defin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ose Users as the Group's Host.  The only added function a H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Group has is that he/she  is able to add or  delete Member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Other than that, a Host has no special privileges in Data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OST IS NOT A MEMBER OF A GROUP BY DEFAULT.  If the Host w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or receive files via the Group, he/she MUST add their ow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Group member.  Users cannot upload  to a Group if they are no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at Group.  Users who are not  a member of a Group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a copy of a file uploaded to that Group.  In a nutshell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to Group  members can only occur  if all persons involve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 of the Group.   Hosts (you as  Sysop, and any  other Us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s Host) are not automatically member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 uses batch files for  file transfers.   You are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whatever protocol you wish in those batch files; DataMail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.   Based upon your Global Configuration and the protocol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,  DataMail will spawn a batch file  and pas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values  other than the  first 2  are acquired  from the 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 "R" or an  "S", which denotes whether  a Receive or 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ccomplished.  Simply "goto" a label in your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ich handles uploads or downloads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full path  and filename of  the file  to be uploaded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.  This consists  of the path you defined 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Configuration where files are to be stored,  fo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a "\",  followed by  the name  of the  file the 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transfer.   For UPLOADS only, the  file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DATAMAIL.x, where "x"  is your Node number.  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 upload, this file is renamed to the name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for.  Downloads ALWAYS represent the exact file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 Communications port  number (e.g., 1  or 2,  etc.)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current Node is 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 DTE/DCE bps rate.  This is  the bps speed at whic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 is communicating with your modem.   For Sysop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 their DTE/DCE speed to a constant value (such as 19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38400), you should use  this parameter for your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If  necessary, tell your protocol  program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Hardware data-flow control (RTS/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Modem/Modem rate.   This is the  bps rate at  whic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 and the  caller's modem  are actually  communica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ether  you or your  User have their  DTE/D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 locked.  If you do not lock your  DTE/DCE spe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likely your modem (and your BBS software) adju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is speed.   In that  event, this is  the parame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pass  to your protocol  program.  If  necessary,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protocol  program  you  are  using Software  data-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(Ctrl-S/Ctrl-Q, otherwise known as XON/X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 UART base address of the communications port in use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ECIMAL   notation.     If   you   use  a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 port (i.e., you cannot simply  get by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in COM1 or COM2 device name), this value should be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o your  protocol program  IF IT REQUIRES  THE UART 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N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 UART base address of the communications port in use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otation.   This is  just like the  above parame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it is  in  decimal notation  (base  10).   Us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F YOUR  PROTOCOL PROGRAM REQUIRES  THE UART 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IRQ number to be used  in combination with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 to parameters.   If  you supply  either of 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to your  protocol program,  more than  likel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require the IRQ number.  In that event, pass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to your protoco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a file  upload  (uploading  a  NEW  file  to  1  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s), the following event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efore the batch file is spawned, file DATAMAIL.x (where "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current Node number) is deleted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batch file  is spawned  to handle uploads. 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the return code from your protocol program! 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n error, you should DEL %2  (or ERASE %2, whichev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best).  When DataMail regains control, it will che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if DATAMAIL.x exists.  If it does, DataMail assum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upload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DATAMAIL.x exists in your DataMail Files directory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d to whatever the User wants it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ataMail then checks  the size of  the newly received 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it   is  larger  than   that  allowed  (based   o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and  free  disk  space),  it  is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ach person in  the receiver list for this  file is issu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elling  them that a new file is waiting for th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verlays (Uploads of Existing Filena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n Overlay (re-uploading a file by the same name,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User who uploaded the original file  by that name)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efore the batch file is spawned, file DATAMAIL.x (where "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current Node number) is deleted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batch file  is spawned  to handle uploads. 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the return code from your protocol program! 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 an error, you should DEL %2 (or ERASE %2, whichev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best).  When DataMail regains control, it will che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if DATAMAIL.x exists.  If it does, DataMail assum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upload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DATAMAIL.x  exists in your DataMail  Files director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ile is deleted,  and DATAMAIL.x is renamed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, origin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yone  who was ADDED  to the receiver list  o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 a message telling them that a new file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yone  who was left "intact"  in the receiver  lis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issued a message telling them that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overlaid, and a new cop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yone who was REMOVED  from the receiver list of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issued a message telling them  that the Uploader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, and  it  is  no  longer  available  for  them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ile is successfully 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ataMail sends a message to the Uploader, informing  him/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file was receiv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ataMail removes the Current User from the  receiver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ataMail  then checks the receiver  list for this  fil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not  any  additional receivers,  DataMail remo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 from  its database,  and physically  delet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ataMail  then checks  to see  if there  are any  mor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to be downloaded by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 Uploads of specific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checks for duplicate  filenames in two ways.   Firs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its own database for the  Current User to see if that Us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ploaded a  file by the specified name.   Next, it check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File directory to see if a file by that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latter case,  DataMail will  tell  the User  that he/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pload a file by  that name, because one already exists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 provided for those Sysops who  do not want Users up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y the names  of COMMAND.COM, CONFIG.SYS, etc.   To preven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being uploaded,  all you have to do is define a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name in your DataMail Files directory.  It does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he actual  file itself  (i.e., the  CONFIG.SYS file  could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"ABC"), but it must be of a length greater tha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-Deleting Files from You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 file on your disk that you want to get rid of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(!), just delete it.  DataMail can gracefully handle this si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it thinks the file should be there, but it really is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t  would be  best to  run DMUSRBLD 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files in this manner; doing so will inform the Receiv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was deleted, and DataMail will have a chance to clean-up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database to bring  it into synchronization with the  "real worl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On-The-Fly Maintenance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SRBLD: DataMail Maintenanc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USRBLD  is customized for each  BBS software package. 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you extracted during installation.  DMUSRBLD  accompl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DM010000.KEY/.DAT  do not  exist, DMUSRBLD  create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These files contain information about your BBS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ir  Name, Security Level, etc.).  This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reate" or  "Rebuild"  mode,  and  can  take  a  long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upon your CPU and dis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DM010000.KEY/.DAT already exist, DataMail takes 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ast update to this file, then scans your BBS Mast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Users who have a "last called" date greater 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the  database's last  update date.   For each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 found,  DataMail  retrieves  their  record  from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nd compares  the information it  knows about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BBS  Master File.   If  anything  about that  U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, his/her  information  is updated  in  the  Dat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.   This is referred  to a "Refresh"  mode an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 few seconds to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ach file in the DataMail databases is checked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 physically exist  on your  disk (you  deleted it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Mail  sends  a message  to  all  remaining receiver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  them that  the file  is no  longer available.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is checked  to make  sure he/she is  still a 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f  your BBS.  If  not, their name is 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's list (and the file physically deleted if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receiver).   Finally, each file is checked  fo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.   If  "today"  is greater  than the 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,  the file  is  physically deleted  and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ding receivers are sent a message informing them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ach  Group is checked to  make sure that  Hosts and 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ill valid  Users of your  BBS.  Those that  aren'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as Host and/or Member as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MUSRBLD runs,  you should pass it  the Node number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t from.  In other words,  if you run DMUSRBLD from Node 1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, you should  run it as "DMUSRBLD 1".  The  reason for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any messages created for Uploaders and/or Receivers ar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 file called  DMESSAGE.x,  where "x"  is your  Node  number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ESSAGE.x already  exists, any new messages  are ADDED to it,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time  you  run DMUTIMSG,  all  messages  created  by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 door itself, or DMUSRBLD, are imported into your BB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s.   Note that it is  perfectly acceptable to run  DMUSRBL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xistent Node number (such as 0).  In  fact, if you do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de number to DMUSRBLD, this  is the "Node" assumed, and DMESSAGE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if necessary.   You can still run DMUTIMSG and te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MESSAGE.0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reason  for using a  legitimate Node number  i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r  have an  event somewhere  that will  guarantee any and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ESSAGE.x files are processed by DMUTIMSG.  Also, if you run a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system, you should not be placing messages into DMESSAGE.2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unning  under that node  at the current  time; if there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logged onto Node  2 and running DataMail right  now,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DMUSRBLD might "step on"  the messages created by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Caller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ersonal preference,  I run DMUSRBLD after each  caller 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  This has  the effect of  adding a  new caller  to the  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 immediately.   It  also has  the  effect of  upgra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nown" BBS  security level of a caller if he/she did someth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just now to increase or decrease  his/her security leve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o  this also, make sure  you use the correct  Node number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a multi-node BBS).   For example, when a User logs off of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, your logoff batch file  should say "DMUSRBLD 1".  If i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  2 that  the User  logged off of,  your logoff 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ay "DMUSRBLD 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running DMUSRBLD after each caller logs off is s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of  preference for  the Sysop.   Whatever  information 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 the last time you ran DMUSRBLD  will still be in effe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it is  likely to  change  very little  in a  single day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be any critical information mi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Day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midnight (or  close thereafter), you should  run DMUSRB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of your  BBS Nodes (if you only have one,  that's the g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).   Your midnight batch  file should say "DMUSRBLD  x"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 is the node  number you are running from.   You should follow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DMESSAGE.x DMUTIMSG DMESSAGE.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hecks for any messages that DMUSRBLD created, and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MUTIMSG program to import  those messages into  your BB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DMUSRBLD at midnight  is highly recommended. 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, but since  DMUSRBLD deletes files (for various  reasons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be "up to date" in  terms of expired files or invalid rece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MUTIMSG is not  as critical, and you can skip it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terest in importing any messages that DMUSRBLD may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the-Fly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getting your  DataMail Users  Database (DM010000.KEY/.D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as  accomplished at installation time,  and "refreshing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n  be done after each  caller logs off (or  at midnigh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prefer),  there   are  reasons  why   you  should   force-re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010000.KEY/.DAT.  If you perform any of the following mainten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 Master File, you should  (as soon as possible)  take all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off-line, delete DM010000.KEY/.DAT, and run DMUSRB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anually alter a User's Security Level/Lock-out Flag/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, etc., WITHOUT  changing their Last-Call  Date (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-Call Date was prior to "toda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store from a back-u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"Pack" or physically remove logically delet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ome cases,  DMUSRBLD is  able to detect  that you 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rious"   changes  to  your   BBS  Master  File,   and  will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010000.KEY/.DAT  and  rebuild it  automatically.    In other 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your BBS  Master file are difficult to detect  in "Refres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 and DMUSRBLD  might  not know  that  it is  dealing with 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 The "Refresh" mode is intentionally  "unintelligent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 of making  it run as  fast as possible,  applying only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(like  a new user,  or a  user who has  been locked-out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or  had their security level  changed).  To make  sure DMUSRB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s DM010000.KEY/.DAT  which represents the  "real" BBS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should perform  the above maintenance whenever you  mak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bove changes to your BBS Mast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any of the above modifications should be made w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odes are off-line, so it is  a good idea to go ahead and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Mail maintenanc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CHECK: Login-time Check for Pend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BBS software packages  create a DOOR.SYS immediately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logging into your  BBS.  For those that do  NOT create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ogin-time, this program is of little use, but please keep read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ight still serve you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BBS  executes its login batch file  (right after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logs  into your BBS),  you can run  DMCHECK.  To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required and DMCHECK's return-code values, just run  DM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DMCHECK in  your login batch file, it makes 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of the DataMail Files database to see if the current User ha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 files waiting to  be downloaded.   If so, DMCHECK  exi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-code  of 1.   You can then  force an execution  of the 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CHECK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== 1 CALL D:\DATAMAIL\DMx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this forces Users  to run DataMail if they  ha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 for them.  This helps to  get those files off your drive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does NOT create DOOR.SYS at login time,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MCHECK  in all of  your other  door batch files.   Basically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what door  the User runs,  you can place  DMCHECK in all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 (before or after  the door supposed  to be run 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).  In  that event, no matter what  door the User run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ce  the User to download  his files from DataMail  and ge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say you run the TradeWars door.  Inside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gets your TradeWars program running, insert the abov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ones that  run DMCHECK and then  test ERRORLEVEL).   Inser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either before you run the TradeWars program or after;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. By placing the  above lines in your TradeWars batch 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ce your Caller to check for any files in DataMail wheneve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radeWars.   Do the same  for all  your door batch  files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what door  the Caller runs, you can force  them to run 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load their fil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REPORT: Cross-Referenced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REPORT  provides you  with a  way to  peek inside  the 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 and see  what is  there.   The reports  are sent  to std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your  terminal), so you  can redirect the  output to a 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via the DOS "&gt;" redirecti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REPORT provides  3  categories  of  reports:  Users,  Files,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    There  are  a  total  of  7  reports  available,  numb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ntally, from 1 though 7.  To get a particular  report,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MREPORT y"  where "y" is the  report number you want.   DMRE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multiple reports from a single execution.  If  you want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3, and 4, you  can execute "DMREPORT 2  3 4" and all three 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produced.   Because  of this  ability  (and because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 the output to your  printer), DMREPORT issues  a final for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haracter  at the  end  of each  report.   This  will caus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advance to the top  of the next page after each  repor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1  simply generates  a list of  known BBS Users 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.   I admit this is of little use  on a daily basi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come in handy after you rebuild DM010000.KEY/.DAT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files were proper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 2,  3,  and 4  give  you  information  about each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r, and receiver.  They come in handy when you need to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ataMail knows  about, who has uploaded what, or  who is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5, 6, and 7  deal with Groups, Hosts, and Members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readily  see what Groups you  have defined, what  Group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a Host of, and what groups each User is a  member of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Host or  Members are complaining  that things  don't seem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 correctly, these reports may help you isolate any proble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MSG: UTI Message Builder/Inv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UTIMSG  serves  two  purposes.    The  first  is  to  ta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orthand" messages created by either DATAMAIL or DMUSRBLD and 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into  full-blown  text  messages,  suitable  for  processing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IMPRT.EXE.  The second is to spawn UTIIMPRT.EXE which will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the desired messages into your BBS message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UTIMSG is run with either 2 or 3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MSG DMESSAGE.x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MSG DMESSAGE.x n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x" is  the Node  number which  created DMESSAGE.x.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my recommendations in  setting up DataMail, Node 1 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ESSAGE.1,  Node 2 will create DMESSAGE.2, etc.  DMUSRBLD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DMESSAGE.0, or  DMESSAGE.x if you  supply a Node  number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DMUSRBLD.  If you are running a multi-node BBS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rocess the  DMESSAGE.x file  which is associated  with the 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 you are running DMUTIMSG  from.  If you  are runn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S command-line,  you can  execute DMUTIMSG  for  any DMESSAGE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s long as there is no one currently logged onto thos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" in  the above  files varies from  BBS to  BBS.  Som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keeps all messages in a  single directory, and has a bun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amed something like "MSG01.KEY/.DAT, MSG02.KEY/.DAT", etc.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message bases as your have.  If this describes your BB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),  then "n"  is the message  base number into 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ataMail messages  imported.   For  example,  if you  wan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mported into message base 14, then "n" is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other  BBS  software  packages  (e.g.,  PCBoard), "n"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name.   BBSes  like this  have  one subdirectory 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base, and  each subdirectory  has files named 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1.TXT, M2.TXT,  ... M9999999.TXT", etc.   For this type of  BBS,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 likely  be  the  SUBDIRECTORY  name.    For  example,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are called C:\BBSMSGS\MSGS01,  C:\BBSMSGS\MSGS02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message bases 1  &amp; 2, then  "n" will be  C:\BBSMSGS\MSGS02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DataMail messages imported into message bas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 find out which you should be  using is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TILIST program.  Run it as "UTILIST TEMP.LST".  Then take a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contents  of TEMP.LST.   Each message  base your  BBS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ree  lines of information in TEMP.LST.  Look at lines 1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 10, etc.   If you  see a  simple number  on these lines, 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run DMUTIMSG  where "n"  is a  number.   If you  se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then you should run DMUTIMSG where "n" is a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3rd  argument is  optional.    If  present, it  must  b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"Y" (no quotes,  just the letter Y).  If it is not a "Y"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imply ignored.  The purpose of  this optional parameter is to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rk your DataMail messages as e-mail messages (i.e.,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on  a national network).  The messages will be echoed on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f you are connected to it, and if the  conference numbe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you import DataMail messages is configured as an e-mai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his might come in handy if someone on a network calls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distance and uploads  a file  to 1 or  more people.   Whe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s  download  the file,  DataMail will  send  a message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r  to   let  him/her  know  that   each  receiver 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he file.  By marking the DataMail messages as e-mail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-acknowledgement messages will  be echoed onto  the network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long-distance caller will know  when (if) his  uploaded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messages  imported  into  your  BBS  message base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somewhere withi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pload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ceiv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"Status" or "Function"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ate and Time "Function" wa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 messages   (like   Upload/Overlay)   contain   the  2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of the file.  In most  cases, the message is add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ROM the  Uploader/Downloader  or Downloader/Uploader, 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which "way" the  message is directed.   In other  cases (lik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d file which  is deleted), the message is  FROM "DATAMAIL"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sent as Receiver Only ("Privat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ode from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, as  the Sysop, wish to use DataMail  "locally" to se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files, and you are logged into your BBS, all you have to d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your  DataMail  door  just  as  any   User  would.    No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 need be  given as long as you are  logged into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ning DataMail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, all rules  that apply to a Remote User apply 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taMail considers you to be just another User).  There are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you will  see two  additional options  that Remote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see and can't execute.   These are a shell  to the DMCONFI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SRBLD.   You may  run either  of these  programs directly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door if you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  your  "uploads"   and  "downloads"   work  a  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.  The difference is that the file transfer batch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awned.  You  are asked for the Drive:\Path\Filename  to "uplo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download",  and a low-level  DOS copy  is performed to  cop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d  out  of the  DataMail  Files  directory.   Checks  for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nce and  file size still apply; you  cannot "upload" a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rger than  your allowed size.  If  you need to "upload"  a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file, use the  Shell to DMCONFIG option and set yourself up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Level that  allows bigger  files.   When you  retur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door, you will then be allowed to "upload" big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ode from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view the  above section for  operational differenc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Mail door when running in loc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a special requirement for running DataMail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.   DataMail requires a  DOOR.SYS file at all  tim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st way of establishing a "fake" DOOR.SYS is to run DataMail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 BBS (see the previous  section) and then exit  back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 From your BBS, "shell to DOS".  While in DOS, copy the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o  your  D:\DATAMAIL  directory  and  call  it  something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.SYS or NODE0.SYS.  Return to your BBS (by typing EXIT o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), and then, finally, logoff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go to D:\DATAMAIL,  crank-up your text editor, and 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called LOCAL.BAT  or perhaps DM0.BAT.  Place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DAT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MAIL LOCAL.SYS (or whatever you called DOOR.SY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DMESSAGE.0 DMUTIMSG DMESSAGE.0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"  in the last line  above is explained in  the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MSG.  One more change and then you are done.  While you h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running, edit LOCAL.SYS (or whatever you called it). 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ine 4.   If you just  created LOCAL.SYS by logging onto  you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 of your BBS, this line will have a 1 in it.  If your ra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  2, this line  will have  a 2 in  it, etc.   Whatev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, change it to 0 and then save LOCAL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.   Now, you should be able to simply type DM0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-line and DataMail should run just fine for you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 use Node number 0 for this purpose.   You ca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asily use Node number 999 or some other ridiculously larg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Node number you choose, make sure that LOCAL.SYS (line 4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ESSAGE.x have the sam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nsorship 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a new phenomenon  taking hold across  the count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Callers pay to purchase software for the Sysop.  I am happy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new   "Share  and   share  alike"   attitude  spreading.   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though, and that  is that most Callers who  bu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ir Sysop expect to  have their name  prominently display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Callers to  see.  Who can blame them?  If a Caller wish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  software for use by the Sysop  and other Callers, it is certai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 outrageous demand that they get the credi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ail offers  a feature whereby you, the  Sysop, can esta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"Advertisement" files, one of which will be displaye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DataMail  door is started.   What you put  in those fil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usiness -  the intent was  to let you  say something like  "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 is brought to you  by Joe Caller", but  you can use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ing a newsletter, fancy ANSI graphics, or whatever el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he Callers to see when they run Data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this feature, you need to create one or more file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MAD", "DMAD.G", "DMADssss", and/or "DMADssss.G".  The "ssss"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last two filenames is  supposed to be replaced  by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security levels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llustrate how this works,  suppose you logon  as "Sysop"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name  you usually use) and  you have a security  level of 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DataMail, it looks for the DMAD*.* files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SI graphics (color) turned on, DataMail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D99.G  If it cannot find this file, then it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D99    If it cannot find this file, then it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D.G    If it cannot find this file, then it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D      If it cannot find this file, nothin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NSI graphics turned on, DataMail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D99    If it cannot find this file, then it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D      If it cannot find this file, nothin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brief, DataMail gives first priority to finding a fil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DMADssss.*, and within that priority, it tries to use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ile if it exists and if you had ANSI graphics turned 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rst started Data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for example,  if there's a "catch-all" file 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ure everyone  sees,  call it  DMAD  (and/or DMAD.G  for  ANSI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certain security  levels should see a different  fil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ther   Callers,   set-up  the   appropriate  DMADssss   (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ADssss.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perhaps there are security levels (like you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want to have such a file displayed.  In this cas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 that DMAD  and DMAD.G  do not exist.   Set-up  DMADss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ADssss.G for  all  your security  levels,  except for  the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that you do not want to se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goes in those DMAD*.* files?  Basically, anything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only two  reserved characters  that  cause the  displ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  differently  than  simply copying  the  file  to 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These two characters are  Ctrl-P and Ctrl-Z.   These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onsidered  "typing" characters, and do  not naturall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SI graphics files.  The purposes of these two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trl-P  is used as a "Pause" character.  When encounte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MAD*.* files, the process of displaying the file 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 halt and waits for  the Caller to press  "Enter"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  character   itself  is  not  transmitted   -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 removed from the display.  If you like to 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 displays   that   use  "Sprite   Graphics"   ("mov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 or happen to be several  screens in length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ight want  to  imbed a  Ctrl-P character  at strate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in order to let the Caller view what i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gets erased with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trl-Z is  taken  to be  the  End-of-File character.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normally appears  at the end  of every  DOS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 when DataMail encounters it,  the display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if  a DMAD*.* is found (according to  the above ru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ed, there is an  automatic halt built-in  to DataMail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ing the end of the file.  Do not imbed a Ctrl-P character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your  file!  Doing so will force the Caller to press ente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spond to the Ctrl-P), and then once more (to respond to the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file condition).  The final pause  is built-in so that you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n't just "flash"  by the Caller without them having  a ch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also  that DataMail  will not  prompt  the Caller 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 when  it pauses.  Doing  so could mess-up a  really great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ile,  so I chose to  leave out any automatic  promptin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eel  a prompt is  needed, just add  one yourself in  your DMAD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just before  any Ctrl-P character,  and again as the  very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n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, this feature will tilt the  scales for you if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er who  is considering  purchasing DataMail  for you,  but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hesitant because he/she  won't get any public credit  for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.  The DMAD*.*  files will let you give credit where it is due!  O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...  if you don't  want this feature, just don't defin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AD*.*  files -  if  they aren't  available,  there are  no 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s, no delays.  The Callers go straight into Data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oted earlier, you cannot buy DataMail; you purchase a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perpetuity  to use  it.   A  licensing  fee is  required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 set of  DataMail files  you use,  regardless of 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and/or disks are involved.  If you run a multi-node BB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ve one  set of  operational DataMail files,  you only need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 are issued for the life of  the BBS Sysop in whos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issued.    It  is  non-revokable,  but  likewise  it  is 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ble (you cannot sell, trade, or give away your licens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censing  fee  for  DataMail is  $20.00  (subject 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dvance notice),  payable in  U.S. funds only.   Stud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 discount for good grades.   License fees for  students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PA = 95 or higher (A):  $8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PA = 90 or higher (B): $1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PA = 85 or higher    : $12.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PA = 80 or higher (C): $15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Manual               Version 1.1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alify for  this discount, you must  enclose a photo cop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st 2 report cards/grade marks.  All GP's for both sets of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ded together and divided by the number of marks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verage) will be the  level you qualify for.   Incomplete cou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unted as GP = 0.  Discounted licenses for DataMail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gistration identifier in the  name of the  Student; no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 identifier  is   available  for   discounted 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wish to obtain a customized registration identifi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ater date, you may  pay the difference  between your original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detailed  above) and  the current price  for DataMail in  its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ed  form.   The copies of  marks you  submit must  b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markings you have received.  Sending a copy of markings from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ago qualifies you for 0 discount.  Any obvious tampering (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gement)  qualifies you for 0 discount.   If you wish to en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are judged as legitimate, have the copies not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es  are  NOT  available.    Each  operational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files requires a $20.00 licens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identifier may be obtained either by call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nd downloading it,  by diskette via U.S. Mail  (additional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kette and postage), or by having me call your BBS and up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(pre-payment of  LD  fee &amp;  pre-established  account on  your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).   This identifier will  display on your screen 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ot Registered" message.   You may  have this customized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ing; anything  from your name, to  your BBS's name, to  "The Ma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to Other BB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urrently run a BBS  that supports DOOR.SYS, but f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yet a  DMUSRBLD.EXE program (or you are getting 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such software from your  current BBS and want to be 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ataMail for that software also), you may be able to obtain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or  DataMail.  I offer a free registration to the first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 not-yet-supported BBS  package who  is willing  to assist m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ng DataMai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  what  is  involved,  is  that  I  need  to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SRBLD.EXE program for your BBS software.  To do this, I will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 amount of information from you about that software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ll include the file layouts of the BBS  Master File, how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is "added" or "defined" to that  BBS, etc.  You will also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a  UTI package  for your  BBS package  if  you want  t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messages into your BBS message 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                      Version 1.1                Sysop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 for  details.   Include  your mailing  addre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,  evening,  and  weekend  phone  numbers.    Creating  a 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SRBLD.EXE  program will  be  the major  hurdle,  and once  t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you may easily run  DataMail on your new BBS.   However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est of  providing proper documentation,  I will also 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review and correct  my installation procedures  for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n some extreme  cases, I will require that you  provide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sample BBS  Master  File with  dummy  Users  who exhibi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ombinations of security levels and status-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tual work  you  will  have  to  perform  is  research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correction,  along  with  verification   that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SRBLD.EXE  program is working properly for  your BBS.  My wor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o write the code for your  new DMUSRBLD.EXE and provide draf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 your review.   Once successfully  ported,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a free license for DataMail.   If you have already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for your "old" BBS, I will refund the licensing fee you p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however,  that refunds of  shipping fees or  Long-Distanc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are NOT given; just the basic licensing fee for Data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Mai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ne per license,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I am registering DataMail version 1 at $2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I am a student, applying for my registration at $__________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closed a copy of my 2 most recent markings, and ac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ysop's Manual, Registration Section, I calculate my G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_______.  If this is not correct, I authorize you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registration fe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 my Registration  Identifier to read  (not availab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discounts  - whatever you place  in the "Name"  field abo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r Registration Identifier will b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ximum 60 characters, including spaces, and no double-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I will call your BBS (214-398-3112) and download my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r.  I understand that I must call NOW and establis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.  I will allow 14 days for my registration fee to r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and I will call after that time to download my Identif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Please send me my Registration Identifier on 3.5" 720K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d $7.00 for U.S. destinations, $10.00 for interna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Please send me my Registration Identifier on 5.25" 360K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d $5.00 for U.S. destinations, $8.00 for interna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Please call my BBS and upload my Registration Identifier (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.00 for Texas numbers, $3.00 for continental U.S., $6.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ska/Hawaii/Puerto Rico/Canada, $12.00 all others). 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stablished an account for you on my BBS (use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rm to explain LogonID, Password, &amp; procedures to log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).  I understand that you will attempt to call until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answers, but if I have not provided you with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nd you cannot logon as directed, you will not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but will immediately refund my registration fee,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itional money for the pre-paid long-distan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remit all monies in U.S. funds on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chard K. Na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23 Short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llas, TX 75217-18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Mail Proble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use this form to report operational problems with DataMail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pond to messages left on  my BBS (214-398-3112), and to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 RIME (Node -&gt;DFWPGMR)  SpitFire Software, SpitFire Syso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 conferences,  but the  following  information  is required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if you mail this form or leave electronic mail for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Mail Version Number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Type (8088, 8086, 80186, 80286, 80386, 80486):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/EISA/PS2 Databus (if you don't know, assume ISA):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brand and version number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our BBS software registered and paid for?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:\Path\ to your BBS Master File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:\Path\ to your UTI programs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:\Path\ to your DataMail programs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:\Path\ to your DataMail uploads: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number &amp; manufacturer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/ Windows  / LAN  version, number of  windows active,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fo, etc.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's &amp; Device Drivers loaded: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-end program (if any) and parameters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our DTE/DCE speed locked?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, do you have RTS/CTS handshaking active?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SHARE.EXE in your CONFIG.SYS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&amp; BUFFERS in CONFIG.SYS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exact nature of problem.  Include all symptoms, such a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occurs &amp; when  it doesn't, number  of nodes  active &amp; on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If related to file transfers, list your file transfe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 please, and DMXFERS.TXT.  Use additonal sheets if requir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 provide a sample screen-capture of events leading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and the contents of DMLOG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send the above information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chard K. Na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23 Short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llas, TX 75217-183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