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update instructions, please read DMHIST.DOC.  If you do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ataMail installed from an earlier release, then DMHIST.DO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 for your firs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recommend that you backup any of the following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any of the .EX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BAT    *.KEY    *.DAT    *.DBD    *.REG    *.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if it's not a .EXE file, back it up before continu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file extracts from this package.  Or, if you pref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xtract all of the files in this package to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D:\TEMP).  That way, you can extract everything and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overwriting any of your existing data files 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