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llarma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50     07/0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mania! is a simple slot machine door program -- players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ten coins (in STANDARD mode) or any dollar amount 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(in CUSTOM mode). The two modes are sysop configur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ub-program. Online help, payoff tables and the all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r information is available while the user is in the do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, player starting money and number of attempts per day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clusion of play, the door also creates a top ten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lor and mono. The door resets automatically every Mond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a maintenance program which is built-i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mania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pot increases $5 per play when setup in the STANDAR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per play when setup in the CUST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s spends all of his/her money, he cannot play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when the door res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ANIA.KEY file that is distributed with 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DMANIA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only be allowed 10 attempts per day until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 locally (DMANIA LOCAL) will let you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 no crippling effects. You get the total tur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fiv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TANDARD and CUSTOM m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he jackpot is prog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A log file that shows who en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(using the DMANIA SETU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ollarmania! using the command string SETUP (i.e.  DMANIA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:  DMANIA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f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] Rese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] Setup your DMANI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] Setup your SYS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] Reset the ALLTIM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]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number one and reset the entire door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lect number two to setup the DMANIA.CFG file. Just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that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lect number three to setup your SYSOP.CFG file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tarting jackpo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Number of tri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tarting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CUSTOM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PATH to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PATH to mono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urther explained in the SETUP sub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ONLINE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NIA DMANIA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DMANIA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DMANIA1.CFG   DMANIA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NIA DMANIA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NIA DMANIA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do occur, check for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the error cod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been having problems with their Triden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ANSI screens not showing up correctly. To fix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utility disk that came with your Trident car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ANSI.SYS or something similar. Replace your ol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it. This will correct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had problems running some of the doo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at. Try copying your user information files to the Dollar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and then telling Dollarmania to look for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thing like this to beginning of your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WC30\WCWORK\NODE1\DOOR.SYS C:\WC30\DOOR\D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hange line one in your DMANIA.CFG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ocation of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 is required for this door. It's need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day is Monday. If it is, the door will re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ecords and the bulletins. All users will now get a fresh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pot does not get reset! The jackpot will continue to grow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ins it, then it get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maintenance program, just run Dollarmania with the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as part of your night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Switch to the Dollarmani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Run ---&gt;  DMANIA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DMANI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 of Dollarmania!,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1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Corrected bug that prevented SysOp's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with no locked com port from u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Switched door writing code to Door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Recompiled using newest door writ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internal maintenance, and added new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4-1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0 ......... Recompiled using the newest door rotuines,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n external maintenance program,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TANDARD or CUSTOM modes of play, new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 resets every Monday, added support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 locally with no crippling, screen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lltime high score screen for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. 07-02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