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Man Stats Grapher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!! DESQView Users !!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his program uses direct scre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writes!  Make sure to tell DV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when you set up a window for i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Under DV 2.41, the program wi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un fine in a 256k window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If you're running Wildcat, D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OT attempt to shell from Wildc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o this program!  It WILL cau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roblems.  Simply open anoth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window for it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 is a companion program to DoorMan.  It is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ORMAN.DAT file created by DoorMan and creat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based on the door usage data contained in it.  Graph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and viewed in three different ways.  First,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Graphs from within the door.  This will allow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d view as many graphs they want.  Second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Editor, which is built into the program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 graphs.  Lastly, the program can be run during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to create/update up to 10 pre-defined graph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t with the config file.  The program will creat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SI, ASCII, and WildCat! 3.0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that it be plac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Man so it may access the DoorMan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equires that a DOORMAN.DAT file be present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by DoorMan once a door is used.  You, or a user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a door through DoorMan and stay there for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before the file will be created.  If you log on loc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, you must also make sure that you have the do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to set up to record Sysop Stats in Doo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DoorStat, you will be prompted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The program will only ask for these once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ange them from the Config File Editor.  Thes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:  This is the full path to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 If the program is r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 file, this is where it is go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raphs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ANSI Extension:  The default extension to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ASCII Extension:  The default extension to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you are running a WildCat! 3.0 system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WildCat! 3.0 bulletins, then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don't mean anything.  Anytim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ed to create a WildCat! 3.0 bulletin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BS as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fined these defaults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EDIT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Editor serves two purposes.  First and fore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here you define the "pre-defined" bulletins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aintenance each night.  However, by using th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t can also be used to experiment an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you may not want to use in your bulletins. 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urpose you want to use it for, the sam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  Following are ther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CURRENT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pretty self-explanatory.  When you choos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the defaults you have defined in a box, an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you have defin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one is pretty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ption you will undoubtedly use the mos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define the bulletins you want to preview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you want to add to the config file. 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 first thing you have to do is select a sub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.  Below are your choices and an explanation 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 This will allow you to graph the activity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egory over time, or, to create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ing the activity of ALL categori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hoose this option, you will be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One category or All.  If you choos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you will asked to choose which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:  This will allow you to graph the activity of o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time, or, to compare the activity of AL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ne category.  When you choose this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hing you will be asked to do is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gory the door(s) you want is/are in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ve chosen a category from the list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ed whether to use One door or A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 one, you will be shown the list of do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ategory and asked to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:  This option allows you to graph the a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door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hosen a subject for the graph,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on what basis you want to compare/list the data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Used:  This will graph the activity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number of times i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n Door:  This will graph the activity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d on the minutes of BBS tim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that we have a subject and know what data to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 is to decide how much data to us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scope of the bulletin.  Y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:  Graphs the activity of the subject over one da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hour.  This is handy for finding o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/worst time to call the BBS is if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ame.  Once you have chosen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ed which day to display.  You may choose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y during the month, -1 for yesterday's activity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oday's activity, or A for ALL days activity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:  Graphs the activity of the subject for a given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ken down by day.  Once you choo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prompted for the month. 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3 letter abbreviation, or Cur for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my system, this graph revealed a weekly cy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or usage.  It may help your users better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day to call during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:  Graphs the activity of the subject ove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y available broken down by da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mited to 60 days due to the size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are more than 60 days of data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ill get the data for the most recen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ys.  In other words, the graph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with yesterday and go backwards up to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prompted for a node number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ok at door usage on individual nodes, 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you will be prompted for the Security Level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graph.  When a user creates a graph within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curity level is used.  However, when you create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a bulletin, DoorStat has no way of know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viewing it.  Therefore, you tell it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The result will be the same as a user with t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reating a graph within the door.  Then, you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rs to show the bulleti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we have all the data needed to create the graph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the program will as you if you want to preview the 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es, and the program will go gather the data,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, and then show it to you.  Once you're finished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program will ask you whether or not to add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Yes, then you will be prompted for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:  This is the filename the program will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the bulletin.  There is no need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or an  extension since these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s.  The filename can be any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This can be ANSI, ASCII, Both, or WildCat! 3.0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you choose decides what type file(s)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program runs during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.  However, there is a "Hidden" featur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/testing/playing with the program, I fou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adding a bunch of bulletins to the config file.  I w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dding 10 bulletins, hitting the max, and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ymore.  So, I added a command to remove ALL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  When you are prompted which bulletin to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A (not a) and Poof! all of them are g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?  Wonder what that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about covers what the program does when ru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  Now, for what it does with one. 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e, you can call the program with it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GRAPH DMGRAP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program to automatically create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fined.  This is what you would do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nightly maintenance.  What use is that i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their own bulletins, you ask?  Well, even thoug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at option, I have found that there are still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who will go to the bulletins menu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but won't go into Graphs from the door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eople.  Also, it comes in handy for people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games at all but are interested in how the BB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Graph is provided as an optional program with the Do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 since making you pay a higher price for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make graphs.  For this reason, it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key and registration fee.  Also, by doing it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e back at some future date and register the ut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utility alone is $20.  However, if you regist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once, you get the utility for $10.  This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programs are registered at the SAME tim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oorMan, then come back a day later and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aph, it will cost $20!  Once you register,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piring key which will be good for this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my programs, I feel that the end user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ay in how a program operates.  Therefore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mething in the program or would like to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feel free to send me a suggestion!  I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ny suggestion I ge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