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orMan Statistics Generator v.9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ttle util will read your DoorMan v3.0 DAT file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36 Bulletin files! (Based on having 15 categories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will contain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Us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Minutes in Door (or 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 of Total Usage (or Category 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Dat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the files are created in both ANSI and ASCII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iles is sorted in decending order based on Total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pes for the bulleti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## Doors (## defined in a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 Stats b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oors in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ames and locations of these bulletins are taken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file named DMSTATS.CFG.  There should be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 the archive.  Each line is commented in that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just edit it and go (don't worry about nu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the program will ignore them).  However,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the file isn't there, here's what should b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C30\BULL         ;Location of Bullet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           ;Number of Doors for Top ##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                 ;ASCII Extension for 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                  ;ANSI Extension for 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20               ;Filename for Overall Stats by Category (8 Char.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21               ;Filename for Overall Stats by Door (8 Char.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22               ;Filename for Top ## Doors (8 Char.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1                ;Rootname for Individual Category Bulls (6 Char.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USE@              ;Pause Code for End of Bulletins (Blank for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ividual Category Bulls will be nam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Name + Category Number (as positioned in the me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in the example above, the Bulletins would come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101, BULL102, BULL103, etc.... up to the maximum of BULL1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 NOTE:  Since I don't run WildCat, I don't know if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ak out on a number greater than 99 or not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, simply create a bat file which run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renames each bulletin to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e program, simply put it in you DoorMan v3.0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 it, that's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