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=*&gt; DoorMan v2 to v3 Conversion Utility &lt;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ead your DoorMan v2 .CAT file and create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 files.  Before you run it, you *MUST* run DoorEdit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.  Once you have entered the defaults, and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, Exit the program and run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question it'll ask is the location of DoorMan v2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is automatic.  What's it going to do?  We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Reads you defaults from the DoorMan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t reads your DoorMan1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eads your current DoorMan.Cat file and 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categories and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For each category, it takes the data from the 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adds the defaults you've specified,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 to a file called DMCAT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For each door, it takes the data from the .C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s the defaults you've specified,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to a file called DM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Also for each door, it takes your doorba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 from the config), adds the Bat file nam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or, then tries to locate the file.  If it fi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it then reads the file, interpolates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(from the first CD command), strips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cho or Exit commands, looks for any nod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(1.CFG, %wcnodeid%, NODE1, and NODE2)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with @n, and writes all the info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atCmds.DAT.  This single file will replac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oor bat files!  When DoorMan goes to run a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create a bat file to change to the d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execute whatever commands i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 file, then change directory back.  If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(it does with all the doors on my system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ompletely eliminate creating door batch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*SURE* to double check the Run Command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just in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completes successfully, you're in good shap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send me a copy of the file it died on, ie your DoorMan.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.BAT file for the door it was converting.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e to find out why it died, and fix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adding/editing doors, and you need a "node specif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you can put @n in the run command.  Any time Do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cross that in a run command, it will replac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ode Number. ie if you've got xxxx1.CFG and xxxx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just put xxxx@n.CFG and it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unless an error occurred, you're all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!  All that's left to do is to change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DoorMan so that it calls DoorMan v3. 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ange the directory name, kill the config file nam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), and add the node number.  In other words, DoorMan v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MAN &lt;nod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e the information in the .DEF file to decide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