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Man Menu 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!! DESQView Users !!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is program uses direct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rites!  Make sure to tell DV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hen you set up a window for i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nder DV 2.41, the program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un fine in a 256k windo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f you're running Wildcat, D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NOT attempt to shell from Wildc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o this program!  It WILL ca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oblems.  Simply open an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indow for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dit is a companion program for DoorMan.  This is the utilit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the "catalog" of doors available on your syst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update all information the Door may need.  The door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o make them easier to find.  DoorMan is limited to 15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5 doors in each for a grand total of 225 doors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25, get in touch with me and I'll see what I can do about u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!  The first time you run the program, you will be prompt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.  These are to find out about your system, an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everything in the program.  You should attemp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question.  If you're not sure what to answer, simply hit F2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will pop up.  You'll only have to do this one tim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the information later, but you need to ge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ossible the first time through.  The single most import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is the number of nodes your BBS has.  This will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e program will prompt you to enter information f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nfo in there for all the nodes, DoorMan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re are a few things that can be left blank, for instanc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asks you for a screen name, you can leave it blank,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You can change them later if you like.  Once you'v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question, the program will create a file called DoorMan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version, just about every single promp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ext sensitive help available.  Therefore, the docs are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in-depth as before.  If you're unsure what to do, hit F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is defined by a name, four character abbreviation,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Hide Flag, and a Menu Style.  When you tell the program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which you must do before you add any doo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ata input screen.  On this screen, you will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this category.  You will also notice tha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d in the initial setup will automatically come up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ief explanation of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This is what will be displayed in the Main Menu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:  This abbreviation is used to reference the category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v:  This is the minimum security level to access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who have this security level or high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:  If set to Yes, user's who do not have acces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even see it!  If set to No, user'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will be shown the name with a red X at the 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ttempt to choose it, the will be told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does not allow access to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tyle:  When you come to this item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ist of the available styles.  Simply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at one and hit enter.  If you choose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the menu is displayed DoorMan will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enu styles.  If you want to take a p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, simply choose Show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ategory, you simply choose one from the list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op up with that categories information in i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simply choose it from the list.  To delete a categ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lete all the doors in the category, safety pre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add a door, you must first tell the program whi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oes in.  After that, each door in your menus is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Name:  This is the name as you want it to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:  This is the four character "code" which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orMan.Dat file each time the do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will also appear in the menu. 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:  This was added due to the fact that all the door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have been sponsored.  For sponsoring a do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ised my users that they would get recogni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Man, I had an intro bulletin for each door. 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is.  If you put anything her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a user enters this door in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or was sponsored by &lt;&lt;Whatever you put he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 do on my board for "unregistered" doors is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&gt; Your Name Could Be Here &lt;=-  Cost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the $20 is adjusted to whatever the do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.  You'd be surprised how many users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ey to get their name display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:  This is the minimum SL requir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user has a SL equal to or great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y will have access to the doo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to 0, then all users will hav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s:  This tells DoorMan which nodes can use a door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to this field,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s.  Ever how many you have told DoorMan you hav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which nodes have access to this door by tag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pacebar.  When you're done, hit D. 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s on to a Node that does not have access to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oor will not even show up in the men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Use:  This tells DoorMan whether or not to allow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oor at the same time.  If this is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oorMan does no checking to see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se! If set to Yes, then it looks for a "us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created when someone enters a doo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 one, it will read it and tell the use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ry!  &lt;UserName&gt; is using &lt;Door Name&gt; on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:  If this option is turned on in the config file,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ook here for a Yes.  If it finds one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en * beside the door's description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:  This decides whether or not the door should be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do not have access.  If set to No, the doo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menu, but have a red X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+:  If set to Yes, DoorMan will only allow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at a baud rate of 9600 or great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.  This defaults to hidden.  Bear in mind, Doo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no way of actually telling what baud rat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at!  It simply reads thi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info file.  Therefore, if your BBS softwar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ked baud rate to the file (as opposed to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) this feature will not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:  If set to Yes, DoorMan will allow NO ONE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esigned to be used when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but want to keep i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tats:  If No, your door usage for this do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d in the log files, bulletins, o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Time:  When a user chooses a door, DoorMan will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compare it to the user's time left,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sser of the two to the door.  That i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on 0 value.  If it is set to 0 (or blank),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ass the user's time lef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creen:  This is a place to insert a screen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is door loads.  It defaults t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NS for ANSI and ASC for non-ANSI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ame in here, DoorMan will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defined for Opening Scree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per screen.  If it finds the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t to the user and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present, these screens are not abortable!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you put in is more than 24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Man will insert Paus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Files:  This is the name and extension of the sco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door.  When a user hits "S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cursor pointed at this door, Door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ook in the directory you'v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, then in the door's director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If it finds the file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's Dir:  This is the actual path name to the Do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DoorMan will use when creating the 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is door.  In other words, it will 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ere then issue the commands to run the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lso the directory where DoorMan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nfo File:  This is the file that the door requir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ome to this fiel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st of available files. 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with the spacebar and hit D for D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Man runs this door, it will rea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have called it with and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put here. 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"Caller Info File Path"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.  At the present time, DoorM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the files when the user retur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rimarily for testing purpos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s:  These are the actual commands to run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no reason for putting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in here!  In fact, if you d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, DoorMan will most likely freak out!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s, this will simply be the name of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name of the config file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a node specific command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ymbols which will be replace when the doo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t F2 for a list of these symbol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 Command Edit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Once you've entered all these, the program will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the Caller Info File, and Nodes fiel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it Enter to either get a pick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