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(2-12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leased version.  Had a couple of minor bugs &lt;grin&gt;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en care of before too many copies go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(2-17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Command Stacking" enabling users to specify up to 5 doors i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to enter in sequence.  Between doors, they ar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ime left and the number of doors left in the sequence, th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o (C)ontinue or (A)bort.  Saves time in that they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 the menu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ime example of "User Suggestion Implementation"! 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goes out to Mike Tu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Door Sponsorship" capability.  If you enter a "Sponsor" for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orEdit, then each time the door is entered, a "This door sponsored 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displayed in place of the "Please Wa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few cosmetic alteration to DoorEdit.  Basically, got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ing green screen when editing do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orking on a way to reduce the memory requirements!  Migh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.  Watch for v1.30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1 (3-20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ed to 1.30?  Well, I made soooo Many changes in this vers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deserved a 2.  Here are the changes.  All changes en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F!) were "User Suggested Features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"Time Bug"!  The door now keeps track of the user's tim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upposed to.  This includes the "Time Limit Exceeded" messag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door with 999 minutes le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onfigureable "Max Time In Door" for each door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to show which doors are registered in the menu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global toggle for the option above in case you don't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o know which door are registered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Man to display "sponsored by            "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omit the message completely like it's supposed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Exit option at the Door Menu level.  Users no longer have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ategory menu in order to exit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MAJOR overhaul on DoorEdit!  Try editing some doors, I think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d the limits to 15 categories of 15 doors each for a grand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!  (USF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of the last change, the menus now display "faster"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box is no longer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MAJOR overhaul on Setup!  You can now edit config fil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m, and you can use your arrow ke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"Empty Graph" bug in DoorStat!  This one is kinda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edged sword however.  If you weren't keeping a "verbose" log up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(DOORMAN.LOG) you will have to scrap all your old data.  This i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the format for DOORMAN.DAT was changed completely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y to convert the current file to the new format &lt;sorry&gt;.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keeping a .LOG file, I have included a utility to rea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DOORMAN.DAT file from it.  Simply put LOG2DAT.EX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 directory and run it.  I will overwrite any DOORMAN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there.  In the process of the conversion, it will purge an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have a corresponding entry in the .CAT file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ntries for doors you have deleted, and any "Viewed Graphs"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still be in the .LOG file, but they won't be in the 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oorStat has no need for them.  This should only have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but I do recommend you keep the .LOG file for a while until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has been fully tested.  I actually never figured out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 the .DAT file to get scrambled, but I think I have a good id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/hope/pray it's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Category #1, all the category selection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-Keyed".  Category #1 will also be if you have less than 10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etter responses are now "Hot Keyed".  These include (E)xit, (A)b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ntinue, and (V)iew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enerates the title screen.  Therefore, the DMTITL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 longer needed, you can dele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are now "abortable".  If a user hits a key, any key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s being displayed (or before), it will be aborted and go stra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.  However, if the user aborts the menu by accident, the can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d the rest of the menu wil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ut most certainly not least, the memory requirement for DoorM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duced by a whopping 83K!  The door now requires only 32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ccomplished by going to a loader.  Thus, you now have Doo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enu in your directory.  DoorMan is now simply a load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enu.  You need not change anything in your BAT files!!!  Le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they will work f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0 (11-15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almost a complete and total re-write! 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s been chan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quirements have been reduced another 8K or so due to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"loader" is now compiled using PDS 7.1 instead of QB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with the exception of the door itself, all other progra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re now written in PDS 7.1.  The author of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used to develop the door is currently working on a version for P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inishes it, the door will also be written in PD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improve the speed of the program and GREATLY reduc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enu.Ex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PCBoard.Sys.  Actually, it was there all the tim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due to the fact that I had no way of getting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.  Why?  It's not included in the PCBOARD.SYS file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writing the Caller Info File conversion routine, I acqui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n how to read the PCBoard.Dat file and Users databas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security level.  Therefore, the door will now work with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Caller Info File converter.  Now, when adding a do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, you simply tell DoorMan what info file the door is set up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oor is run, DoorMan will read whatever file your BBS cre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whatever file the door wants!  This has been EXTENSIVELY tested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is working flawlessly!  However, if you have any problem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, let me know so I can figure out why and fix it!  The door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ikely to have trouble with are those written for PCBoard ONLY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running those doors on something other than PCBoard.   Reason: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oors require more than the PCBoard.Sys, PCBoard.DAT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that DoorMan will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Bat File creator.  When adding doors, you now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run the door within DoorEdit.  When the door is run, Doo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bat file containing all the necessary directory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you have told it are needed to run the door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Multi-node system, there are a number of "symbols"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ace node specific commands in the Run Commands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rom v2.01, the DMV2-V3 utility will read the bat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current DoorMan.Cat file and convert the Bat files also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coreboards and a configurable security level for viewing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doors, can specify both ansi and ascii files for each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hen simply points the cursor at a door and hits "S" for Sco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 will first look in the Scoreboard directory you have def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ile.  If it doesn't find it there, it will then l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's directory.  Wherever it finds the file, it will display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wait for them to press a key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Multi-taskers.  DoorMan will now auto-det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t is running under (ie DOS, DV, TopView, Double Do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x).  If DoorMan detects that a multi-tasker is in us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p it's time slices when doing nothing but polling the keyboa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about a 50% increase is system speed when set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mpt!  At least that's what it did on my system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2.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curity Level based access for categorie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Hidden flag to both categories and Doors.  If flagged as Hi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r category will not show up in the user's menu if they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based on their security level.  This is how it was in version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*NOT* flagged as Hidden, the door or category *WILL*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ut will have a red X at the end of the description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enter it, they will be informed that they do not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not allowed to enter it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9600+ flag for each door.  Don't know if there's a ne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or not.  It's mainly in preparation for future Bland Software do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ext endeavors are going to be 9600+ specific doors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graphics and animation!  These doors will be unplayable at 1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arable at 2400, nice at 9600, good at 14,400 and Excellent at 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menu styles and Random.  Each category now has a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tyle.  If you set it to one of styles, that on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category is displayed.  If you set it to Random, DoorM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styles each time the menu is displayed (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command!)  Talking about messing up users!  More menu sty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 in the future!  If you have one you'd like to see in there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 ANSI screen and I'll see what I can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s in DoorEdit.  Now, when you go to add a door or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Edit will bring up the defaults you have entered as a starting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ave a LOT of time when adding new items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ext sensitive help to DoorEdit and DoorStat.  From just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n either program, you can hit F2 and get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ursor instead of entering numbers to choose doors and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ALL arrow keys to move the cursor!  Try it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y arrow keys, the white arrow keys with Num Lock off,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th Num Lock on and the 2 and 8 key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!  This should please just about every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Refresh command for each menu to handle excessive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Time Left command at each menu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out command.  Basically, this is a place for the (C)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 However, it's also a good place to advertise my work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ening screens for each door.  If you define a screen nam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when a user selects the door, DoorMan will display the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uns the door.  Good place to advertise contests, ask for sponsor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nstructions, etc..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Wildcat's UserInfo.Dat file.  If you are running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x and have doors which modify the users time or time bank,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ose doors into DoorMan.  Each time the user enters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when they return from a door) DoorMan will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.Dat file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function keys to change the users time. If you'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ldcat 3.x system, DoorMan will write any changes to the user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Info.Dat file before it exits therefore, any changes you mak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flected when the user exits back to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hat Mode.  Actually, there was one there all the time, all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as hit Alt-C.  However, that is internal chat in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and it contains a bug!  The author of the comm library swear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it, but if you let it word wrap a couple of times,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#5 and the program will exit!  The chat that's there now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written and it will word wrap just fine!  I am thinking about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Split Screen chat for those with ANSI, however, it'll only be do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 wants it.  If you want a split screen chat,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key to Shell to Dos.  This gives about a 186K shell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dequate to go out and look at some files or something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bigger shell is needed, I'm working on making it swap to disk (or 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shell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key to Hang Up on really obnoxious users!  This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figurable message to send before hanging up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key to DoorMan.  For those of you who don't like keys, so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e deal, DoorMan has been out there for quite some time now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in excess of 100 calls, messages, and Netmails telling me how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, it's been downloaded (at last check) 300+ tim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Sysop BBS alone, and I've received about 20 regist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's wrong here, dontcha think?  Therefore, ALL programs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ll be key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key to DoorStat.  Out of the 20 or so registrations I've gott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, only 2 have included registration for DoorStat.  T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is either not wanted, or people are using it unregister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occur.  If it is not registered within 32 day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ease to function.  The user will be informed if the ke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d, or if the program is not there at all.  Therefore,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, just delete it, it won't caus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ysOp definable Title and Goodbye screens.  The default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NE!  But, there is a place where you can define one of your ow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one displayed.  Same goes for a Goodbye screen, if there's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 and DoorMan finds the screen, it will display it and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press.  At present, these screens are *NOT* abortable, if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abortable, let me know.  All I have to do is go in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 to " " in the command that sends the screen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user's Security level and the environment to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move doors between categories, position door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, position categories in the menu, and show all doors in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der you could want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curity level checking to the graphs.  What good is it to h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just to have them show up when a user creates a graph?  Now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how up if the user doesn't have access to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 names to the Log file.  Actually, I replaced the categ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name.  You know what category the doors are in, why lis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ile?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Shell to Dos feature to DoorEdit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an Alias in DoorEdit and DoorMan.  If you have a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DoorEdit, DoorMan will use it whenever it wants to displa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door instead of your Real Name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define more than one node as usable by a do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, you could only tell DoorMan that a door could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a single node or All Nodes.  Now, you can have a list of no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is valid on and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exclude SysOp's door usage from the stat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format for the .DAT file.  The net result is a decre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for each entry.  Therefore, your DoorMan.Dat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and the amount of time needed to gather data when crea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maller.  There is a utility to convert your current .DA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ormat, however, I'm not shipping it with the door in order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a little smaller.  If you want to save your old data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ownload the utility from me.  I'm in the process of writing a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 file management utility.  This will do the above conversion,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from the Log file to the Dat file, allow purging of ei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date (kill anything over xx days old, allow cleaning 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delete entries for doors that are no longer on the system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I can think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X = Exit command so that it will abort the menus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which wouldn't allow you to delete doors and categori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since DoorEdit was completely re-written it's more of a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add the bug back in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Stat to create a graph with nothing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-axis.  If no data is available it should either exit without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, or create a full size blank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user inactivity routine.  You should no longer come in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user has been setting in DoorMan for hours!  It will now war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90 seconds of inactivity, then boot them after 120 seco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with security levels on Remote Access systems. 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 security levels were treated as integers, therefor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 range of -32768 to 32768.  Was just fine for mos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SysOp security level on Remote Access systems is 54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DoorMan DIED!  Security levels are now treated as Long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a range of -2 million something to 2 million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s to be shown as "In Use" when the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.  Now, every time DoorMan is run it will look for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the current node and delete them before it enters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no files for the current node if it's just starting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kill any "use" files for that node and hence keep things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There is still one condition which will cause an erroneous "in 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Let's say a user calls on Node 1, goes into DoorMan, then 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.  While in the door, an error occurs and the user doesn't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 (therefore the "use" file doesn't get deleted).  If a user co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other node and attempts to use that door *BEFORE* someone els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oorMan on node 1 again, they will get an erroneous messag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someone enters DoorMan on node 1 the file will be del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ll be back to normal.  Haven't found any way to eliminate thi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about it for changes and additions to this version, se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, but I can't think of them right now, if you fin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know they'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Ne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"Sub-Categories" within each category.  The net effec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limited number of doors supported!  This may or may not happen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et?  Any need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 utilities in DoorEdit.  Instead of a shell to dos, wh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lace to put say, Norton Commander?  Just hit a key and boo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rton Commander, or TheDraw, or any other utility you car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Definable Graphs in the door.  In other words, when the users cho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" for Graphs, they will first be given a menu of graphs you'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plus a "Roll Your Own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size of the DoorMenu.Exe down!!!!  The thing's getting outta han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PDS version of the comm library is completed, I'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ore nodes.  The current limit is 9, I have a way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at least 36, but don't know if there's a need.  If you need it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enu styles!  If you've got one you like, send me an ANSI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get it in there!  The only real limitations are that the scree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20 lines long (need 3 lines at the bottom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plus 2 lines for the status bar) and that the area for th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box at least 73 characters wide and 16 lines.  This is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for the Title.  This is just the space where the do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will be inserted.  Other than that, anything go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support for Other BBS types.  On the drawing board now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creating bulletins using Renegade color codes.  If your BBS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back in when it returns from a door (like Wildcat's UserInfo.D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the specs and I'll have it supported.  Same goes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in the bulletins, send me the spe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you would care to sugges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